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bookmarkStart w:id="0" w:name="_Hlk6132319"/>
      <w:r>
        <w:rPr>
          <w:rFonts w:cs="Arial" w:ascii="Arial" w:hAnsi="Arial"/>
          <w:b/>
          <w:sz w:val="20"/>
          <w:szCs w:val="20"/>
        </w:rPr>
        <w:t>Samodzielnym Publicznym Zakładem Opieki Zdrowotnej Ministerstwa Spraw Wewnętrznych                      i Administracji w Katowicach im. sierżanta Grzegorza Załogi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ul. Głowackiego 10, 40-052 Katowice, NIP 6342309181, REGON 271241038, wpisanym do Krajowego Rejestru Sądowego przez Sąd Rejonowy Katowice-Wschód w Katowicach, Wydział VIII Gospodarczy KRS pod nr KRS 0000011889, reprezentowanym przez </w:t>
      </w:r>
      <w:r>
        <w:rPr>
          <w:rFonts w:cs="Arial" w:ascii="Arial" w:hAnsi="Arial"/>
          <w:b/>
          <w:sz w:val="20"/>
          <w:szCs w:val="20"/>
        </w:rPr>
        <w:t>dr n. med. Piotra Grazd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ę w ramach Ambulatoryjnej Opieki Zdrowotnej (Poradnia Chirurgii Ogólnej, Poradnia Laryngologiczna, Poradnia Chorób Płuc), Poradni Zdrowia Psychicznego oraz Poradni Podstawowej Opieki Zdrowot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OWANY WYMIAR ETATU NIE WLICZA SIĘ GODZIN DYŻURU MEDYCZ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 WYMAGAŃ N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3-30T05:38:00Z</dcterms:modified>
  <cp:revision>54</cp:revision>
  <dc:subject/>
  <dc:title>Załącznik nr 3 do Materiałów Informacyjnych i Szczegółowych Warunków Konkursu</dc:title>
</cp:coreProperties>
</file>