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według wzoru zamieszczonego w Rozporządzeniu Ministra Zdrowia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25 czerwca 2012r., poz. 731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WYWIAD PIELĘGNIARSKI I ZAŚWIADCZENIE LEKARSKI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WYWIAD PIELĘGNIARSK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1. Dane świadczęniobior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Adres zamieszkan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Numer PESEL, a w przypadku jego braku - numer dokumentu potwierdzającego tożsamość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2. Rozpoznanie problemów z zakresu pielęgnacji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(zaznaczyć właściwe, ewentualnie opisać):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a) odżywianie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–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samodzielny/przy pomocy/utrudnienia*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karmienie przez gastrostomię lub zgłębnik 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karmienie pacjenta z zaburzonym połykaniem 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zakładanie zgłębnika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nne niewymienione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b) higiena ciała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–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samodzielny/przy pomocy/utrudnienia*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w przypadku pacjenta wentylowanego mechanicznie - toaleta jamy ustnej lub toaleta drzewa oskrzelowego   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raz wymiana rurki tracheostomijnej 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nne niewymienione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c) oddawanie moczu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–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samodzielny/przy pomocy/utrudnienia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cewnik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nne niewymienione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d) oddawanie stolca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–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samodzielny/przy pomocy/utrudnienia*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ielęgnacja stomii …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wykonywanie lewatyw i irygacji 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nne niewymienione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e) przemieszczanie pacjenta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–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samodzielny/przy pomocy/utrudnienia*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z zaawansowaną osteoporozą …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którego stan zdrowia wymaga szczególnej ostrożności 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nne niewymienione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f) rany przewlekł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dleżyny …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rany cukrzycowe 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nne niewymienione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 xml:space="preserve">g) oddychanie wspomagane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…............................................................................................................</w:t>
      </w:r>
    </w:p>
    <w:p>
      <w:pPr>
        <w:pStyle w:val="Normal"/>
        <w:spacing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h) świadomość pacjenta: tak/nie/z przerwami*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</w:t>
      </w:r>
    </w:p>
    <w:p>
      <w:pPr>
        <w:pStyle w:val="Normal"/>
        <w:spacing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 xml:space="preserve">inne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ind w:hanging="4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3. Liczba punktów uzyskanych w skali Barthel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vertAlign w:val="superscript"/>
          <w:lang w:eastAsia="pl-PL"/>
        </w:rPr>
        <w:t>**/***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</w:t>
      </w:r>
    </w:p>
    <w:p>
      <w:pPr>
        <w:pStyle w:val="Normal"/>
        <w:spacing w:before="0" w:after="0"/>
        <w:ind w:hanging="48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ind w:hanging="48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ind w:hanging="48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                   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Miejscowość, data                                                                           Podpis oraz pieczęć pielęgniark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ZAŚWIADCZENIE LEKARSKI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Stwierdzam, że wyżej wymieniona osoba wymaga/nie wymaga* skierowania do zakładu opiekuńczo-leczniczego/zakładu pielęgnacyjno-opiekuńczego*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                     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Miejscowość, data                                                                            Podpis oraz pieczęć lekarz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______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* Niepotrzebne skreślić.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** W przypadkach określonych w art. 25 ustawy z dnia 19 sierpnia 2011 r. o weteranach działań poza granicami państwa (Dz. U. Nr 205, poz. 1203) opinia konsultanta ochrony zdrowia, o którym mowa w art. 5 ustawy z dnia 6 listopada 2008 r. o konsultantach w ochronie zdrowia (Dz. U. z 2009 r. Nr 52, poz. 419, z późn. zm.), zastępuje ocenę skalą Barthel.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*** W przypadku dzieci do ukończenia 3 roku życia wpisać: "nie ma zastosowania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sectPr>
      <w:type w:val="nextPage"/>
      <w:pgSz w:w="11906" w:h="16838"/>
      <w:pgMar w:left="1417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8:00Z</dcterms:created>
  <dc:creator>Grażyna Margas</dc:creator>
  <dc:description/>
  <dc:language>en-US</dc:language>
  <cp:lastModifiedBy>Grażyna Margas</cp:lastModifiedBy>
  <dcterms:modified xsi:type="dcterms:W3CDTF">2012-07-05T07:58:00Z</dcterms:modified>
  <cp:revision>2</cp:revision>
  <dc:subject/>
  <dc:title/>
</cp:coreProperties>
</file>