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Działalności Pożytku Publicznego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6 grudnia 2017 r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projektu uchwały Rady Ministrów zmieniającej uchwałę w sprawie przyjęcia Programu Fundusz Inicjatyw Obywatelskich na lata 2014-2020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10 rozporządzenia Ministra Pracy i Polityki Społecznej z dnia 8 października 2015 r. w sprawie Rady Działalności Pożytku Publicznego (Dz. U. z 2015 r., poz. 1706, ze zm.) oraz art. 35 ust. 2 pkt 2 ustawy z dnia 24 kwietnia 2003 r. o działalności pożytku publicznego i o wolontariacie (Dz. U. z 2016 r., poz. 1817, ze zm.) uchwala się stanowisko Rady Działalności Pożytku Publicznego w sprawie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projektu uchwały RM o zmianie uchwały w sprawie przyjęcia Programu Fundusz Inicjatyw Obywatelskich na lata 2014-2020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</w:rPr>
        <w:t xml:space="preserve">Rada Działalności Pożytku Publicznego nie odnosi się merytorycznie do treści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Uchwały Rady Ministrów o zmianie uchwały w sprawie przyjęcia Programu Fundusz Inicjatyw Obywatelskich na lata 2014-2020, ponieważ bezpośrednio nawiązuje ona do przepisów obowiązującej już Ustawy o NIW – CRS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</w:rPr>
        <w:t xml:space="preserve">Zarazem Rada Działalności Pożytku Publicznego zwraca się do Przewodniczącego Komitetu do spraw Pożytku Publicznego o jak najszybsze uruchomienie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Programu Fundusz Inicjatyw Obywatelskich w roku 2018, tak aby przeniesienie kompetencji z MRPiPS nie spowodowało skutków negatywnych po stronie organizacji społeczeństwa obywatelskiego, a projekty wspierane przez P FIO mogły rozpocząć się w terminie zbliżonym do terminu w roku 2017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Działalności Pożytku Publicznego zwraca ponadto uwagę na kluczowy charakter Komitetu Sterująco-Monitorującego P FIO w zarządzaniu Funduszem i wzywa w związku z tym do zapewnienia ciągłości pracy Komitetu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0:00Z</dcterms:created>
  <dc:creator>Wodzyńska Joanna</dc:creator>
  <dc:description/>
  <cp:keywords/>
  <dc:language>en-US</dc:language>
  <cp:lastModifiedBy>Wodzyńska Joanna</cp:lastModifiedBy>
  <dcterms:modified xsi:type="dcterms:W3CDTF">2017-12-06T07:54:00Z</dcterms:modified>
  <cp:revision>10</cp:revision>
  <dc:subject/>
  <dc:title/>
</cp:coreProperties>
</file>