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8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dzierżawę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33523528"/>
      <w:r>
        <w:rPr>
          <w:b/>
          <w:sz w:val="24"/>
          <w:szCs w:val="24"/>
        </w:rPr>
        <w:t>Piasecznie przy</w:t>
      </w:r>
      <w:bookmarkEnd w:id="0"/>
      <w:r>
        <w:rPr>
          <w:b/>
          <w:sz w:val="24"/>
          <w:szCs w:val="24"/>
        </w:rPr>
        <w:t xml:space="preserve"> ulicy Puławskiej 44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stającej w trwałym zarządzie Komendy Stołecznej Policj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Stołecznej Policji na oddanie w dzierżawę na okres 3 lat, na rzecz dotychczasowego dzierżawcy – firmie STRÖER Polska Sp. z o.o., części o powierzchni 3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ieruchomości położonej w Piasecznie przy ulicy Puławskiej 44E, stanowiącej własność Skarbu Państwa i pozostającej w trwałym zarządzie Komendy Stołecznej Policji, oznaczonej w ewidencji gruntów i budynków jako działka nr 2/183 o powierzchni 15,7359 ha, uregulowanej w księdze wieczystej Nr WA5M/00247852/2, prowadzonej przez Sąd Rejonowy w Piasecznie – IV Wydział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danie w dzierżawę części nieruchomości, o której mowa w ust. 1, nastąpi po uzyskaniu przez wydzierżawiającego zgody Starosty Piaseczyńskiego, jako organu właściwego w rozumieniu przepisów art. 43 ust. 2 pkt 3 w związku z art. 4 pkt 9 ustawy z dnia 21 sierpnia 1997 r. o 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dnia 31 marca 2021 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1:00Z</dcterms:created>
  <dc:creator>kosta</dc:creator>
  <dc:description/>
  <cp:keywords/>
  <dc:language>en-US</dc:language>
  <cp:lastModifiedBy>Anna Kazimierska</cp:lastModifiedBy>
  <cp:lastPrinted>2018-02-02T11:56:00Z</cp:lastPrinted>
  <dcterms:modified xsi:type="dcterms:W3CDTF">2020-09-18T13:31:00Z</dcterms:modified>
  <cp:revision>2</cp:revision>
  <dc:subject/>
  <dc:title>ZARZĄDZENIE Nr</dc:title>
</cp:coreProperties>
</file>