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lang w:eastAsia="pl-PL"/>
        </w:rPr>
      </w:pPr>
      <w:r>
        <mc:AlternateContent>
          <mc:Choice Requires="wps">
            <w:drawing>
              <wp:anchor behindDoc="0" distT="0" distB="0" distL="114935" distR="114935" simplePos="0" locked="0" layoutInCell="0" allowOverlap="1" relativeHeight="43">
                <wp:simplePos x="0" y="0"/>
                <wp:positionH relativeFrom="column">
                  <wp:posOffset>-33655</wp:posOffset>
                </wp:positionH>
                <wp:positionV relativeFrom="paragraph">
                  <wp:posOffset>-61658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pt;margin-top:-48.55pt;width:373.35pt;height:25.05pt;mso-wrap-style:none;v-text-anchor:middle">
                <v:fill o:detectmouseclick="t" type="solid" color2="black"/>
                <v:stroke color="white" weight="9360" joinstyle="miter" endcap="flat"/>
                <w10:wrap type="none"/>
              </v:rect>
            </w:pict>
          </mc:Fallback>
        </mc:AlternateContent>
      </w:r>
      <w:r>
        <w:rPr>
          <w:lang w:eastAsia="pl-PL"/>
        </w:rPr>
        <w:t>Janusz Kanarek</w:t>
      </w:r>
      <w:r>
        <w:rPr>
          <w:rStyle w:val="Odwoanieprzypisudolnego"/>
          <w:rStyle w:val="FootnoteAnchor1"/>
          <w:lang w:eastAsia="pl-PL"/>
        </w:rPr>
        <w:footnoteReference w:id="2"/>
      </w:r>
    </w:p>
    <w:p>
      <w:pPr>
        <w:pStyle w:val="Tytulprokuratury"/>
        <w:rPr/>
      </w:pPr>
      <w:r>
        <w:rPr/>
        <w:t xml:space="preserve">Wymiar kary oraz kwestia wykonania </w:t>
        <w:br/>
        <w:t xml:space="preserve">orzeczonych kar i pozostałych środków </w:t>
        <w:br/>
        <w:t xml:space="preserve">prawnokarnych w razie idealnego zbiegu </w:t>
        <w:br/>
        <w:t xml:space="preserve">czynów zabronionych w prawie karnym </w:t>
        <w:br/>
        <w:t>skarbowym</w:t>
      </w:r>
    </w:p>
    <w:p>
      <w:pPr>
        <w:pStyle w:val="Podtytulprokuratury"/>
        <w:rPr/>
      </w:pPr>
      <w:r>
        <w:rPr/>
        <w:t xml:space="preserve">Streszczenie </w:t>
      </w:r>
    </w:p>
    <w:p>
      <w:pPr>
        <w:pStyle w:val="Tekstprokuratury"/>
        <w:rPr>
          <w:b w:val="false"/>
          <w:b w:val="false"/>
          <w:bCs w:val="false"/>
          <w:i/>
          <w:i/>
        </w:rPr>
      </w:pPr>
      <w:r>
        <w:rPr>
          <w:b w:val="false"/>
          <w:bCs w:val="false"/>
          <w:i/>
        </w:rPr>
        <w:t xml:space="preserve">Przedmiotem rozważań niniejszego artykułu są konsekwencje idealnego zbiegu czynów zabronionych (przestępstw i wykroczeń) w prawie karnym skarbowym w aspekcie wymiaru kary za takie czyny oraz problemów wykonania kar i środków karnych wymierzonych za takie czyny. Zaprezentowano reprezentatywne wypowiedzi przedstawicieli nauki prawa oraz orzecznictwo Trybunału Konstytucyjnego i Sądu Najwyższego obejmujące powyższą problematykę zarówno w sytuacji, gdy do oceny zachowania na styku prawa karnego skarbowego i prawa karnego powszechnego dochodzi w jednym postępowaniu, jak również w postępowaniach prowadzonych sekwencyjnie oraz równolegle. Autor przedstawia również własne propozycje rozwiązania pojawiających się wówczas problemów wykładniczych. </w:t>
      </w:r>
    </w:p>
    <w:p>
      <w:pPr>
        <w:pStyle w:val="Tekstprokuratury"/>
        <w:rPr>
          <w:b w:val="false"/>
          <w:b w:val="false"/>
          <w:bCs w:val="false"/>
          <w:i/>
          <w:i/>
        </w:rPr>
      </w:pPr>
      <w:r>
        <w:rPr>
          <w:b w:val="false"/>
          <w:bCs w:val="false"/>
          <w:i/>
        </w:rPr>
      </w:r>
    </w:p>
    <w:p>
      <w:pPr>
        <w:pStyle w:val="Tekstprokuratury"/>
        <w:rPr/>
      </w:pPr>
      <w:r>
        <w:rPr>
          <w:b w:val="false"/>
          <w:bCs w:val="false"/>
        </w:rPr>
        <w:t>Za P. Kardasem zauważyć wypada, że we współczesnych systemach prawnych w zasadzie nie występuje klasyczny model idealnego zbiegu czynów zabronionych, polegający na przypisaniu popełnienia tylu przestępstw lub wykroczeń, ile znamion typów czynów zabronionych swoim zachowaniem zrealizował sprawca. Konsekwencją przypisania wielu przestępstw lub wykroczeń popełnionych tym samym czynem, w klasycznym modelu tej konstrukcji prawnej, jest wymierzenie odrębnej kary za każde z nich, ostatecznie zaś wykonanie wszystkich wymierzonych kar. Współczesne systemy prawne inkorporując model nazywany powszechnie w nauce prawa karnego konstrukcją idealnego zbiegu przestępstw (czynów karalnych) modyfikują go na jednej z trzech płaszczyzn, tj. w odniesieniu do przypisania, podstawy wymiaru lub zasad wykonania kary</w:t>
      </w:r>
      <w:r>
        <w:rPr>
          <w:rStyle w:val="Odwoanieprzypisudolnego"/>
          <w:rStyle w:val="FootnoteAnchor1"/>
          <w:rFonts w:cs="Arial" w:ascii="Arial" w:hAnsi="Arial"/>
          <w:b/>
          <w:bCs/>
          <w:szCs w:val="21"/>
        </w:rPr>
        <w:footnoteReference w:id="3"/>
      </w:r>
      <w:r>
        <w:rPr>
          <w:b w:val="false"/>
          <w:bCs w:val="false"/>
        </w:rPr>
        <w:t>. W systemie polskiego prawa karnego skarbowego, jak również prawa wykroczeń, ustawodawca przyjął modyfikację klasycznej konstrukcji idealnego zbiegu czynów na płaszczyźnie zasad wykonania kary (art. 8 § 2 i 3 k.k.s. oraz art. 10 § 1 k.w.).</w:t>
      </w:r>
    </w:p>
    <w:p>
      <w:pPr>
        <w:pStyle w:val="Tekstprokuratury"/>
        <w:rPr/>
      </w:pPr>
      <w:r>
        <w:rPr>
          <w:b w:val="false"/>
          <w:bCs w:val="false"/>
        </w:rPr>
        <w:t>Jak zauważa V. Konarska-Wrzosek wynikający z przepisu art. 8 § 1 k.k.s. obowiązek stosowania każdego ze zbiegających się przepisów oznacza postawienie sprawcy tylu zarzutów, pod ile przepisów różnych ustaw jego czyn podpada, i w razie uznania go winnym każdego z nich wymierzenie sprawcy osobno – kary i środków karnych za każdy z tych multiplikowanych czynów powstałych na skutek koncepcji idealnego zbiegu</w:t>
      </w:r>
      <w:r>
        <w:rPr>
          <w:rStyle w:val="Odwoanieprzypisudolnego"/>
          <w:rStyle w:val="FootnoteAnchor1"/>
          <w:rFonts w:cs="Arial" w:ascii="Arial" w:hAnsi="Arial"/>
          <w:b/>
          <w:bCs/>
          <w:szCs w:val="21"/>
        </w:rPr>
        <w:footnoteReference w:id="4"/>
      </w:r>
      <w:r>
        <w:rPr>
          <w:b w:val="false"/>
          <w:bCs w:val="false"/>
        </w:rPr>
        <w:t xml:space="preserve">. </w:t>
      </w:r>
    </w:p>
    <w:p>
      <w:pPr>
        <w:pStyle w:val="Tekstprokuratury"/>
        <w:rPr/>
      </w:pPr>
      <w:r>
        <w:rPr>
          <w:b w:val="false"/>
          <w:bCs w:val="false"/>
          <w:spacing w:val="-2"/>
        </w:rPr>
        <w:t>Tożsamy z powyższym stanowiskiem pogląd wyrażony został przez Sąd Najwyższy w postanowieniu z dnia 8 października 2015 r., sygn. V KK 193/15</w:t>
      </w:r>
      <w:r>
        <w:rPr>
          <w:b w:val="false"/>
          <w:bCs w:val="false"/>
        </w:rPr>
        <w:t>, zgodnie z którym „ani z literalnego brzmienia art. 8 § 1 k.k.s., ani z zasad wykładni systemowej i celowościowej nie sposób wyprowadzić wniosku, że gdy ten sam czyn będący przestępstwem skarbowym wyczerpuje znamiona przestępstwa określonego w innej ustawie karnej i gdy tym samym należy zastosować każdy z tych przepisów, niezbędne jest sięganie po identyczne czy choćby zbliżone konsekwencje prawnokarne. Innymi słowy, brak jest jakichkolwiek barier, zarówno ściśle prawnych, jak i wynikających z założeń aksjologicznych przyświecających polskiemu ustawodawcy, wykluczających w wypadku idealnego zbiegu czynów zabronionych, o którym mowa w art. 8 § 1 k.k.s., możliwość odmiennych reakcji karnych za przestępstwo skarbowe i za przestępstwo powszechne”</w:t>
      </w:r>
      <w:r>
        <w:rPr>
          <w:rStyle w:val="Odwoanieprzypisudolnego"/>
          <w:rStyle w:val="FootnoteAnchor1"/>
          <w:rFonts w:cs="Arial" w:ascii="Arial" w:hAnsi="Arial"/>
          <w:b/>
          <w:bCs/>
          <w:szCs w:val="21"/>
        </w:rPr>
        <w:footnoteReference w:id="5"/>
      </w:r>
      <w:r>
        <w:rPr>
          <w:b w:val="false"/>
          <w:bCs w:val="false"/>
        </w:rPr>
        <w:t xml:space="preserve">. </w:t>
      </w:r>
    </w:p>
    <w:p>
      <w:pPr>
        <w:pStyle w:val="Tekstprokuratury"/>
        <w:rPr/>
      </w:pPr>
      <w:r>
        <w:rPr>
          <w:b w:val="false"/>
          <w:bCs w:val="false"/>
        </w:rPr>
        <w:t>Reasumując uznać należy, że w razie konieczności aplikacji konstrukcji idealnego zbiegu każdy z wartościowanych normatywnie czynów oceniać należy oddzielnie. Oddzielnie wymierzać należy tym samym również karę i inne środki reakcji karnej za przypisany sprawcy czyn zabroniony opisany w ustawie karnej skarbowej, jak i innych ustawach karnych. Przesłanki, które decydowały zarówno o przypisaniu odpowiedzialności represyjnej, jak i ewentualnie o uwolnieniu od niej, za jeden z czynów opisanych w kodeksie karnym skarbowym, pozostający w idealnym zbiegu z przepisami innej ustawy karnej, jak i wymierzeniu konkretnej kary kryminalnej i innych środków reakcji karnej za przypisany sprawcy czyn, powinny więc pozostawać bez jakiegokolwiek wpływu na proces wartościowania, tj. przypisywania odpowiedzialności i wymierzania kary kryminalnej i innych środków reakcji karnej za drugi z czynów zabronionych pozostający w idealnym zbiegu, o którym mowa w art. 8 § 1 k.k.s.</w:t>
      </w:r>
    </w:p>
    <w:p>
      <w:pPr>
        <w:pStyle w:val="Tekstprokuratury"/>
        <w:rPr/>
      </w:pPr>
      <w:r>
        <w:rPr>
          <w:b w:val="false"/>
          <w:bCs w:val="false"/>
        </w:rPr>
        <w:t>Oczywiście pojawia się tutaj problem konieczności niejako sztucznego rozdzielenia pewnej integralnej całości, jaką stanowi kwantum społecznej szkodliwości ocenianego czynu, na kilka części w celu przypisania określonych ładunków społecznej szkodliwości poszczególnym „idealnie” zbiegającym się przestępstwom, a następnie oznaczenia stopnia winy w odniesieniu do każdego z tych przestępstw, co jest nieodzowne dla prawidłowego wymiaru kary za te przestępstwa (funkcja limitująca winy)</w:t>
      </w:r>
      <w:r>
        <w:rPr>
          <w:rStyle w:val="Odwoanieprzypisudolnego"/>
          <w:rStyle w:val="FootnoteAnchor1"/>
          <w:rFonts w:cs="Arial" w:ascii="Arial" w:hAnsi="Arial"/>
          <w:b/>
          <w:bCs/>
          <w:szCs w:val="21"/>
        </w:rPr>
        <w:footnoteReference w:id="6"/>
      </w:r>
      <w:r>
        <w:rPr>
          <w:b w:val="false"/>
          <w:bCs w:val="false"/>
        </w:rPr>
        <w:t xml:space="preserve">. Zabieg taki jest zaś zadaniem niezwykle trudnym z dwóch powodów. Jak zwraca bowiem uwagę J. Majewski najpierw każe sądowi jeden fragment aktywności człowieka rozciąć myślowo („idealnie”) wedle poszczególnych przepisów na kilka części, co jest już </w:t>
      </w:r>
      <w:r>
        <w:rPr>
          <w:b w:val="false"/>
          <w:bCs w:val="false"/>
          <w:i/>
        </w:rPr>
        <w:t>per se</w:t>
      </w:r>
      <w:r>
        <w:rPr>
          <w:b w:val="false"/>
          <w:bCs w:val="false"/>
        </w:rPr>
        <w:t xml:space="preserve"> zadaniem niezwykle trudnym, po czym z osobna ocenić stopień społecznej szkodliwości każdego z nich. Niewątpliwie uzyskane tak części będą się bardzo często, jeśli nawet nie zawsze, zazębiać i na siebie zachodzić, to istnieje niewątpliwe ryzyko, iż ten sam faktor współwyznaczający społeczną szkodliwość wartościowanego zachowania się sprawcy zostanie uwzględniony więcej niż jeden raz. W konsekwencji zaś – jak słusznie zauważa J. Majewski – może dojść do zafałszowania obrazu substratu oceny przez zwielokrotnienie stopnia społecznej szkodliwości czynu. Następnie przez to, że zamiast jednej kompleksowej oceny stopnia szkodliwości społecznej czynu podlegającego prawnokarnemu wartościowaniu każe sądowi dokonać kilku cząstkowych ocen poszczególnych jego aspektów. Z istoty społecznej szkodliwości czynu, jako kategorii niedającej się ująć matematycznie, gdyż brak jest m.in. ustawowych kryteriów kwantyfikowania stopnia karygodności, wynika, że każda próba oceny jego stopnia musi być obarczona pewnym ryzykiem błędu. Prawdopodobieństwo błędu i ewentualnie jego wielkość – przy kilku ocenach musi zaś ulec – jak trafnie zauważa dalej J. Majewski – zwielokrotnieniu</w:t>
      </w:r>
      <w:r>
        <w:rPr>
          <w:rStyle w:val="Odwoanieprzypisudolnego"/>
          <w:rStyle w:val="FootnoteAnchor1"/>
          <w:rFonts w:cs="Arial" w:ascii="Arial" w:hAnsi="Arial"/>
          <w:b/>
          <w:bCs/>
          <w:szCs w:val="21"/>
        </w:rPr>
        <w:footnoteReference w:id="7"/>
      </w:r>
      <w:r>
        <w:rPr>
          <w:b w:val="false"/>
          <w:bCs w:val="false"/>
        </w:rPr>
        <w:t xml:space="preserve">. </w:t>
      </w:r>
    </w:p>
    <w:p>
      <w:pPr>
        <w:pStyle w:val="Tekstprokuratury"/>
        <w:rPr/>
      </w:pPr>
      <w:r>
        <w:rPr>
          <w:b w:val="false"/>
          <w:bCs w:val="false"/>
        </w:rPr>
        <w:t>Poczynione powyżej uwagi, odwołujące się do zastrzeżeń pojawiających się w piśmiennictwie, a odnoszące się do konstrukcji idealnego zbiegu czynów karalnych, wskazujących na bardzo duże ryzyko przekroczenia w procesie wymierzania reakcji karnej za przypisane sprawcy przestępstwo (wykroczenie) skarbowe i przestępstwo (wykroczenie) powszechne stopnia winy nie są pozbawione racji. Nałożenie bowiem na sąd obowiązku wyidealizowanej oceny zachowania się sprawcy, tj. z pominięciem założenia, że wartościowany czyn jest również przedmiotem wartościowania przez pryzmat znamion innego typu czynu zabronionego, jest zadaniem niezwykle trudnym do wykonania. Możliwość zaś dwukrotnego uwzględnienia faktora wyznaczającego karygodność mieć będzie również niewątpliwy wpływ na stopień winy sprawcy czynu, będącego przedmiotem wartościowania. Za P. Kardasem i J. Majewskim zauważyć bowiem należy, że społeczna szkodliwość czynu współwyznacza (wraz ze stopniem zawinienia) winę. Każda więc z okoliczności konstytuujących społeczną szkodliwość czynu konstytuuje również winę</w:t>
      </w:r>
      <w:r>
        <w:rPr>
          <w:rStyle w:val="Odwoanieprzypisudolnego"/>
          <w:rStyle w:val="FootnoteAnchor1"/>
          <w:rFonts w:cs="Arial" w:ascii="Arial" w:hAnsi="Arial"/>
          <w:b/>
          <w:bCs/>
          <w:szCs w:val="21"/>
        </w:rPr>
        <w:footnoteReference w:id="8"/>
      </w:r>
      <w:r>
        <w:rPr>
          <w:b w:val="false"/>
          <w:bCs w:val="false"/>
        </w:rPr>
        <w:t xml:space="preserve">. </w:t>
      </w:r>
    </w:p>
    <w:p>
      <w:pPr>
        <w:pStyle w:val="Tekstprokuratury"/>
        <w:rPr/>
      </w:pPr>
      <w:r>
        <w:rPr>
          <w:b w:val="false"/>
          <w:bCs w:val="false"/>
        </w:rPr>
        <w:t xml:space="preserve">Oczywiście w praktyce wymiaru sprawiedliwości niezwykle trudnym zadaniem byłoby wykazanie, że </w:t>
      </w:r>
      <w:r>
        <w:rPr>
          <w:b w:val="false"/>
          <w:bCs w:val="false"/>
          <w:i/>
        </w:rPr>
        <w:t>in casu</w:t>
      </w:r>
      <w:r>
        <w:rPr>
          <w:b w:val="false"/>
          <w:bCs w:val="false"/>
        </w:rPr>
        <w:t xml:space="preserve"> któryś z faktorów społecznej szkodliwości czynu uwzględniony został podczas aplikacji konstrukcji idealnego zbiegu czynów zabronionych dwukrotnie, co doprowadziło do przełamania limitującej funkcji winy. Za niezwykle trafną, choć przyznać szczerze należy, że również niepokojącą ze względu na gwarancyjną funkcję prawa karnego, należy uznać diagnozę postawioną przez T. Kaczmarka, który konstatuje, że nie należy przeceniać praktycznego znaczenia przepisów formułujących ogólne dyrektywy sądowego wymiaru kary. Przepisy te, obojętnie w jaki sposób ujmowałyby ich treść, stanowią najczęściej jedynie mistyfikację służącą podtrzymywaniu złudzeń, że racjonalizowanie kary następować może ściśle wedle przyjętych przez ustawę paradygmatów, w sposób całkowicie niezależny od autonomicznych dyspozycji sędziego do uwzględnienia innych jeszcze zespołów wartości i ich preferencji, wynikających z jego własnych postaw oceniających</w:t>
      </w:r>
      <w:r>
        <w:rPr>
          <w:rStyle w:val="Odwoanieprzypisudolnego"/>
          <w:rStyle w:val="FootnoteAnchor1"/>
          <w:rFonts w:cs="Arial" w:ascii="Arial" w:hAnsi="Arial"/>
          <w:b/>
          <w:bCs/>
          <w:szCs w:val="21"/>
        </w:rPr>
        <w:footnoteReference w:id="9"/>
      </w:r>
      <w:r>
        <w:rPr>
          <w:b w:val="false"/>
          <w:bCs w:val="false"/>
        </w:rPr>
        <w:t xml:space="preserve">. </w:t>
      </w:r>
    </w:p>
    <w:p>
      <w:pPr>
        <w:pStyle w:val="Tekstprokuratury"/>
        <w:rPr/>
      </w:pPr>
      <w:r>
        <w:rPr>
          <w:b w:val="false"/>
          <w:bCs w:val="false"/>
        </w:rPr>
        <w:t xml:space="preserve">Powyższe spostrzeżenie w sposób nieuchronny prowadzić musi jednak do podważenia jednej z fundamentalnych zasad współczesnego prawa karnego, tj. jego funkcji gwarancyjnej. Jeśli bowiem za trafną uznać – choć przyznać szczerze muszę, że osobiście nie znajduję uzasadnionych argumentów, żeby ją podważać – diagnozę T. Kaczmarka, wpisującą się również – jak się wydaje – m.in. w założenia amerykańskiego realizmu prawnego, to zasadne jest wyrażenie poglądu, że podczas aplikowania reakcji karnej na czyn relewantny prawnokarnie następuje także odwoływanie się do czynników, które nie są </w:t>
      </w:r>
      <w:r>
        <w:rPr>
          <w:b w:val="false"/>
          <w:bCs w:val="false"/>
          <w:i/>
        </w:rPr>
        <w:t>expressis verbis</w:t>
      </w:r>
      <w:r>
        <w:rPr>
          <w:b w:val="false"/>
          <w:bCs w:val="false"/>
        </w:rPr>
        <w:t xml:space="preserve"> w ustawie wysłowione. Z pewnością konstatacja T. Kaczmarka osłabiać może chociaż w jakimś stopniu siłę rażenia zarzutu J. Majewskiego i P. Kardasa, o którym mowa powyżej. Skoro bowiem w procesie indywidualizacji kary wymierzanej za przełamanie zakazu lub niedochowanie nakazu prawnokarnego następuje odwołanie się również do czynników pozostających poza ustawą karną, a związanych m.in. z reprezentowanymi przez podmiot oceniający postawami i wartościami, to możliwość co najmniej dwukrotnego uwzględnienia jakiegoś faktoru społecznej szkodliwości czynu nie musi wcale stanowić istotnego zagrożenia dla wymierzenia kary sprawiedliwej. Uważam jednak, że nawet najmniejsze zagrożenie dla wymierzenia kary, która nie stanowiłaby sprawiedliwej reakcji na popełniony czyn zabroniony, należy eliminować, a co tym idzie teza ta prowadzić musi nieuchronnie do wyrażenia krytycznego stanowiska wobec instytucji idealnego zbiegu, tj. instytucji, która z założenia zagrożenie takie kreuje. W sytuacji bowiem, gdy uznać za trafną diagnozę T. Kaczmarka, to utrzymywanie w systemie prawa instytucji, która stwarza dodatkowe ryzyko kilkukrotnego uwzględniania przy ocenie społecznej szkodliwości czynu jednego z jej faktorów, mającej istotny wpływ na wymiar kary kryminalnej </w:t>
      </w:r>
      <w:r>
        <w:rPr>
          <w:b w:val="false"/>
          <w:bCs w:val="false"/>
          <w:spacing w:val="-2"/>
        </w:rPr>
        <w:t xml:space="preserve">i orzeczenie innych środków reakcji karnej na przypisany sprawcy czyn zabroniony, powodującej </w:t>
      </w:r>
      <w:r>
        <w:rPr>
          <w:b w:val="false"/>
          <w:bCs w:val="false"/>
          <w:i/>
          <w:spacing w:val="-2"/>
        </w:rPr>
        <w:t>nolens volens</w:t>
      </w:r>
      <w:r>
        <w:rPr>
          <w:b w:val="false"/>
          <w:bCs w:val="false"/>
          <w:spacing w:val="-2"/>
        </w:rPr>
        <w:t xml:space="preserve"> dodatkowy jeszcze wzrost zagrożenia dla wymierzenia kary sprawiedliwej, tj. współmiernej do wagi popełnionego czynu (stopnia społecznej szkodliwości) oraz do stopnia winy, nie jest zasadne.</w:t>
      </w:r>
    </w:p>
    <w:p>
      <w:pPr>
        <w:pStyle w:val="Tekstprokuratury"/>
        <w:rPr/>
      </w:pPr>
      <w:r>
        <w:rPr>
          <w:b w:val="false"/>
          <w:bCs w:val="false"/>
        </w:rPr>
        <w:t>Instytucja idealnego zbiegu, zobowiązująca wprawdzie do co najmniej dwukrotnego pociągnięcia do odpowiedzialności karnej (skarbowej i innej) i do co najmniej podwójnego wymierzenia kary kryminalnej i innych środków reakcji prawnokarnych za przypisany sprawcy czyn zabroniony, nie dopuszcza jednak do multiplikowania wykonywania kar za ten sam czyn. Zasadą jest bowiem wykonanie tylko surowszej kary, na poczet której zalicza się karę łagodniejszą, tzw. zasada pełnej absorpcji kar łagodniejszych, przy czym nie ma znaczenia czy chodzi o kary jednorodzajowe, czy też różnorodzajowe. Ta absorpcja, jak słusznie zauważa się w literaturze, nie jest jednak formą wymierzenia kary łącznej</w:t>
      </w:r>
      <w:r>
        <w:rPr>
          <w:rStyle w:val="Odwoanieprzypisudolnego"/>
          <w:rStyle w:val="FootnoteAnchor1"/>
          <w:rFonts w:cs="Arial" w:ascii="Arial" w:hAnsi="Arial"/>
          <w:b/>
          <w:bCs/>
          <w:szCs w:val="21"/>
        </w:rPr>
        <w:footnoteReference w:id="10"/>
      </w:r>
      <w:r>
        <w:rPr>
          <w:b w:val="false"/>
          <w:bCs w:val="false"/>
        </w:rPr>
        <w:t>.</w:t>
      </w:r>
    </w:p>
    <w:p>
      <w:pPr>
        <w:pStyle w:val="Tekstprokuratury"/>
        <w:rPr>
          <w:b w:val="false"/>
          <w:b w:val="false"/>
          <w:bCs w:val="false"/>
        </w:rPr>
      </w:pPr>
      <w:r>
        <w:rPr>
          <w:b w:val="false"/>
          <w:bCs w:val="false"/>
        </w:rPr>
        <w:t>Surowość kary mierzona jest z jednej strony przez ustalenie jej rodzaju, z drugiej zaś – jej rozmiaru. W odniesieniu do pierwszej kwestii należy przyjąć, że chodzi o abstrakcyjnie ujętą dolegliwość kary wynikającą z umiejscowienia danego rodzaju kary w katalogu kar zawartym w art. 22 § 1 k.k.s. Przy takim ujęciu pozbawienie wolności jest zawsze karą najsurowszą, choćby „konkurowało” z wielomilionową grzywną</w:t>
      </w:r>
      <w:r>
        <w:rPr>
          <w:rStyle w:val="Odwoanieprzypisudolnego"/>
          <w:rStyle w:val="FootnoteAnchor1"/>
          <w:rFonts w:cs="Arial" w:ascii="Arial" w:hAnsi="Arial"/>
          <w:b/>
          <w:bCs/>
          <w:szCs w:val="21"/>
        </w:rPr>
        <w:footnoteReference w:id="11"/>
      </w:r>
      <w:r>
        <w:rPr>
          <w:b w:val="false"/>
          <w:bCs w:val="false"/>
        </w:rPr>
        <w:t>. Ustawodawca, wymieniając w art. 22 § 1 k.k.s. w określonej kolejności poszczególne rodzaje kar, przyjął identyczny model legislacyjny, jaki zastosował w obowiązującym kodeksie karnym z 1997 r. (art. 32 k.k.). Zestawił je mianowicie według abstrakcyjnie ujmowanego stopnia dolegliwości, począwszy od kary najłagodniejszej (kara grzywny), aż do najsurowszej (kara pozbawienia wolności)</w:t>
      </w:r>
      <w:r>
        <w:rPr>
          <w:rStyle w:val="Odwoanieprzypisudolnego"/>
          <w:rStyle w:val="FootnoteAnchor1"/>
          <w:rFonts w:cs="Arial" w:ascii="Arial" w:hAnsi="Arial"/>
          <w:b/>
          <w:bCs/>
          <w:szCs w:val="21"/>
        </w:rPr>
        <w:footnoteReference w:id="12"/>
      </w:r>
      <w:r>
        <w:rPr>
          <w:b w:val="false"/>
          <w:bCs w:val="false"/>
        </w:rPr>
        <w:t xml:space="preserve">. Tym samym przy dekodowaniu normy prawnej zawartej w art. 8 § 2 k.k.s. należy odwoływać się do treści przepisu art. 22 k.k.s., w którym ustawodawca wymienił kary według stopnia ich surowości, poczynając od najłagodniejszej, tj. kary grzywny, poprzez karę ograniczenia wolności, na karze pozbawienia wolności, jako najsurowszej kończąc. </w:t>
      </w:r>
    </w:p>
    <w:p>
      <w:pPr>
        <w:pStyle w:val="Tekstprokuratury"/>
        <w:rPr/>
      </w:pPr>
      <w:r>
        <w:rPr>
          <w:b w:val="false"/>
          <w:bCs w:val="false"/>
        </w:rPr>
        <w:t xml:space="preserve">Zgodzić się jednak również należy z wyrażanym w piśmiennictwie stanowiskiem, że kwestia ustalenia kary </w:t>
      </w:r>
      <w:r>
        <w:rPr>
          <w:b w:val="false"/>
          <w:bCs w:val="false"/>
          <w:i/>
        </w:rPr>
        <w:t>in concreto</w:t>
      </w:r>
      <w:r>
        <w:rPr>
          <w:b w:val="false"/>
          <w:bCs w:val="false"/>
        </w:rPr>
        <w:t xml:space="preserve"> najsurowszej może być czasami wątpliwa</w:t>
      </w:r>
      <w:r>
        <w:rPr>
          <w:rStyle w:val="Odwoanieprzypisudolnego"/>
          <w:rStyle w:val="FootnoteAnchor1"/>
          <w:rFonts w:cs="Arial" w:ascii="Arial" w:hAnsi="Arial"/>
          <w:b/>
          <w:bCs/>
          <w:szCs w:val="21"/>
        </w:rPr>
        <w:footnoteReference w:id="13"/>
      </w:r>
      <w:r>
        <w:rPr>
          <w:b w:val="false"/>
          <w:bCs w:val="false"/>
        </w:rPr>
        <w:t>. W odniesieniu do środków reakcji karnej tego samego rodzaju należy mieć na względzie kryterium liczbowe, a przy środkach różnorodzajowych porównanie ich obiektywnego stosunku do interesów skazanego</w:t>
      </w:r>
      <w:r>
        <w:rPr>
          <w:rStyle w:val="Odwoanieprzypisudolnego"/>
          <w:rStyle w:val="FootnoteAnchor1"/>
          <w:rFonts w:cs="Arial" w:ascii="Arial" w:hAnsi="Arial"/>
          <w:b/>
          <w:bCs/>
          <w:szCs w:val="21"/>
        </w:rPr>
        <w:footnoteReference w:id="14"/>
      </w:r>
      <w:r>
        <w:rPr>
          <w:b w:val="false"/>
          <w:bCs w:val="false"/>
        </w:rPr>
        <w:t>, co implikować może, że w ostateczności nie jest wykluczone wzięcie pod uwagę stanowiska samego skazanego</w:t>
      </w:r>
      <w:r>
        <w:rPr>
          <w:rStyle w:val="Odwoanieprzypisudolnego"/>
          <w:rStyle w:val="FootnoteAnchor1"/>
          <w:rFonts w:cs="Arial" w:ascii="Arial" w:hAnsi="Arial"/>
          <w:b/>
          <w:bCs/>
          <w:szCs w:val="21"/>
        </w:rPr>
        <w:footnoteReference w:id="15"/>
      </w:r>
      <w:r>
        <w:rPr>
          <w:b w:val="false"/>
          <w:bCs w:val="false"/>
        </w:rPr>
        <w:t>. Zgodzić się należy ze stanowiskiem M. J. Szewczyka, który trafnie zauważa, że ocena surowości powinna mieć charakter przede wszystkim obiektywny. Odstępstwa od tej zasady na rzecz kryterium subiektywnego mogą mieć miejsce tylko w sytuacjach, gdy nie da się ustalić przelicznika mającego podstawy w przepisach prawa karnego materialnego. Uznać należy – zdaniem przywoływanego autora – że uwzględnienie woli oskarżonego powinno nastąpić w wypadkach, gdy nie sposób na podstawie obiektywnych kryteriów ocenić, która z orzeczonych kar jest surowsza. Niemniej sytuacje, kiedy sąd powinien wziąć pod uwagę subiektywne odczucie oskarżonego, powinny stanowić wyjątek, a nie regułę postępowania</w:t>
      </w:r>
      <w:r>
        <w:rPr>
          <w:rStyle w:val="Odwoanieprzypisudolnego"/>
          <w:rStyle w:val="FootnoteAnchor1"/>
          <w:rFonts w:cs="Arial" w:ascii="Arial" w:hAnsi="Arial"/>
          <w:b/>
          <w:bCs/>
          <w:szCs w:val="21"/>
        </w:rPr>
        <w:footnoteReference w:id="16"/>
      </w:r>
      <w:r>
        <w:rPr>
          <w:b w:val="false"/>
          <w:bCs w:val="false"/>
        </w:rPr>
        <w:t>.</w:t>
      </w:r>
    </w:p>
    <w:p>
      <w:pPr>
        <w:pStyle w:val="Tekstprokuratury"/>
        <w:rPr/>
      </w:pPr>
      <w:r>
        <w:rPr>
          <w:b w:val="false"/>
          <w:bCs w:val="false"/>
        </w:rPr>
        <w:t xml:space="preserve">Mechanizm redukcyjny, eliminujący konsekwencje podwójnego ukarania, posiadający swoje normatywne umocowanie w treści przepisu art. 8 § 2 i § 3 k.k.s., zakłada, że: a) wykonaniu podlega tylko najsurowsza z kar (art. 8 § 2 zd. pierwsze </w:t>
      </w:r>
      <w:r>
        <w:rPr>
          <w:b w:val="false"/>
          <w:bCs w:val="false"/>
          <w:i/>
        </w:rPr>
        <w:t>in principio</w:t>
      </w:r>
      <w:r>
        <w:rPr>
          <w:b w:val="false"/>
          <w:bCs w:val="false"/>
        </w:rPr>
        <w:t xml:space="preserve"> k.k.s.), przy czym dotyczy to nie tylko kar tego samego rodzaju, ale i kar różnych, jeżeli więc np. orzeczono na podstawie jednego przepisu karę pozbawienia wolności, a na podstawie innego karę ograniczenia wolności, wykonaniu podlega kara pozbawienia wolności, jako kara surowsza; b) w razie orzeczenia obok kary najsurowszej, innej niż grzywna, także grzywny, wykonaniu podlega również i ta grzywna, jednakże gdyby obok wykonywanej kary najsurowszej orzeczono kilka kar grzywien, wykonaniu podlega tylko jedna z tych grzywien – najsurowsza (art. 8 § 3 k.k.s.); c) w razie orzeczenia za zbiegające się czyny środków karnych w postaci zakazów tego samego rodzaju albo pozbawienia praw publicznych, powinno orzec się łącznie jeden rozmiar tego środka, stosując odpowiednio przepisy o karze łącznej (art. 8 § 2 zd. drugie </w:t>
      </w:r>
      <w:r>
        <w:rPr>
          <w:b w:val="false"/>
          <w:bCs w:val="false"/>
          <w:i/>
        </w:rPr>
        <w:t xml:space="preserve">in fine </w:t>
      </w:r>
      <w:r>
        <w:rPr>
          <w:b w:val="false"/>
          <w:bCs w:val="false"/>
        </w:rPr>
        <w:t xml:space="preserve">k.k.s.); wymóg ten dotyczy co do zasady wyłącznie tzw. terminowych środków karnych, wspólnych zarówno dla kodeksu karnego skarbowego, jak i innych ustaw, przewidujących odpowiedzialność karną; d) jeżeli obok kary orzeczono różne środki karne, podlegają one wykonaniu w odniesieniu do każdego z nich (art. 8 § 2 zd. drugie </w:t>
      </w:r>
      <w:r>
        <w:rPr>
          <w:b w:val="false"/>
          <w:bCs w:val="false"/>
          <w:i/>
        </w:rPr>
        <w:t>in principio</w:t>
      </w:r>
      <w:r>
        <w:rPr>
          <w:b w:val="false"/>
          <w:bCs w:val="false"/>
        </w:rPr>
        <w:t xml:space="preserve"> k.k.s.); e) wykonaniu podlegają także środki zabezpieczające i dozór, choćby orzeczono je tylko na podstawie jednego ze zbiegających się przepisów (art. 8 § 2 zd. drugie k.k.s.), np. gdy z racji znikomej szkodliwości czynu skarbowego ograniczono się do przepadku jako środka zabezpieczającego lub nastąpiło to w związku z warunkowym umorzeniem postępowania o ten czyn, na podstawie zaś norm powszechnego prawa karnego czy powszechnego prawa wykroczeń orzeczono bezwzględnie wykonywaną karę, np. grzywny</w:t>
      </w:r>
      <w:r>
        <w:rPr>
          <w:rStyle w:val="Odwoanieprzypisudolnego"/>
          <w:rStyle w:val="FootnoteAnchor1"/>
          <w:rFonts w:cs="Arial" w:ascii="Arial" w:hAnsi="Arial"/>
          <w:b/>
          <w:bCs/>
          <w:szCs w:val="21"/>
        </w:rPr>
        <w:footnoteReference w:id="17"/>
      </w:r>
      <w:r>
        <w:rPr>
          <w:b w:val="false"/>
          <w:bCs w:val="false"/>
        </w:rPr>
        <w:t>.</w:t>
      </w:r>
    </w:p>
    <w:p>
      <w:pPr>
        <w:pStyle w:val="Tekstprokuratury"/>
        <w:rPr/>
      </w:pPr>
      <w:r>
        <w:rPr>
          <w:b w:val="false"/>
          <w:bCs w:val="false"/>
        </w:rPr>
        <w:t xml:space="preserve">J. Raglewski zauważa, że na gruncie regulacji zawartej w art. 8 § 2 </w:t>
      </w:r>
      <w:r>
        <w:rPr>
          <w:b w:val="false"/>
          <w:bCs w:val="false"/>
          <w:i/>
        </w:rPr>
        <w:t>in principio</w:t>
      </w:r>
      <w:r>
        <w:rPr>
          <w:b w:val="false"/>
          <w:bCs w:val="false"/>
        </w:rPr>
        <w:t xml:space="preserve"> k.k.s. pojawia się interesujący problem wykładniczy, który oczywiście może mieć również swoje reperkusje w praktyce stosowania prawa. Chodzi mianowicie o ustalenie, według jakich kryteriów przy orzeczeniu kilku grzywien za pozostające w tzw. idealnym zbiegu czyny karalne ocenić, która z nich jest najsurowsza? Czy przy istniejącym tzw. systemie stawek dziennych ma o tym decydować wyłącznie liczba orzeczonych stawek, czy też poziom surowości kary możliwy jest do ustalenia dopiero po uwzględnieniu wysokości pojedynczej stawki dziennej? Z łatwością, jak podaje dalej J. Raglewski, można bowiem sobie wyobrazić, że grzywna, choć orzeczona w niższej liczbie stawek dziennych, okaże się w ujęciu kwotowym surowsza od grzywny orzeczonej wprawdzie w wyższej liczbie stawek dziennych, lecz przy niższej wysokości stawki dziennej</w:t>
      </w:r>
      <w:r>
        <w:rPr>
          <w:rStyle w:val="Odwoanieprzypisudolnego"/>
          <w:rStyle w:val="FootnoteAnchor1"/>
          <w:rFonts w:cs="Arial" w:ascii="Arial" w:hAnsi="Arial"/>
          <w:b/>
          <w:bCs/>
          <w:szCs w:val="21"/>
        </w:rPr>
        <w:footnoteReference w:id="18"/>
      </w:r>
      <w:r>
        <w:rPr>
          <w:b w:val="false"/>
          <w:bCs w:val="false"/>
        </w:rPr>
        <w:t>. Za poglądem, zgodnie z którym przy ustalaniu surowości grzywny znaczenie ma globalna kwota pieniężna wynikająca z przemnożenia liczby stawek dziennych przez ich liczbę opowiedział się P. Kardas, według którego sama liczba orzeczonych stawek dziennych samoistnie nie określa poziomu dolegliwości, który jest uzależniony od wysokości stawki dziennej</w:t>
      </w:r>
      <w:r>
        <w:rPr>
          <w:rStyle w:val="Odwoanieprzypisudolnego"/>
          <w:rStyle w:val="FootnoteAnchor1"/>
          <w:rFonts w:cs="Arial" w:ascii="Arial" w:hAnsi="Arial"/>
          <w:b/>
          <w:bCs/>
          <w:szCs w:val="21"/>
        </w:rPr>
        <w:footnoteReference w:id="19"/>
      </w:r>
      <w:r>
        <w:rPr>
          <w:b w:val="false"/>
          <w:bCs w:val="false"/>
        </w:rPr>
        <w:t>. Nadto przepis art. 8 § 2 k.k.s. określa zasady postępowania na etapie wykonania kary. Rozumiejąc racje przemawiające za takim ujęciem interpretacyjnym, warto odnotować, jak zauważa J. Raglewski, że analogiczny problem był rozważany na gruncie konstrukcji kary łącznej. Chodziło o udzielenie odpowiedzi na pytanie, czy ustalenie granic kary łącznej grzywny powinno odbywać się tylko przez pryzmat liczby orzeczonych stawek dziennych, czy powinno to być iloczynem liczby stawek dziennych i wartości jednej stawki. W tym wypadku w judykaturze uznaje się, że relewantne znaczenie ma jedynie liczba stawek dziennych. Sąd Najwyższy podnosi bowiem, że zarówno art. 39 § 1 k.k.s., jak i art. 86 § 1 k.k., określając granice kary łącznej grzywny posługuje się kryterium liczby stawek dziennych. W konsekwencji – zdaniem najwyższej instancji sądowej – ustalenie najsurowszej kary jednostkowej, stanowiącej dolną granicę kary łącznej, musi uwzględniać liczbę orzeczonych stawek dziennych. Natomiast górną granicę tej kary będzie wyznaczała suma stawek dziennych, ustalonych odnośnie do każdej z jednostkowych grzywien. Ustalenie granic kary łącznej grzywny odbywa się więc niezależnie od wysokości stawek przyjętych w poszczególnych wyrokach</w:t>
      </w:r>
      <w:r>
        <w:rPr>
          <w:rStyle w:val="Odwoanieprzypisudolnego"/>
          <w:rStyle w:val="FootnoteAnchor1"/>
          <w:rFonts w:cs="Arial" w:ascii="Arial" w:hAnsi="Arial"/>
          <w:b/>
          <w:bCs/>
          <w:szCs w:val="21"/>
        </w:rPr>
        <w:footnoteReference w:id="20"/>
      </w:r>
      <w:r>
        <w:rPr>
          <w:b w:val="false"/>
          <w:bCs w:val="false"/>
        </w:rPr>
        <w:t>. Jak zauważa J. Raglewski przyjęcie odmiennego stanowiska, tj. tożsamego z tym, które w piśmiennictwie reprezentuje P. Kardas, prowadzi w istocie do zignorowania różnic dwóch systemów wymiaru grzywny, tj. kwotowego oraz stawek dziennych</w:t>
      </w:r>
      <w:r>
        <w:rPr>
          <w:rStyle w:val="Odwoanieprzypisudolnego"/>
          <w:rStyle w:val="FootnoteAnchor1"/>
          <w:rFonts w:cs="Arial" w:ascii="Arial" w:hAnsi="Arial"/>
          <w:b/>
          <w:bCs/>
          <w:szCs w:val="21"/>
        </w:rPr>
        <w:footnoteReference w:id="21"/>
      </w:r>
      <w:r>
        <w:rPr>
          <w:b w:val="false"/>
          <w:bCs w:val="false"/>
        </w:rPr>
        <w:t>.</w:t>
      </w:r>
    </w:p>
    <w:p>
      <w:pPr>
        <w:pStyle w:val="Tekstprokuratury"/>
        <w:rPr>
          <w:b w:val="false"/>
          <w:b w:val="false"/>
          <w:bCs w:val="false"/>
        </w:rPr>
      </w:pPr>
      <w:r>
        <w:rPr>
          <w:b w:val="false"/>
          <w:bCs w:val="false"/>
        </w:rPr>
        <w:t xml:space="preserve">Wydaje się, że należy przychylić się do poglądu wyrażonego przez J. Raglewskiego, a znajdującego </w:t>
      </w:r>
      <w:r>
        <w:rPr>
          <w:b w:val="false"/>
          <w:bCs w:val="false"/>
          <w:i/>
        </w:rPr>
        <w:t>mutatis mutandis</w:t>
      </w:r>
      <w:r>
        <w:rPr>
          <w:b w:val="false"/>
          <w:bCs w:val="false"/>
        </w:rPr>
        <w:t xml:space="preserve"> potwierdzenie w judykaturze. Stopień winy oraz karygodności czynu przypisanego sprawcy zachowania prawnokarnie relewantnego, jak również potrzeba kształtowania świadomości prawnej społeczeństwa oraz wymogi indywidualnoprewencyjne, znajdują swoje odbicie właśnie w liczbie wymierzonych stawek dziennych grzywny. Wymierzając liczbę stawek dziennych sąd kieruje się bowiem ogólnymi dyrektywami wymiaru kary, wskazanymi przez ustawodawcę w treści przepisu art. 12 § 2 k.k.s., mającymi przecież zastosowanie do wszystkich rodzajów kar, a więc również do grzywny. Określając wysokość kwotową jednej stawki sąd kieruje się zaś wyłącznie dyrektywą szczególną, o której mowa w art. 23 § 3 k.k.s., nakazującą uwzględnić dochody sprawcy, jego warunki osobiste, rodzinne, stosunki majątkowe i możliwości zarobkowe, a co za tym idzie okoliczności pozostające poza wartościowanym zachowaniem sprawcy. Uznając, że surowość kar, o której mowa w art. 8 § 2 k.k.s. ma charakter zobiektywizowany, przychylić się należy do stanowiska, że o surowości grzywny decyduje wyłącznie liczba stawek dziennych, a nie jej wymiar kwotowy. Gdyby bowiem za trafny uznać pogląd P. Kardasa to niewątpliwie dojść należałoby również do wniosku, że surowość kar, o których mowa w art. 8 § 2 k.k.s. ma charakter nie tylko zobiektywizowany, ale zawiera w sobie także element subiektywny. Tym samym w razie aplikowania mechanizmu redukcyjnego, o którym mowa w art. 8 § 2 k.k.s., uwzględniać należałoby również stanowisko samego skazanego, który w swojej subiektywnej ocenie mógłby wskazywać, która z kar jest dla niego surowsza. Pogląd taki, jako nieznajdujący oparcia normatywnego, należy jednak </w:t>
      </w:r>
      <w:r>
        <w:rPr>
          <w:b w:val="false"/>
          <w:bCs w:val="false"/>
          <w:i/>
        </w:rPr>
        <w:t>a limine</w:t>
      </w:r>
      <w:r>
        <w:rPr>
          <w:b w:val="false"/>
          <w:bCs w:val="false"/>
        </w:rPr>
        <w:t xml:space="preserve"> odrzucić. Za trafnością przyjętego w niniejszej pracy stanowiska przemawia również fakt, że w razie nieuiszczenia przez skazanego za przestępstwo skarbowe kary grzywny zastosowanie znajdzie norma prawa zawarta w przepisie art. 46 k.k.w. w zw. z art. 178 § 1 k.k.s. Zarządzając zastępczą karę pozbawienia wolności przyjmuje się, że jeden dzień pozbawienia wolności jest równoważny dwóm stawkom dziennym grzywny. W razie nieuiszczenia grzywny w terminie oraz bezskuteczności jej przymusowego wyegzekwowania w procesie jej zamiany na karę pozbawienia wolności relewantna jest więc wyłącznie liczba stawek dziennych. W tym przypadku właśnie liczba stawek dziennych decydować będzie o surowości kary zastępczej. Tym samym również powyższa okoliczność przemawiać winna za słusznością wyrażonego poglądu, według którego o surowości kary grzywny decyduje liczba stawek dziennych, a nie jej wymiar kwotowy, stanowiący iloczyn stawek dziennych i jej wysokości. </w:t>
      </w:r>
    </w:p>
    <w:p>
      <w:pPr>
        <w:pStyle w:val="Tekstprokuratury"/>
        <w:rPr>
          <w:b w:val="false"/>
          <w:b w:val="false"/>
          <w:bCs w:val="false"/>
        </w:rPr>
      </w:pPr>
      <w:r>
        <w:rPr>
          <w:b w:val="false"/>
          <w:bCs w:val="false"/>
        </w:rPr>
        <w:t xml:space="preserve">W piśmiennictwie ze szczególnym zainteresowaniem spotkał się przepis art. 8 § 3 k.k.s. Zgodnie z jego brzmieniem, jeżeli obok kary najsurowszej, która podlega wykonaniu, orzeczono także karę grzywny, również ta kara podlega łącznemu wykonaniu; w razie orzeczenia obok kary najsurowszej kilku kar grzywny, łącznemu wykonaniu podlega tylko najsurowsza kara grzywny. </w:t>
      </w:r>
    </w:p>
    <w:p>
      <w:pPr>
        <w:pStyle w:val="Tekstprokuratury"/>
        <w:rPr>
          <w:b w:val="false"/>
          <w:b w:val="false"/>
          <w:bCs w:val="false"/>
        </w:rPr>
      </w:pPr>
      <w:r>
        <w:rPr>
          <w:b w:val="false"/>
          <w:bCs w:val="false"/>
        </w:rPr>
        <w:t xml:space="preserve">V. Konarska-Wrzosek trafnie zauważa, że zasady dotyczące wykonania orzeczonych kar grzywny zawarte w art. 8 § 3 k.k.s. tylko z pozoru są jasne. Wymagają one wykładni, co zwłaszcza przy redakcji drugiej części postanowień art. 8 § 3 k.k.s. nie jest rzeczą łatwą. Mając bowiem na uwadze treść normy prawnej zawartej w treści przepisu art. 8 § 2 k.k.s. i wyrażoną w niej ogólną regułę dotyczącą wykonania orzeczonych kar, która dotyczy przecież wszystkich ich rodzajów bez jakichkolwiek wyjątków, gdyż przepis ten żadnych ograniczeń co do rodzajów kar nie wprowadza, co implikuje tym samym konieczność zastosowania reguły interpretacyjnej zakazującej wykładni </w:t>
      </w:r>
      <w:r>
        <w:rPr>
          <w:b w:val="false"/>
          <w:bCs w:val="false"/>
          <w:i/>
        </w:rPr>
        <w:t>lege non distinguente</w:t>
      </w:r>
      <w:r>
        <w:rPr>
          <w:b w:val="false"/>
          <w:bCs w:val="false"/>
        </w:rPr>
        <w:t xml:space="preserve">, należy – zdaniem V. Konarskiej-Wrzosek – przyjąć, że gdy mowa w art. 8 § 3 zd. pierwsze k.k.s. o karze grzywny orzeczonej obok kary najsurowszej, która podlega wykonaniu, chodzi o grzywnę kumulatywną, która na podstawie art. 110 k.k.s. i art. 26 § 1 k.k.s. może być orzeczona zarówno obok kary pozbawienia wolności, jak i obok kary ograniczenia wolności, z kolei na podstawie art. 33 § 2 k.k. tylko obok kary pozbawienia wolności, a na podstawie art. 24 § 2 k.w. tylko obok kary aresztu. W ślad za przywoływaną autorką uznać należy konsekwentnie, że w tożsamy sposób winno się interpretować regulację wysłowioną w art. 8 § 3 zd. drugie k.k.s. Problem jednak w tym, że – jak ze wszech miar słusznie zauważa V. Konarska-Wrzosek – w systemie polskiego prawa karnego nie można orzec obok kary najsurowszej (w sensie kumulatywnego orzekania) kilku kar grzywny. Próbując dokonać racjonalnej wykładni normy prawnej zakodowanej w treści przepisu art. 8 § 3 </w:t>
      </w:r>
      <w:r>
        <w:rPr>
          <w:b w:val="false"/>
          <w:bCs w:val="false"/>
          <w:i/>
        </w:rPr>
        <w:t>in fine</w:t>
      </w:r>
      <w:r>
        <w:rPr>
          <w:b w:val="false"/>
          <w:bCs w:val="false"/>
        </w:rPr>
        <w:t xml:space="preserve"> k.k.s. autorka przyjmuje więc, że dotyczy ona mogących się zdarzyć w praktyce sytuacji, gdy za idealnie zbiegające się czyny orzeczono kary pozbawienia wolności w takich samych wymiarach i kumulatywnie z nimi grzywny o różnych wymiarach. Wówczas karą mającą podlegać wykonaniu będzie jedna z tych orzeczonych kar pozbawienia wolności i najsurowsza spośród grzywien orzeczonych kumulatywnie. Jak konstatuje w końcu V. Konarska-Wrzosek inna wykładnia uregulowań zawartych w art. 8 § 3 k.k.s. w kontekście postanowień zawartych w art. 8 § 2 k.k.s. nie wydaje się zasadna</w:t>
      </w:r>
      <w:r>
        <w:rPr>
          <w:rStyle w:val="Odwoanieprzypisudolnego"/>
          <w:rStyle w:val="FootnoteAnchor1"/>
          <w:rFonts w:cs="Arial" w:ascii="Arial" w:hAnsi="Arial"/>
          <w:b/>
          <w:bCs/>
          <w:szCs w:val="21"/>
        </w:rPr>
        <w:footnoteReference w:id="22"/>
      </w:r>
      <w:r>
        <w:rPr>
          <w:b w:val="false"/>
          <w:bCs w:val="false"/>
        </w:rPr>
        <w:t xml:space="preserve">. </w:t>
      </w:r>
    </w:p>
    <w:p>
      <w:pPr>
        <w:pStyle w:val="Tekstprokuratury"/>
        <w:rPr/>
      </w:pPr>
      <w:r>
        <w:rPr>
          <w:b w:val="false"/>
          <w:bCs w:val="false"/>
        </w:rPr>
        <w:t>Na wątpliwości interpretacyjne zwrotu „obok kary najsurowszej”, zawartego w treści przepisu art. 8 § 3 k.k.s., zwraca także uwagę G. Bogdan. Również zdaniem tegoż autora wątpliwości dotyczą zwłaszcza tego, czy chodzi jedynie o grzywnę wymierzoną kumulatywnie z najsurowszą karą, która podlega wykonaniu. Gramatyczna interpretacja brzmienia omawianego przepisu prowadzi bowiem – zdaniem G. Bogdana – do przekonania, że możliwe jest wykonanie grzywny orzeczonej na podstawie przepisu k.k.s. również w sytuacji, gdy najsurowsza kara podlegająca wykonaniu została orzeczona na podstawie innej ustawy. Wniosek taki jest jednak – jak zauważa dalej autor – sprzeczny z treścią rządowego uzasadnienia projektu kodeksu karnego skarbowego, który utożsamia zwrot „obok” z wymogiem kumulatywnego charakteru kwalifikacji. Mimo istniejących wątpliwości interpretacyjnych, które nie zostały dotąd rozwiane przez judykaturę najwyższej instancji sądowej, G. Bogdan przyjmuje ostatnią z zaprezentowanych interpretacji, która wyjaśnia wątpliwości w sposób korzystniejszy dla sprawcy</w:t>
      </w:r>
      <w:r>
        <w:rPr>
          <w:rStyle w:val="Odwoanieprzypisudolnego"/>
          <w:rStyle w:val="FootnoteAnchor1"/>
          <w:rFonts w:cs="Arial" w:ascii="Arial" w:hAnsi="Arial"/>
          <w:b/>
          <w:bCs/>
          <w:szCs w:val="21"/>
        </w:rPr>
        <w:footnoteReference w:id="23"/>
      </w:r>
      <w:r>
        <w:rPr>
          <w:b w:val="false"/>
          <w:bCs w:val="false"/>
        </w:rPr>
        <w:t>.</w:t>
      </w:r>
    </w:p>
    <w:p>
      <w:pPr>
        <w:pStyle w:val="Tekstprokuratury"/>
        <w:rPr/>
      </w:pPr>
      <w:r>
        <w:rPr>
          <w:b w:val="false"/>
          <w:bCs w:val="false"/>
        </w:rPr>
        <w:t>Do rządowego uzasadnienia projektu kodeksu karnego skarbowego w procesie egzegezy przepisu art. 8 § 3 k.k.s. odwołuje się również F. Prusak, który zwraca uwagę, że przy idealnym zbiegu czynów zabronionych kara grzywny podlega łącznemu wykonaniu wówczas, gdy została orzeczona obok kary najsurowszej, która podlega wykonaniu. Zgodnie z motywacją przedstawioną w uzasadnieniu rządowym następuje to zaś tylko wówczas, gdy kara grzywny została orzeczona kumulatywnie z karą wolnościową (najsurowszą) na podstawie tylko przepisów kodeksu karnego skarbowego lub na podstawie tylko innej ustawy karnej. Zatem – zdaniem tegoż autora – zgodnie z motywacją uzasadnienia słowo „obok” należy rozumieć w sensie kary orzeczonej kumulatywnie. Uzasadnienie rządowe podkreśla bowiem, że zrezygnowano z nadmiernej dolegliwości występującej w przepisach ustawy karnej skarbowej, gdy karę grzywny wykonywano łącznie z karą wolnościową praktycznie zawsze, gdy była ona orzeczona choćby na podstawie przepisów jednej z ustaw i podlegała absorpcji. Zgodnie z motywacją rządowego uzasadnienia kodeksu karnego skarbowego, w tymże akcie prawnym wyeliminowano tym samym podwójną karalność za jeden czyn. F. Prusak zauważa jednak, że sformułowanie „obok najsurowszej kary” jest przez niektórych autorów przedstawiane w sposób odmienny, to jest tożsamy z tym, w jaki był zadekretowany w u.k.s. z 1971 r. Sformułowanie „obok najsurowszej kary” jest przez tych autorów rozumiane jako w ogóle orzeczenie kary grzywny za dany czyn pozostający w idealnym zbiegu, nie odnosząc się do tego, czy kara grzywny ma być orzeczona kumulatywnie z najsurowszą karą czy też może być orzeczona samoistnie na podstawie innych przepisów, niż te, zgodnie z którymi orzeczono najsurowszą karę</w:t>
      </w:r>
      <w:r>
        <w:rPr>
          <w:rStyle w:val="Odwoanieprzypisudolnego"/>
          <w:rStyle w:val="FootnoteAnchor1"/>
          <w:rFonts w:cs="Arial" w:ascii="Arial" w:hAnsi="Arial"/>
          <w:b/>
          <w:bCs/>
          <w:szCs w:val="21"/>
        </w:rPr>
        <w:footnoteReference w:id="24"/>
      </w:r>
      <w:r>
        <w:rPr>
          <w:b w:val="false"/>
          <w:bCs w:val="false"/>
        </w:rPr>
        <w:t xml:space="preserve">. </w:t>
      </w:r>
    </w:p>
    <w:p>
      <w:pPr>
        <w:pStyle w:val="Tekstprokuratury"/>
        <w:rPr>
          <w:b w:val="false"/>
          <w:b w:val="false"/>
          <w:bCs w:val="false"/>
        </w:rPr>
      </w:pPr>
      <w:r>
        <w:rPr>
          <w:b w:val="false"/>
          <w:bCs w:val="false"/>
        </w:rPr>
        <w:t xml:space="preserve">J. Raglewski zwracając uwagę, że przepis art. 8 § 3 k.k.s. znajdzie zastosowanie do dwóch typów sytuacji. Po pierwsze, chodzi o przypadki, w których obok kary najsurowszej podlegającej wykonaniu o charakterze wolnościowym została orzeczona tzw. grzywna kumulatywna. Brak szczegółowej regulacji tej kwestii oznaczałby, że wykonaniu podlegałaby tylko kara pozbawienia wolności bądź ograniczenia wolności, co pozostawałoby w sprzeczności z jedną z rudymentarnych zasad regulacji sankcji karnych w prawie karnym skarbowym, jaką jest zasada dominacji represji majątkowej. Chodzi zatem – zdaniem tegoż autora – o zapobieżenie swoistemu premiowaniu sprawcy, który w razie braku takiego zapisu ustawowego uniknąłby poniesienia dolegliwości ekonomicznej. Art. 8 § 3 </w:t>
      </w:r>
      <w:r>
        <w:rPr>
          <w:b w:val="false"/>
          <w:bCs w:val="false"/>
          <w:i/>
        </w:rPr>
        <w:t>in principio</w:t>
      </w:r>
      <w:r>
        <w:rPr>
          <w:b w:val="false"/>
          <w:bCs w:val="false"/>
        </w:rPr>
        <w:t xml:space="preserve"> k.k.s. wyraża nakaz wykonania orzeczonej kumulatywnie grzywny wówczas, gdy została ona wymierzona obok kary najsurowszej podlegającej wykonaniu. Należy przy tym – jak zauważa J. Raglewski – wyraźnie zastrzec, że prezentowany zapis ustawowy nie odnosi się do przypadków, gdy za jeden ze zbiegających się czynów karalnych orzeczono karę wolnościową, za drugi zaś grzywnę. Wówczas bowiem nie zostałaby spełniona przesłanka orzeczenia grzywny obok kary o charakterze wolnościowym. W tym wypadku znajduje zastosowanie unormowanie opisane w art. 8 § 2 k.k.s. Przepis art. 8 § 3 </w:t>
      </w:r>
      <w:r>
        <w:rPr>
          <w:b w:val="false"/>
          <w:bCs w:val="false"/>
          <w:i/>
        </w:rPr>
        <w:t>in fine</w:t>
      </w:r>
      <w:r>
        <w:rPr>
          <w:b w:val="false"/>
          <w:bCs w:val="false"/>
        </w:rPr>
        <w:t xml:space="preserve"> k.k.s. dotyczy z kolei – jak zauważa dalej autor – sytuacji, w której grzywna orzeczona kumulatywnie za czyn karalny, za który wymierzono karę najsurowszą podlegającą wykonaniu na podstawie art. 8 § 2 k.k.s., została wymierzona w niższej wysokości niż grzywna orzeczona kumulatywnie obok kary o charakterze wolnościowym, która została orzeczona za drugi z przypisanych czynów, a która nie podlega wykonaniu z uwagi na poziom jej surowości. Celem uniknięcia swoistego premiowania sprawcy (podlegałaby bowiem wykonaniu grzywna w niższej wysokości), przewiduje się, że „w razie orzeczenia obok kary najsurowszej kilku kar grzywny, łącznemu wykonaniu podlega najsurowsza kara grzywny”. Brak w tym wypadku zastrzeżenia, że grzywna ma być orzeczona obok kary najsurowszej „podlegającej wykonaniu”, a zatem chodzi o każdą tego rodzaju karę majątkową orzeczoną obok kary pozbawienia wolności bądź ograniczenia wolności za którykolwiek z czynów karalnych przypisanych sprawcy przy zastosowaniu konstrukcji idealnego zbiegu z art. 8 k.k.s.</w:t>
      </w:r>
      <w:r>
        <w:rPr>
          <w:rStyle w:val="Odwoanieprzypisudolnego"/>
          <w:rStyle w:val="FootnoteAnchor1"/>
          <w:rFonts w:cs="Arial" w:ascii="Arial" w:hAnsi="Arial"/>
          <w:b/>
          <w:bCs/>
          <w:szCs w:val="21"/>
        </w:rPr>
        <w:footnoteReference w:id="25"/>
      </w:r>
    </w:p>
    <w:p>
      <w:pPr>
        <w:pStyle w:val="Tekstprokuratury"/>
        <w:rPr/>
      </w:pPr>
      <w:r>
        <w:rPr>
          <w:b w:val="false"/>
          <w:bCs w:val="false"/>
        </w:rPr>
        <w:t>Wnikliwą wykładnię przepisu art. 8 § 3 k.k.s. przeprowadził P. Kardas, który sprowadził pojawiające się w doktrynie wątpliwości interpretacyjne do trzech zagadnień: po pierwsze, kwestii zakresu zastosowania omawianego przepisu związanej z pytaniem, czy odnosi się on wyłącznie do grzywny orzeczonej na podstawie kodeksu karnego skarbowego, a więc za przypisane sprawcy przestępstwo skarbowe lub wykroczenie skarbowe, czy także do grzywny orzeczonej za przestępstwo lub wykroczenie powszechne; po wtóre, pytania, czy omawiany przepis odnosi się wyłącznie do grzywny orzeczonej obok kary najsurowszej podlegającej wykonaniu na podstawie art. 8 § 2 k.k.s.; po trzecie, do problemu, czy przepis ten odnosi się wyłącznie do orzeczenia grzywny kumulatywnej, czy też obejmuje wypadki, gdy za jedno z przypisanych przestępstw lub wykroczeń orzeczono karę pozbawienia wolności lub ograniczenia wolności, za drugie zaś grzywnę. Przepis art. 8 § 3 k.k.s., odnoszący się – jak zaznaczono w uzasadnieniu rządowego projektu kodeksu karnego skarbowego – tylko do szczególnie uzasadnionych przypadków, stanowi – zdaniem P. Kardasa – dopełnienie zmodyfikowanej regulacji zawartej w art. 8 § 2 k.k.s., mającej na celu „usunięcie” klasycznych konsekwencji idealnego zbiegu czynów karalnych w postaci podwójnej karalności i wynikającego z niej podwójnego wykonania orzeczonych kar i środków za idealnie zbiegające się przestępstwa i/lub wykroczenia. Wedle woli ustawodawcy – jak dalej pisze autor – w wyjątkowych przypadkach umożliwia wykonanie zarówno kary najsurowszej odnoszącej się do wolności osobistej jednostki, a więc odpowiednio albo kary pozbawienia wolności, albo kary ograniczenia wolności, oraz grzywny. Tym samym w takim przypadku mamy – zdaniem P. Kardasa – do czynienia ze swoistą kumulacją na płaszczyźnie wykonania kary obejmującą wykonanie zarówno kary o treści związanej z wolnością jednostki, jak i grzywny</w:t>
      </w:r>
      <w:r>
        <w:rPr>
          <w:rStyle w:val="Odwoanieprzypisudolnego"/>
          <w:rStyle w:val="FootnoteAnchor1"/>
          <w:rFonts w:cs="Arial" w:ascii="Arial" w:hAnsi="Arial"/>
          <w:b/>
          <w:bCs/>
          <w:szCs w:val="21"/>
        </w:rPr>
        <w:footnoteReference w:id="26"/>
      </w:r>
      <w:r>
        <w:rPr>
          <w:b w:val="false"/>
          <w:bCs w:val="false"/>
        </w:rPr>
        <w:t xml:space="preserve">. </w:t>
      </w:r>
    </w:p>
    <w:p>
      <w:pPr>
        <w:pStyle w:val="Tekstprokuratury"/>
        <w:rPr>
          <w:b w:val="false"/>
          <w:b w:val="false"/>
          <w:bCs w:val="false"/>
        </w:rPr>
      </w:pPr>
      <w:r>
        <w:rPr>
          <w:b w:val="false"/>
          <w:bCs w:val="false"/>
        </w:rPr>
        <w:t>Przywoływany autor zwraca także uwagę na fakt, że przepis art. 8 § 3 k.k.s. nawiązuje do znanej u.k.s. z 1971 r. zasady zwiększania „represyjności” idealnego zbiegu czynów karalnych w porównaniu do konstrukcji kumulatywnego zbiegu przepisów w tym zakresie, w którym za jedno ze zbiegających się idealnie przestępstw lub wykroczeń orzeczono karę pozbawienia wolności lub ograniczenia wolności, za drugie natomiast grzywnę. Jednocześnie zawiera zmodyfikowaną w stosunku do poprzedniej regulacji określonej w art. 6 u.k.s. z 1971 r. konstrukcję służącą do ograniczenia (usunięcia – jak stwierdzono w uzasadnieniu rządowego projektu kodeksu karnego skarbowego) konsekwencji wynikających z podwójnego skazania i podwójnego wymierzenia kary za pozostające w idealnym zbiegu przestępstwa lub wykroczenia</w:t>
      </w:r>
      <w:r>
        <w:rPr>
          <w:rStyle w:val="Odwoanieprzypisudolnego"/>
          <w:rStyle w:val="FootnoteAnchor1"/>
          <w:rFonts w:cs="Arial" w:ascii="Arial" w:hAnsi="Arial"/>
          <w:b/>
          <w:bCs/>
          <w:szCs w:val="21"/>
        </w:rPr>
        <w:footnoteReference w:id="27"/>
      </w:r>
      <w:r>
        <w:rPr>
          <w:b w:val="false"/>
          <w:bCs w:val="false"/>
        </w:rPr>
        <w:t xml:space="preserve">. </w:t>
      </w:r>
    </w:p>
    <w:p>
      <w:pPr>
        <w:pStyle w:val="Tekstprokuratury"/>
        <w:rPr>
          <w:b w:val="false"/>
          <w:b w:val="false"/>
          <w:bCs w:val="false"/>
        </w:rPr>
      </w:pPr>
      <w:r>
        <w:rPr>
          <w:b w:val="false"/>
          <w:bCs w:val="false"/>
        </w:rPr>
        <w:t>P. Kardas stwierdza stanowczo również, że rozwiązanie zawarte w art. 8 § 3 k.k.s. obejmuje jedynie przypadki orzeczenia tzw. grzywny kumulatywnej, tj. takiej, która została wymierzona wraz z karą pozbawienia wolności lub ograniczenia wolności, a więc wedle powszechnie przyjmowanego w doktrynie i orzecznictwie standardu językowego „obok” kary związanej z wolnością jednostki. Wykładnia semantyczna art. 8 § 3 k.k.s. ogranicza zakres zastosowania konstrukcji w niej wysłowionej wyłącznie do sytuacji, w których obok kary pozbawienia wolności lub kary ograniczenia wolności za jeden z przypisanych czynów przy wykorzystaniu konstrukcji idealnego zbiegu czynów karalnych orzeczona została także kumulatywnie grzywna. Nie odnosi się tym samym do przypadków, w których za jedno z idealnie zbiegających się przestępstw lub wykroczeń orzeczono karę uderzającą w wolność jednostki, za drugie zaś grzywnę. Nie mamy bowiem wówczas – jak zauważa przywoływany autor – do czynienia z orzeczeniem grzywny obok tych surowszych kar. Taki przypadek jest zaś rozstrzygany w oparciu o regułę określoną w art. 8 § 2 k.k.s.</w:t>
      </w:r>
      <w:r>
        <w:rPr>
          <w:rStyle w:val="Odwoanieprzypisudolnego"/>
          <w:rStyle w:val="FootnoteAnchor1"/>
          <w:rFonts w:cs="Arial" w:ascii="Arial" w:hAnsi="Arial"/>
          <w:b/>
          <w:bCs/>
          <w:szCs w:val="21"/>
        </w:rPr>
        <w:footnoteReference w:id="28"/>
      </w:r>
    </w:p>
    <w:p>
      <w:pPr>
        <w:pStyle w:val="Tekstprokuratury"/>
        <w:rPr>
          <w:b w:val="false"/>
          <w:b w:val="false"/>
          <w:bCs w:val="false"/>
        </w:rPr>
      </w:pPr>
      <w:r>
        <w:rPr>
          <w:b w:val="false"/>
          <w:bCs w:val="false"/>
        </w:rPr>
        <w:t xml:space="preserve">P. Kardas trafnie podnosi, że z punktu widzenia teleologicznych reguł wykładni istotne jest podkreślenie, że przepis art. 8 § 3 k.k.s. stanowi podstawę do zniwelowania konsekwencji podwójnego skazania i podwójnego wymiaru kary na płaszczyźnie ich wykonania, z tym koniecznym uzupełnieniem, iż nie powinno to stanowić podstawy do pozbawionego dostatecznie uzasadnienia premiowania sprawcy tylko z tego powodu, że jego czyn kwalifikowany jest przy zastosowaniu konstrukcji idealnego zbiegu czynów karalnych. Przepis art. 8 § 3 k.k.s. wyraża bowiem szczególną dyrektywę interpretacyjną służącą do rozwiązania mogących się ujawnić na gruncie art. 8 </w:t>
      </w:r>
      <w:r>
        <w:rPr>
          <w:b w:val="false"/>
          <w:bCs w:val="false"/>
          <w:spacing w:val="-2"/>
        </w:rPr>
        <w:t>§ 2 k.k.s. wątpliwości i wskazania preferowanego przez ustawodawcę sposobu wykładni, prowadzącego do wykonania także kary grzywny, jeżeli została orzeczona kumulatywnie obok podlegającej wykonaniu kary najsurowszej</w:t>
      </w:r>
      <w:r>
        <w:rPr>
          <w:rStyle w:val="Odwoanieprzypisudolnego"/>
          <w:rStyle w:val="FootnoteAnchor1"/>
          <w:rFonts w:cs="Arial" w:ascii="Arial" w:hAnsi="Arial"/>
          <w:b/>
          <w:bCs/>
          <w:spacing w:val="-2"/>
          <w:szCs w:val="21"/>
        </w:rPr>
        <w:footnoteReference w:id="29"/>
      </w:r>
      <w:r>
        <w:rPr>
          <w:b w:val="false"/>
          <w:bCs w:val="false"/>
          <w:spacing w:val="-2"/>
        </w:rPr>
        <w:t>.</w:t>
      </w:r>
      <w:r>
        <w:rPr>
          <w:b w:val="false"/>
          <w:bCs w:val="false"/>
        </w:rPr>
        <w:t xml:space="preserve"> </w:t>
      </w:r>
    </w:p>
    <w:p>
      <w:pPr>
        <w:pStyle w:val="Tekstprokuratury"/>
        <w:rPr>
          <w:b w:val="false"/>
          <w:b w:val="false"/>
          <w:bCs w:val="false"/>
        </w:rPr>
      </w:pPr>
      <w:r>
        <w:rPr>
          <w:b w:val="false"/>
          <w:bCs w:val="false"/>
        </w:rPr>
        <w:t>Z kolei z perspektywy wykładni systemowej wskazać – według P. Kardasa – należy, że art. 8 k.k.s. służy rozwiązywaniu przypadków realnego (rzeczywistego) zbiegu przepisów kodeksu karnego skarbowego oraz przepisów innych ustaw przewidujących odpowiedzialność karną, określając wszelkie konsekwencje wynikające z zastosowania konstrukcji idealnego zbiegu czynów karalnych, a więc także te, które odnoszą się do przestępstwa lub wykroczenia przypisanego na podstawie innych niż kodeks karny skarbowy przepisów karnych, jeżeli tylko przepisy te nie przewidują regulacji odmiennych lub wyraźnie nie wyłączają zastosowania w całości lub w części art. 8 § 3 k.k.s. Oznacza to – jak podnosi dalej P. Kardas – że przepis art. 8 § 3 k.k.s. określa konsekwencje wynikające z przyjęcia konstrukcji idealnego zbiegu czynów karalnych także w odniesieniu do innych niż kodeks karny skarbowy przepisów przewidujących odpowiedzialność karną</w:t>
      </w:r>
      <w:r>
        <w:rPr>
          <w:rStyle w:val="Odwoanieprzypisudolnego"/>
          <w:rStyle w:val="FootnoteAnchor1"/>
          <w:rFonts w:cs="Arial" w:ascii="Arial" w:hAnsi="Arial"/>
          <w:b/>
          <w:bCs/>
          <w:szCs w:val="21"/>
        </w:rPr>
        <w:footnoteReference w:id="30"/>
      </w:r>
      <w:r>
        <w:rPr>
          <w:b w:val="false"/>
          <w:bCs w:val="false"/>
        </w:rPr>
        <w:t xml:space="preserve">. </w:t>
      </w:r>
    </w:p>
    <w:p>
      <w:pPr>
        <w:pStyle w:val="Tekstprokuratury"/>
        <w:rPr>
          <w:b w:val="false"/>
          <w:b w:val="false"/>
          <w:bCs w:val="false"/>
        </w:rPr>
      </w:pPr>
      <w:r>
        <w:rPr>
          <w:b w:val="false"/>
          <w:bCs w:val="false"/>
        </w:rPr>
        <w:t xml:space="preserve">Podsumowując swoje wywody P. Kardas stwierdza, że z dwóch możliwych </w:t>
      </w:r>
      <w:r>
        <w:rPr>
          <w:b w:val="false"/>
          <w:bCs w:val="false"/>
          <w:i/>
        </w:rPr>
        <w:t>prima facie</w:t>
      </w:r>
      <w:r>
        <w:rPr>
          <w:b w:val="false"/>
          <w:bCs w:val="false"/>
        </w:rPr>
        <w:t xml:space="preserve"> sposobów wykładni art. 8 § 3 k.k.s. </w:t>
      </w:r>
      <w:r>
        <w:rPr>
          <w:b w:val="false"/>
          <w:bCs w:val="false"/>
          <w:i/>
        </w:rPr>
        <w:t>in principio</w:t>
      </w:r>
      <w:r>
        <w:rPr>
          <w:b w:val="false"/>
          <w:bCs w:val="false"/>
        </w:rPr>
        <w:t xml:space="preserve">, z których pierwsza sprowadza się do nakazu wykonania grzywny orzeczonej kumulatywnie obok kary związanej z pozbawieniem lub ograniczeniem wolności podlegającej wykonaniu na podstawie art. 8 § 2 k.k.s., druga natomiast przyjmuje, że wykonaniu na podstawie art. 8 § 3 k.k.s., podlega każda grzywna orzeczona kumulatywnie przy zastosowaniu konstrukcji idealnego zbiegu czynów karalnych, a więc także wówczas, gdy została wymierzona obok kary pozbawienia wolności lub ograniczenia wolności niepodlegającej ze względu na stopień surowości wykonaniu na podstawie art. 8 § 2 k.k.s. Pierwsza węziej określająca zakres zastosowania szczególnej dyrektywy interpretacyjnej, powinna zostać uznana za trafną, wykazuje bowiem – zdaniem P. Kardasa – wyraźną przewagę w zakresie podstaw argumentacyjnych. Autor ten dodaje, że jakkolwiek przepis art. 8 § 3 k.k.s określa ogół konsekwencji prawnych wynikających z zastosowania konstrukcji idealnego zbiegu czynów karalnych do prawnokarnego wartościowania tego samego czynu w rozumieniu ontologicznym (naturalnym) i przepisania sprawcy dwóch przestępstw lub wykroczeń, to oparta jest ona na zasadzie usunięcia typowych konsekwencji idealnego zbiegu czynów karalnych w postaci wymierzenia i wykonania kar za każde z przypisanych przestępstw i wykroczeń oraz wyraźnym nawiązaniu do konstrukcji przyjętej w przypadku kumulatywnego zbiegu przepisów ustawy. Opiera się także – jak zauważa dalej autor – na zasadzie absorpcji, która została </w:t>
      </w:r>
      <w:r>
        <w:rPr>
          <w:b w:val="false"/>
          <w:bCs w:val="false"/>
          <w:i/>
        </w:rPr>
        <w:t>expressis verbis</w:t>
      </w:r>
      <w:r>
        <w:rPr>
          <w:b w:val="false"/>
          <w:bCs w:val="false"/>
        </w:rPr>
        <w:t xml:space="preserve"> wysłowiona w regulacji zawartej w art. 8 § 2 k.k.s., sygnalizowanej również w treści art. 8 § 3 </w:t>
      </w:r>
      <w:r>
        <w:rPr>
          <w:b w:val="false"/>
          <w:bCs w:val="false"/>
          <w:i/>
        </w:rPr>
        <w:t>in fine</w:t>
      </w:r>
      <w:r>
        <w:rPr>
          <w:b w:val="false"/>
          <w:bCs w:val="false"/>
        </w:rPr>
        <w:t xml:space="preserve"> k.k.s. Jednocześnie regulacja zawarta w art. 8 § 3 k.k.s. zapobiegać ma nieuzasadnionemu premiowaniu sprawcy sprowadzającemu się do odstąpienia od wykonania orzeczonej kumulatywnie grzywny z uwagi na niebudzącą wątpliwości treść art. 8 § 2 k.k.s. Taki przypadek – jak zauważa P. Kardas – związany jest zaś przede wszystkim z sytuacją, w której obok kary najsurowszej, podlegającej wykonaniu na podstawie art. 8 § 2 k.k.s., wymierzono także kumulatywnie grzywnę. Brzmienie art. 8 § 2 k.k.s. nakazuje wykonanie kary najsurowszej, a więc kary dotyczącej wolności jednostki, i w razie braku szczególnej regulacji prowadziłoby do odstąpienia od wykonania orzeczonej kumulatywnie grzywny jako kary rodzajowo mniej surowej. Uniknięciu takiego nieuzasadnionego uprzywilejowania służy właśnie treść art. 8 § 3 k.k.s. Podsumowując swoje rozważania P. Kardas stwierdza, że przyjęte powyżej rozwiązanie znajduje potwierdzenie również w wykładni celowościowej, zmierzającej do ujednolicenia na poziomie wykonania kary konsekwencji wynikających z zastosowania konstrukcji idealnego zbiegu czynów karalnych z konsekwencjami związanymi z zastosowaniem kwalifikacji kumulatywnej. Podobnie nie sprzeciwia się takiemu rozwiązaniu zarówno wykładnia systemowa, jak i historyczna, która odwołuje się do porównania treści art. 8 § 3 k.k.s. z jego odpowiednikiem w u.k.s. z 1971 r. oraz deklaracji ustawodawcy co do założeń związanych z przyjętymi w kodeksie karnym skarbowym modyfikacjami związanymi z zasadami wykonania orzeczonych przy zastosowaniu konstrukcji idealnego zbiegu czynów karalnych grzywien</w:t>
      </w:r>
      <w:r>
        <w:rPr>
          <w:rStyle w:val="Odwoanieprzypisudolnego"/>
          <w:rStyle w:val="FootnoteAnchor1"/>
          <w:rFonts w:cs="Arial" w:ascii="Arial" w:hAnsi="Arial"/>
          <w:b/>
          <w:bCs/>
          <w:szCs w:val="21"/>
        </w:rPr>
        <w:footnoteReference w:id="31"/>
      </w:r>
      <w:r>
        <w:rPr>
          <w:b w:val="false"/>
          <w:bCs w:val="false"/>
        </w:rPr>
        <w:t xml:space="preserve">. </w:t>
      </w:r>
    </w:p>
    <w:p>
      <w:pPr>
        <w:pStyle w:val="Tekstprokuratury"/>
        <w:rPr>
          <w:b w:val="false"/>
          <w:b w:val="false"/>
          <w:bCs w:val="false"/>
        </w:rPr>
      </w:pPr>
      <w:r>
        <w:rPr>
          <w:b w:val="false"/>
          <w:bCs w:val="false"/>
        </w:rPr>
        <w:t>Odnośnie zaś do sformułowania zawartego w zdaniu drugim art. 8 § 3 k.k.s. autor ten uważa, że odnosi się ono do każdej grzywny orzeczonej kumulatywnie obok kary pozbawienia wolności lub ograniczenia wolności za którekolwiek z przypisanych sprawcy przestępstw zarówno skarbowych, jak i powszechnych przy zastosowaniu konstrukcji idealnego zbiegu czynów karalnych przestępstw</w:t>
      </w:r>
      <w:r>
        <w:rPr>
          <w:rStyle w:val="Odwoanieprzypisudolnego"/>
          <w:rStyle w:val="FootnoteAnchor1"/>
          <w:rFonts w:cs="Arial" w:ascii="Arial" w:hAnsi="Arial"/>
          <w:b/>
          <w:bCs/>
          <w:szCs w:val="21"/>
        </w:rPr>
        <w:footnoteReference w:id="32"/>
      </w:r>
      <w:r>
        <w:rPr>
          <w:b w:val="false"/>
          <w:bCs w:val="false"/>
        </w:rPr>
        <w:t xml:space="preserve">. </w:t>
      </w:r>
    </w:p>
    <w:p>
      <w:pPr>
        <w:pStyle w:val="Tekstprokuratury"/>
        <w:rPr/>
      </w:pPr>
      <w:r>
        <w:rPr>
          <w:b w:val="false"/>
          <w:bCs w:val="false"/>
        </w:rPr>
        <w:t>Rację ma V. Konarska-Wrzosek uznając, że treść art. 8 § 3 k.k.s. może budzić wątpliwości natury wykładniczej. Uważam, że w szczególności poprzestanie na wykładni semantycznej art. 8 § 3 zd. drugie k.k.s. doprowadzić mogłoby do wniosku, który byłby nie do pogodzenia z rezultatami wykładni systemowej oraz teleologicznej. Zarówno bowiem w treści zdania pierwszego art. 8 § 3 k.k.s., jak i zdania drugiego § 3 art. 8 k.k.s. ustawodawca używa przyimka „obok” na oznaczenie grzywny, która podlega wykonaniu wraz z karą najsurowszą. Jedna z bardzo ważnych dyrektyw interpretacyjnych, tj. dyrektywa konsekwencji terminologicznej (zakaz wykładni homonimicznej) zakazuje tym samym zwrotom nadawać różnych znaczeń. Jak to zaznaczył Trybunał Konstytucyjny, a za nim Sąd Najwyższy podnosząc, że w sytuacji, gdy prawodawca chce nadać tym samym wyrażeniom różne znaczenie, a tym samym odstąpić od zakazu wykładni homonimicznej, to powinien to wyraźnie w tekście prawnym zaznaczyć</w:t>
      </w:r>
      <w:r>
        <w:rPr>
          <w:rStyle w:val="Odwoanieprzypisudolnego"/>
          <w:rStyle w:val="FootnoteAnchor1"/>
          <w:rFonts w:cs="Arial" w:ascii="Arial" w:hAnsi="Arial"/>
          <w:b/>
          <w:bCs/>
          <w:szCs w:val="21"/>
        </w:rPr>
        <w:footnoteReference w:id="33"/>
      </w:r>
      <w:r>
        <w:rPr>
          <w:b w:val="false"/>
          <w:bCs w:val="false"/>
        </w:rPr>
        <w:t xml:space="preserve">. Jeśli konsekwentnie posługiwać się będziemy przy interpretacji treści zd. drugiego art. 8 § 3 k.k.s. zakazem wykładni homonimicznej, to dojść musielibyśmy do wniosku, że polski system prawa karnego dopuszcza orzekanie kilku kar grzywny obok kary najsurowszej. Wniosek ten jako sprzeczny przede wszystkim z rezultatem wykładni systemowej należy jednak </w:t>
      </w:r>
      <w:r>
        <w:rPr>
          <w:b w:val="false"/>
          <w:bCs w:val="false"/>
          <w:i/>
        </w:rPr>
        <w:t>a limine</w:t>
      </w:r>
      <w:r>
        <w:rPr>
          <w:b w:val="false"/>
          <w:bCs w:val="false"/>
        </w:rPr>
        <w:t xml:space="preserve"> odrzucić. Jak trafnie zauważa się w piśmiennictwie oraz judykaturze dyrektywy odstępstwa od sensu językowego są nieodzownym składnikiem praktycznie każdej rozwiniętej teorii wykładni, która jest akceptowana w orzecznictwie, i powszechnie aprobowanym elementem charakterystycznej dla naszej kultury prawnej </w:t>
      </w:r>
      <w:r>
        <w:rPr>
          <w:b w:val="false"/>
          <w:bCs w:val="false"/>
          <w:i/>
        </w:rPr>
        <w:t>ius interpretandi</w:t>
      </w:r>
      <w:r>
        <w:rPr>
          <w:b w:val="false"/>
          <w:bCs w:val="false"/>
        </w:rPr>
        <w:t xml:space="preserve">. Ustalony przez tę zasadę porządek preferencji jest jedynie porządkiem </w:t>
      </w:r>
      <w:r>
        <w:rPr>
          <w:b w:val="false"/>
          <w:bCs w:val="false"/>
          <w:i/>
        </w:rPr>
        <w:t>prima facie</w:t>
      </w:r>
      <w:r>
        <w:rPr>
          <w:b w:val="false"/>
          <w:bCs w:val="false"/>
        </w:rPr>
        <w:t>, a nie porządkiem absolutnym, co oznacza, że w pewnych sytuacjach można od niego odstąpić i przypisać pierwszeństwo wykładni systemowej lub funkcjonalnej</w:t>
      </w:r>
      <w:r>
        <w:rPr>
          <w:rStyle w:val="Odwoanieprzypisudolnego"/>
          <w:rStyle w:val="FootnoteAnchor1"/>
          <w:rFonts w:cs="Arial" w:ascii="Arial" w:hAnsi="Arial"/>
          <w:b/>
          <w:bCs/>
          <w:szCs w:val="21"/>
        </w:rPr>
        <w:footnoteReference w:id="34"/>
      </w:r>
      <w:r>
        <w:rPr>
          <w:b w:val="false"/>
          <w:bCs w:val="false"/>
        </w:rPr>
        <w:t>. Jak jednak z naciskiem zauważa L. Morawski interpretatorowi wolno odstąpić od wykładni językowej tylko wtedy, gdy uzasadni to powołaniem się na jakieś ważne racje prawne, społeczne, ekonomiczne lub moralne. Nie każde zatem racje – jak zauważa L. Morawski – a jedynie szczególnie istotne czy doniosłe racje upoważniają do odstąpienia od znaczenia literalnego</w:t>
      </w:r>
      <w:r>
        <w:rPr>
          <w:rStyle w:val="Odwoanieprzypisudolnego"/>
          <w:rStyle w:val="FootnoteAnchor1"/>
          <w:rFonts w:cs="Arial" w:ascii="Arial" w:hAnsi="Arial"/>
          <w:b/>
          <w:bCs/>
          <w:szCs w:val="21"/>
        </w:rPr>
        <w:footnoteReference w:id="35"/>
      </w:r>
      <w:r>
        <w:rPr>
          <w:b w:val="false"/>
          <w:bCs w:val="false"/>
        </w:rPr>
        <w:t>. Rację ma tym samym V. Konarska-Wrzosek, że właśnie istotne racje prawne zakazują poprzestania w procesie egzegezy zdania drugiego § 3 art. 8 k.ks. wyłącznie na rezultatach wykładni językowej. Wykładnia semantyczna prowadzi bowiem do absurdalnych, a co za tym idzie niemożliwych do zaakceptowania konsekwencji (</w:t>
      </w:r>
      <w:r>
        <w:rPr>
          <w:b w:val="false"/>
          <w:bCs w:val="false"/>
          <w:i/>
        </w:rPr>
        <w:t>argumentum ad absurdum</w:t>
      </w:r>
      <w:r>
        <w:rPr>
          <w:b w:val="false"/>
          <w:bCs w:val="false"/>
        </w:rPr>
        <w:t>). Jak to już bowiem słusznie zauważyła przywoływana powyżej autorka polski system prawa karnego nie przewiduje normatywnej możliwości orzekania obok kary najsurowszej (w sensie kumulatywnego orzekania) kilku kar grzywny</w:t>
      </w:r>
      <w:r>
        <w:rPr>
          <w:rStyle w:val="Odwoanieprzypisudolnego"/>
          <w:rStyle w:val="FootnoteAnchor1"/>
          <w:rFonts w:cs="Arial" w:ascii="Arial" w:hAnsi="Arial"/>
          <w:b/>
          <w:bCs/>
          <w:szCs w:val="21"/>
        </w:rPr>
        <w:footnoteReference w:id="36"/>
      </w:r>
      <w:r>
        <w:rPr>
          <w:b w:val="false"/>
          <w:bCs w:val="false"/>
        </w:rPr>
        <w:t xml:space="preserve">. </w:t>
      </w:r>
    </w:p>
    <w:p>
      <w:pPr>
        <w:pStyle w:val="Tekstprokuratury"/>
        <w:rPr/>
      </w:pPr>
      <w:r>
        <w:rPr>
          <w:b w:val="false"/>
          <w:bCs w:val="false"/>
        </w:rPr>
        <w:t xml:space="preserve">Uważam tym samym, że rezultaty wykładni językowej, systemowej oraz </w:t>
      </w:r>
      <w:r>
        <w:rPr>
          <w:b w:val="false"/>
          <w:bCs w:val="false"/>
          <w:spacing w:val="-2"/>
        </w:rPr>
        <w:t>celowościowej nakazują przyjęcie, że w zdaniu pierwszym § 3 art. 8 k.k.s. mowa jest wyłącznie o grzywnie kumulatywnej, która orzeczona została obok</w:t>
      </w:r>
      <w:r>
        <w:rPr>
          <w:b w:val="false"/>
          <w:bCs w:val="false"/>
        </w:rPr>
        <w:t xml:space="preserve"> kary najsurowszej, która </w:t>
      </w:r>
      <w:r>
        <w:rPr>
          <w:b w:val="false"/>
          <w:bCs w:val="false"/>
          <w:i/>
        </w:rPr>
        <w:t>in concreto</w:t>
      </w:r>
      <w:r>
        <w:rPr>
          <w:b w:val="false"/>
          <w:bCs w:val="false"/>
        </w:rPr>
        <w:t xml:space="preserve"> podlega wykonaniu. Bez znaczenia jest tutaj również okoliczność, czy karą najsurowszą jest kara bezwzględnie izolacyjna, czy kara pozbawienia wolności z warunkowym zawieszeniem jej wykonania, czy kara ograniczenia wolności. Grzywna kumulatywna może być bowiem orzeczona zarówno w razie wymierzenia kary bezwzględnego pozbawienia wolności, jak i wówczas, gdy wymierzono karę pozbawienia wolności przy równoczesnym zastosowaniu środka probacyjnego (</w:t>
      </w:r>
      <w:r>
        <w:rPr>
          <w:b w:val="false"/>
          <w:bCs w:val="false"/>
          <w:i/>
        </w:rPr>
        <w:t>arg. ex</w:t>
      </w:r>
      <w:r>
        <w:rPr>
          <w:b w:val="false"/>
          <w:bCs w:val="false"/>
        </w:rPr>
        <w:t xml:space="preserve"> art. 33 § 2 k.k. w zw. z art. 32 pkt 3 k.k.). Skoro bowiem ustawodawca w treści art. 33 § 2 k.k. odwołuje się do kary pozbawienia wolności, o której mowa w art. 32 pkt 3 k.k., to należy uznać, że zgodnie z dyrektywą interpretacyjną </w:t>
      </w:r>
      <w:r>
        <w:rPr>
          <w:b w:val="false"/>
          <w:bCs w:val="false"/>
          <w:i/>
        </w:rPr>
        <w:t>lege non distinguente</w:t>
      </w:r>
      <w:r>
        <w:rPr>
          <w:b w:val="false"/>
          <w:bCs w:val="false"/>
        </w:rPr>
        <w:t xml:space="preserve"> dotyczy ona zarówno kary bezwzględnego pozbawienia wolności, jak i kary pozbawienia wolności orzeczonej z warunkowym zawieszeniem jej wykonania na okres próby</w:t>
      </w:r>
      <w:r>
        <w:rPr>
          <w:rStyle w:val="Odwoanieprzypisudolnego"/>
          <w:rStyle w:val="FootnoteAnchor1"/>
          <w:rFonts w:cs="Arial" w:ascii="Arial" w:hAnsi="Arial"/>
          <w:b/>
          <w:bCs/>
          <w:szCs w:val="21"/>
        </w:rPr>
        <w:footnoteReference w:id="37"/>
      </w:r>
      <w:r>
        <w:rPr>
          <w:b w:val="false"/>
          <w:bCs w:val="false"/>
        </w:rPr>
        <w:t>. Z kolei w zdaniu drugim § 3 art. 8 k.k.s. mowa jest o każdej najsurowszej karze grzywny, która orzeczona została wobec sprawcy czynu, wobec którego stosowana jest konstrukcja idealnego zbiegu czynów karalnych. Niezależnie również od tego, czy jest to grzywna kumulatywna, czy też cechy takiej nieposiadająca (grzywna samoistna, grzywna akcesoryjna). Poszukując afirmacji powyższego wyniku procesu wykładni art. 8 § 3 zd. drugie k.k.s. odwołać należałoby się także do uzasadnienia rządowego projektu ustawy Kodeks karny skarbowy</w:t>
      </w:r>
      <w:r>
        <w:rPr>
          <w:rStyle w:val="Odwoanieprzypisudolnego"/>
          <w:rStyle w:val="FootnoteAnchor1"/>
          <w:rFonts w:cs="Arial" w:ascii="Arial" w:hAnsi="Arial"/>
          <w:b/>
          <w:bCs/>
          <w:szCs w:val="21"/>
        </w:rPr>
        <w:footnoteReference w:id="38"/>
      </w:r>
      <w:r>
        <w:rPr>
          <w:b w:val="false"/>
          <w:bCs w:val="false"/>
        </w:rPr>
        <w:t xml:space="preserve">, z którego </w:t>
      </w:r>
      <w:r>
        <w:rPr>
          <w:b w:val="false"/>
          <w:bCs w:val="false"/>
          <w:i/>
        </w:rPr>
        <w:t>explicite</w:t>
      </w:r>
      <w:r>
        <w:rPr>
          <w:b w:val="false"/>
          <w:bCs w:val="false"/>
        </w:rPr>
        <w:t xml:space="preserve"> wynika, że omawiane rozwiązanie legislacyjne ma na celu m.in. uniknięcie swoistego premiowania sprawcy, wobec którego wykonaniu podlegałaby kara majątkowa w niższej wysokości w razie orzeczenia jej obok kary najsurowszej, podczas gdy najsurowsza kara grzywny nie podlegałaby wówczas wykonaniu. Tym samym obok kary najsurowszej, podlegającej </w:t>
      </w:r>
      <w:r>
        <w:rPr>
          <w:b w:val="false"/>
          <w:bCs w:val="false"/>
          <w:i/>
        </w:rPr>
        <w:t>in concreto</w:t>
      </w:r>
      <w:r>
        <w:rPr>
          <w:b w:val="false"/>
          <w:bCs w:val="false"/>
        </w:rPr>
        <w:t xml:space="preserve"> wykonaniu, wykonaniu podlega również najsurowsza z kar majątkowych, która orzeczona została wobec sprawcy w stosunku do którego aplikowana jest konstrukcja idealnego zbiegu czynów karalnych. Jak bowiem zasadnie zauważył J. Sawicki w regulacji z § 3 art. 8 k.k.s. tkwi element represyjności konstrukcji zbiegu idealnego. Wynika on zaś z ustawowego priorytetu kary grzywny w prawie karnym skarbowym, którego dotyczy tak zwany idealny zbieg</w:t>
      </w:r>
      <w:r>
        <w:rPr>
          <w:rStyle w:val="Odwoanieprzypisudolnego"/>
          <w:rStyle w:val="FootnoteAnchor1"/>
          <w:rFonts w:cs="Arial" w:ascii="Arial" w:hAnsi="Arial"/>
          <w:b/>
          <w:bCs/>
          <w:szCs w:val="21"/>
        </w:rPr>
        <w:footnoteReference w:id="39"/>
      </w:r>
      <w:r>
        <w:rPr>
          <w:b w:val="false"/>
          <w:bCs w:val="false"/>
        </w:rPr>
        <w:t>.</w:t>
      </w:r>
    </w:p>
    <w:p>
      <w:pPr>
        <w:pStyle w:val="Tekstprokuratury"/>
        <w:rPr/>
      </w:pPr>
      <w:r>
        <w:rPr>
          <w:b w:val="false"/>
          <w:bCs w:val="false"/>
          <w:spacing w:val="-2"/>
        </w:rPr>
        <w:t>Zwrócić również należy uwagę, że zgodnie z treścią przepisu art. 8 § 2 k.k.s. w razie idealnego zbiegu czynów zabronionych środki karne i środki zabezpieczające oraz dozór stosuje się, chociażby je orzeczono tylko na podstawie jednego ze zbiegających się przepisów. Nie ma tym samym zastosowania dyrektywa pełnej absorpcji kar i środków karnych łagodniejszych. W razie orzeczenia za zbiegające się czyny zabronione zakazów tego samego rodzaju lub pozbawienia praw publicznych, sąd stosuje odpowiednio przepisy o karze łącznej (tj. art. 90 § 2 k.k. w związku z art. 20 § 2 k.k.s.).</w:t>
      </w:r>
    </w:p>
    <w:p>
      <w:pPr>
        <w:pStyle w:val="Tekstprokuratury"/>
        <w:rPr/>
      </w:pPr>
      <w:r>
        <w:rPr>
          <w:b w:val="false"/>
          <w:bCs w:val="false"/>
        </w:rPr>
        <w:t>Specyficzne mechanizmy redukcyjne kar w prawie karnym skarbowym mają zastosowanie również do sytuacji, gdy sprawca dopuszcza się kilku wykroczeń skarbowych (art. 50 k.k.s.). Aplikowane one są w razie tzw. realnego zbiegu wykroczeń skarbowych. Jak zauważa J. Raglewski, analogicznie do zbiegu przepisów ustawy, w wypadku popełnienia przez sprawcę kilku czynów o randze wykroczeń mogą one pozostawać ze sobą w relacji czynu współukaranego uprzednio i następczo</w:t>
      </w:r>
      <w:r>
        <w:rPr>
          <w:rStyle w:val="Odwoanieprzypisudolnego"/>
          <w:rStyle w:val="FootnoteAnchor1"/>
          <w:rFonts w:cs="Arial" w:ascii="Arial" w:hAnsi="Arial"/>
          <w:b/>
          <w:bCs/>
          <w:szCs w:val="21"/>
        </w:rPr>
        <w:footnoteReference w:id="40"/>
      </w:r>
      <w:r>
        <w:rPr>
          <w:b w:val="false"/>
          <w:bCs w:val="false"/>
        </w:rPr>
        <w:t>. Wymogiem zastosowania konstrukcji opisanej przez ustawodawcę w treści art. 50 k.k.s. jest jednoczesność orzekania. Kara grzywny wymierzana łącznie za wykroczenia skarbowe pozostające w zbiegu uzależniona jest tym samym wyłącznie od zaistnienia realnego zbiegu wykroczeń skarbowych i jednoczesności orzekania. Nie jest zatem koniecznie, aby popełnione zostały w krótkich odstępach czasu, w podobny sposób, ani przy wykorzystaniu takiej samej sposobności. Indyferentna jest również kwalifikacja prawna popełnionych wykroczeń skarbowych. Mogą mieć zatem zarówno charakter zbiegu jednorodzajowego, jak i wielorodzajowego. Sąd uznając sprawcę za winnego popełnienia dwóch lub więcej wykroczeń skarbowych nie wymierza kar jednostkowych za poszczególne wykroczenia skarbowe, a następnie kary łącznej, lecz orzeka raz, łącznie jedną karę grzywny w wysokości do górnej granicy ustawowego zagrożenia zwiększonego o połowę, co nie stoi na przeszkodzie orzeczeniu także innych środków za pozostające w zbiegu wykroczenia. Zauważyć należy, że § 2 art. 50 k.k.s., statuujący dyrektywę wykonania kary najsurowszej w razie ukarania za dwa lub więcej wykroczeń skarbowych, został uchylony z dniem 1 stycznia 2017 r.</w:t>
      </w:r>
      <w:r>
        <w:rPr>
          <w:rStyle w:val="Odwoanieprzypisudolnego"/>
          <w:rStyle w:val="FootnoteAnchor1"/>
          <w:rFonts w:cs="Arial" w:ascii="Arial" w:hAnsi="Arial"/>
          <w:b/>
          <w:bCs/>
          <w:szCs w:val="21"/>
        </w:rPr>
        <w:footnoteReference w:id="41"/>
      </w:r>
      <w:r>
        <w:rPr>
          <w:b w:val="false"/>
          <w:bCs w:val="false"/>
        </w:rPr>
        <w:t xml:space="preserve"> Tym samym wszystkie odrębnie orzeczone kary za wykroczenia skarbowe podlegać będą wykonaniu. Nie ma </w:t>
      </w:r>
      <w:r>
        <w:rPr>
          <w:b w:val="false"/>
          <w:bCs w:val="false"/>
          <w:i/>
        </w:rPr>
        <w:t>eo ipso</w:t>
      </w:r>
      <w:r>
        <w:rPr>
          <w:b w:val="false"/>
          <w:bCs w:val="false"/>
        </w:rPr>
        <w:t xml:space="preserve"> możliwości zastosowania zasady absorpcji przez najsurowszą karę za wykroczenie skarbowe pozostałych kar orzeczonych za wykroczenia skarbowe, które zostały orzeczone w odrębnych postępowaniach, a które zostały popełnione do dnia wydania pierwszego choćby nieprawomocnego orzeczenia obejmującego jedno z tego ciągu wykroczeń. </w:t>
      </w:r>
    </w:p>
    <w:p>
      <w:pPr>
        <w:pStyle w:val="Tekstprokuratury"/>
        <w:rPr/>
      </w:pPr>
      <w:r>
        <w:rPr>
          <w:b w:val="false"/>
          <w:bCs w:val="false"/>
        </w:rPr>
        <w:t xml:space="preserve">Odwołanie do konstrukcji idealnego zbiegu czynów karalnych (skarbowych i powszechnych) odnaleźć można również w treści przepisu art. 151 k.k.s. W myśl regulacji zawartej w § 1 tegoż przepisu można odmówić wszczęcia postępowania w sprawie o wykroczenie skarbowe, a wszczęte umorzyć także wtedy, gdy w sprawie o ten sam czyn zabroniony wyczerpujący zarazem znamiona wykroczenia skarbowego i przestępstwa, postępowanie karne w sprawie o przestępstwo zostało już prawomocnie zakończone orzeczeniem skazującym. Można również odmówić wszczęcia postępowania, a wszczęte umorzyć, jeżeli o ten sam czyn zabroniony wyczerpujący zarazem znamiona wykroczenia skarbowego i przestępstwa toczy się postępowanie karne w sprawie o przestępstwo ścigane z urzędu (art. 151 § 2 k.k.s.). Już </w:t>
      </w:r>
      <w:r>
        <w:rPr>
          <w:b w:val="false"/>
          <w:bCs w:val="false"/>
          <w:i/>
        </w:rPr>
        <w:t>prima facie</w:t>
      </w:r>
      <w:r>
        <w:rPr>
          <w:b w:val="false"/>
          <w:bCs w:val="false"/>
        </w:rPr>
        <w:t xml:space="preserve"> zauważyć tym samym wypada, że uregulowanie to pozostaje właśnie w ścisłym związku z przyjętą w części ogólnej kodeksu karnego skarbowego konstrukcją idealnego zbiegu przestępstw skarbowych lub wykroczeń skarbowych z przestępstwami powszechnymi i wykroczeniami powszechnymi, której istota polega na tym, że w wypadku zbiegu stosuje się każdy z przepisów, którego znamiona wyczerpuje czyn sprawcy, natomiast wykonaniu podlega najsurowsza z wymierzonych kar.</w:t>
      </w:r>
    </w:p>
    <w:p>
      <w:pPr>
        <w:pStyle w:val="Tekstprokuratury"/>
        <w:rPr/>
      </w:pPr>
      <w:r>
        <w:rPr>
          <w:b w:val="false"/>
          <w:bCs w:val="false"/>
        </w:rPr>
        <w:t>Przesłanką zastosowania instytucji z § 1 art. 151 k.k.s jest zakończenie postępowania w sprawie o przestępstwo prawomocnym wyrokiem skazującym. Przesłanką zaś zastosowania instytucji z § 2 art. 151 k.k.s. jest prowadzenie postępowania w sprawie o przestępstwo ścigane z urzędu. Trafnie podkreśla się w piśmiennictwie, że możliwość zakończenia postępowania w sprawie o wykroczenie skarbowe w sposób określony w § 2 art. 151 k.k.s. aktualizuje się w zasadzie dopiero wówczas, gdy można zasadnie prognozować, że w postępowaniu o przestępstwo zapadnie wyrok skazujący na karę lub środek karny surowsze niż w postępowaniu w sprawie o wykroczenie skarbowe</w:t>
      </w:r>
      <w:r>
        <w:rPr>
          <w:rStyle w:val="Odwoanieprzypisudolnego"/>
          <w:rStyle w:val="FootnoteAnchor1"/>
          <w:rFonts w:cs="Arial" w:ascii="Arial" w:hAnsi="Arial"/>
          <w:b/>
          <w:bCs/>
          <w:szCs w:val="21"/>
        </w:rPr>
        <w:footnoteReference w:id="42"/>
      </w:r>
      <w:r>
        <w:rPr>
          <w:b w:val="false"/>
          <w:bCs w:val="false"/>
        </w:rPr>
        <w:t>.</w:t>
      </w:r>
    </w:p>
    <w:p>
      <w:pPr>
        <w:pStyle w:val="Tekstprokuratury"/>
        <w:rPr/>
      </w:pPr>
      <w:r>
        <w:rPr>
          <w:b w:val="false"/>
          <w:bCs w:val="false"/>
        </w:rPr>
        <w:t xml:space="preserve">Jak słusznie podnosi J. Skorupka przepis art. 151 k.k.s., przewidując możliwość odmówienia wszczęcia lub umorzenia postępowania w sprawie </w:t>
      </w:r>
      <w:r>
        <w:rPr>
          <w:b w:val="false"/>
          <w:bCs w:val="false"/>
          <w:spacing w:val="-2"/>
        </w:rPr>
        <w:t>o wykroczenie skarbowe ze względu na niecelowość ścigania, dopuszcza odstępstwo od zasady legalizmu na rzecz zasady uzasadnionego oportunizmu</w:t>
      </w:r>
      <w:r>
        <w:rPr>
          <w:rStyle w:val="Odwoanieprzypisudolnego"/>
          <w:rStyle w:val="FootnoteAnchor1"/>
          <w:rFonts w:cs="Arial" w:ascii="Arial" w:hAnsi="Arial"/>
          <w:b/>
          <w:bCs/>
          <w:spacing w:val="-2"/>
          <w:szCs w:val="21"/>
        </w:rPr>
        <w:footnoteReference w:id="43"/>
      </w:r>
      <w:r>
        <w:rPr>
          <w:b w:val="false"/>
          <w:bCs w:val="false"/>
          <w:spacing w:val="-2"/>
        </w:rPr>
        <w:t xml:space="preserve">. </w:t>
      </w:r>
    </w:p>
    <w:p>
      <w:pPr>
        <w:pStyle w:val="Tekstprokuratury"/>
        <w:rPr/>
      </w:pPr>
      <w:r>
        <w:rPr>
          <w:b w:val="false"/>
          <w:bCs w:val="false"/>
        </w:rPr>
        <w:t>Systemowa przynależność art. 151 k.k.s. do części kodeksu poświęconej postępowaniu przygotowawczemu oznacza, że przewidziane tam instytucje mogą być zastosowane wyłącznie w tym stadium procesowym</w:t>
      </w:r>
      <w:r>
        <w:rPr>
          <w:rStyle w:val="Odwoanieprzypisudolnego"/>
          <w:rStyle w:val="FootnoteAnchor1"/>
          <w:rFonts w:cs="Arial" w:ascii="Arial" w:hAnsi="Arial"/>
          <w:b/>
          <w:bCs/>
          <w:szCs w:val="21"/>
        </w:rPr>
        <w:footnoteReference w:id="44"/>
      </w:r>
      <w:r>
        <w:rPr>
          <w:b w:val="false"/>
          <w:bCs w:val="false"/>
        </w:rPr>
        <w:t xml:space="preserve">. Nie jest dopuszczalne tym samym sięgnięcie po instytucję umorzenia postępowania dopiero w stadium jurysdykcyjnym. </w:t>
      </w:r>
    </w:p>
    <w:p>
      <w:pPr>
        <w:pStyle w:val="Tekstprokuratury"/>
        <w:rPr>
          <w:b w:val="false"/>
          <w:b w:val="false"/>
          <w:bCs w:val="false"/>
        </w:rPr>
      </w:pPr>
      <w:r>
        <w:rPr>
          <w:b w:val="false"/>
          <w:bCs w:val="false"/>
        </w:rPr>
        <w:t>Zauważyć wypada, że przewidziane w § 1 i 2 art. 151 k.k.s. sytuacje nie stanowią okoliczności wyłączających postępowanie karne skarbowe. Odmowa wszczęcia lub umorzenie postępowania w sprawie o wykroczenie skarbowe ma bowiem charakter fakultatywny. Skorzystanie z instytucji przewidzianej w treści przepisu art. 151 § 1 i 2 k.k.s. zależy wyłącznie od oceny organu procesowego. Jak zauważa J. Zagrodnik, dokonując oceny przesłanki umożliwiającej aplikację konstrukcji oportunizmu ścigania wysłowionej w treści przepisu art. 151 k.k.s., organ procesowy powinien mieć na względzie przede wszystkim dobro prawne chronione kodeksem karnym skarbowym, a więc interes finansowy beneficjentów daninowych, którego ochronie służą unormowania zawarte w k.k.s.</w:t>
      </w:r>
      <w:r>
        <w:rPr>
          <w:rStyle w:val="Odwoanieprzypisudolnego"/>
          <w:rStyle w:val="FootnoteAnchor1"/>
          <w:rFonts w:cs="Arial" w:ascii="Arial" w:hAnsi="Arial"/>
          <w:b/>
          <w:bCs/>
          <w:szCs w:val="21"/>
        </w:rPr>
        <w:footnoteReference w:id="45"/>
      </w:r>
    </w:p>
    <w:p>
      <w:pPr>
        <w:pStyle w:val="Tekstprokuratury"/>
        <w:rPr/>
      </w:pPr>
      <w:r>
        <w:rPr>
          <w:b w:val="false"/>
          <w:bCs w:val="false"/>
        </w:rPr>
        <w:t>Należy również zwrócić uwagę na pogląd F. Prusaka, który kontestując możliwość odpowiedniego zastosowania przepisów o umorzeniu absorpcyjnym w postępowaniu karnym skarbowym (art. 11 § 1–3 k.p.k. w związku z art. 113 § 1 k.k.s.) podnosi, że uwzględniając okoliczność, iż kodeks karny skarbowy przyjmuje konstrukcję idealnego zbiegu przepisów ustawy (art. 8 § 1 k.k.s.), a więc zmierza do objęcia maksymalnej liczby przepisów o przestępstwach i wykroczeniach, (inaczej kodeks karny) przeto trzeba przyjąć – zdaniem tego autora – że absorpcyjne umorzenie (art. 11 § 1 k.p.k.) byłoby sprzeczne z dążeniem kodeksu karnego skarbowego do maksymalizowania obszaru naruszonych przepisów</w:t>
      </w:r>
      <w:r>
        <w:rPr>
          <w:rStyle w:val="Odwoanieprzypisudolnego"/>
          <w:rStyle w:val="FootnoteAnchor1"/>
          <w:rFonts w:cs="Arial" w:ascii="Arial" w:hAnsi="Arial"/>
          <w:b/>
          <w:bCs/>
          <w:szCs w:val="21"/>
        </w:rPr>
        <w:footnoteReference w:id="46"/>
      </w:r>
      <w:r>
        <w:rPr>
          <w:b w:val="false"/>
          <w:bCs w:val="false"/>
        </w:rPr>
        <w:t>. Pogląd ten wpisuje się – jak się wydaje – w tę linię interpretacyjną art. 151 k.k.s., która nakazuje daleko idącą ostrożność w stosowaniu wyrażonej w tym przepisie instytucji. Zauważyć jednak wypada, że w piśmiennictwie wyrażany jest również pogląd o możliwości odpowiedniego stosowania przepisów o umorzeniu absorpcyjnym w postępowaniu w sprawach o przestępstwa i wykroczenia skarbowe. Jak zauważa T. Razowski zakresy zastosowania umorzenia absorpcyjnego, o którym mowa w art. 11 k.p.k. oraz instytucji określonej w art. 151 k.k.s. są odmienne. Dotyczy to zresztą nie tylko stadium procesowego, w którym można po nie sięgnąć (postępowanie przygotowawcze w wypadku instytucji z art. 151 k.k.s. oraz postępowanie przygotowawcze, ale i sądowe w wypadku instytucji z art. 11 k.p.k.), oraz kategorii czynów w razie popełnienia których mogą mieć one zastosowanie (wykroczenia skarbowe w wypadku instytucji z art. 151 k.k.s. oraz przestępstwa w wypadku instytucji z art. 11 k.p.k.), lecz przede wszystkim tego, że przecież ta pierwsza odnosi się do jednego (tego samego) czynu, zaś ta druga do dwóch czynów, pozostających w zbiegu realnym. W odwołaniu zatem do normy blankietowej art. 113 § 1 k.k.s. istnieją – zdaniem T. Razowskiego – pełne podstawy do odpowiedniego zastosowania umorzenia absorpcyjnego w postępowaniu w sprawach o przestępstwa skarbowe i wykroczenia skarbowe, oczywiście przy spełnieniu niezbędnych ku temu warunków</w:t>
      </w:r>
      <w:r>
        <w:rPr>
          <w:rStyle w:val="Odwoanieprzypisudolnego"/>
          <w:rStyle w:val="FootnoteAnchor1"/>
          <w:rFonts w:cs="Arial" w:ascii="Arial" w:hAnsi="Arial"/>
          <w:b/>
          <w:bCs/>
          <w:szCs w:val="21"/>
        </w:rPr>
        <w:footnoteReference w:id="47"/>
      </w:r>
      <w:r>
        <w:rPr>
          <w:b w:val="false"/>
          <w:bCs w:val="false"/>
        </w:rPr>
        <w:t xml:space="preserve">. </w:t>
      </w:r>
    </w:p>
    <w:p>
      <w:pPr>
        <w:pStyle w:val="Tekstprokuratury"/>
        <w:rPr>
          <w:b w:val="false"/>
          <w:b w:val="false"/>
          <w:bCs w:val="false"/>
        </w:rPr>
      </w:pPr>
      <w:r>
        <w:rPr>
          <w:b w:val="false"/>
          <w:bCs w:val="false"/>
        </w:rPr>
        <w:t xml:space="preserve">Jak się wydaje w dyskusji tej rację należy przyznać F. Prusakowi. W myśl przepisu art. 113 § 1 k.k.s. w postępowaniu w sprawach o przestępstwa skarbowe i wykroczenia skarbowe stosuje się odpowiednio przepisy kodeksu postępowania karnego, jeżeli przepisy kodeksu karnego skarbowego nie stanowią inaczej. Stosowanie odpowiednie to stosowanie odnośnych przepisów bez żadnych zmian do innego zakresu odniesienia, bądź stosowanie z pewnymi zmianami, bądź też niestosowanie tych przepisów do innego zakresu odniesienia. Biorąc pod uwagę okoliczność, że zakresy zastosowania umorzenia absorpcyjnego z art. 11 k.p.k. oraz instytucji określonej w art. 151 k.k.s. są odmienne, jak również ze względu na fakt, iż instytucja wysłowiona w kodeksie karnym skarbowym jest ściśle powiązana z koncepcją idealnego zbiegu przestępstw (wykroczeń) pospolitych z przestępstwami (wykroczeniami) skarbowymi uznać należy, że przepisów o umorzeniu absorpcyjnym z art. 11 § 1–3 k.p.k. nie stosuje się w postępowaniu karnym skarbowym nawet odpowiednio. Wykładnię, której wynik uzasadniałby tezę przeciwną uznać należałoby – moim zdaniem – za wykładnię </w:t>
      </w:r>
      <w:r>
        <w:rPr>
          <w:b w:val="false"/>
          <w:bCs w:val="false"/>
          <w:i/>
        </w:rPr>
        <w:t>praeter legem</w:t>
      </w:r>
      <w:r>
        <w:rPr>
          <w:b w:val="false"/>
          <w:bCs w:val="false"/>
        </w:rPr>
        <w:t xml:space="preserve">. Uważam, że możliwość odpowiedniego stosowania przepisów o umorzeniu absorpcyjnym w postępowaniu karnym skarbowym wyłączona jest m.in. właśnie ze względu na specyfikę konstrukcji idealnego zbiegu czynów karalnych. Ustawodawca poprzez tę konstrukcję rozszerza bowiem reakcję prawnokarną na czyn ujemny, nakazując stosowanie wszystkich przepisów, których znamiona on wyczerpuje. Instytucja określona w treści przepisu art. 151 k.k.s. jest tym samym wyjątkiem od zasady pociągania do odpowiedzialności karnej i karnej skarbowej za wszystkie typy czynów zabronionych, których znamiona zostały wyczerpane zachowaniem sprawcy. Skoro instytucja ta jest wyjątkiem, to zgodnie z zasadą </w:t>
      </w:r>
      <w:r>
        <w:rPr>
          <w:b w:val="false"/>
          <w:bCs w:val="false"/>
          <w:i/>
        </w:rPr>
        <w:t>exceptiones non sunt extendendae</w:t>
      </w:r>
      <w:r>
        <w:rPr>
          <w:b w:val="false"/>
          <w:bCs w:val="false"/>
        </w:rPr>
        <w:t xml:space="preserve"> nie może być interpretowana rozszerzająco. Ustawodawca konstrukcję art. 151 k.k.s. ograniczył zaś wyłącznie do wykroczeń skarbowych. Tym samym nie sposób uznać – nie chcąc oczywiście narazić się na zarzut dowolności – że poprzez klauzulę odsyłającą z art. 113 § 1 k.k.s. dopuścił również możliwość odpowiedniego stosowania w postępowaniu karnym skarbowym przepisów o umorzeniu absorpcyjnym, które niewątpliwie rozszerzają zasadę oportunizmu ścigania w stosunku do tej, która wysłowiona została w art. 151 k.k.s. Uważam ponadto, że za tezą o braku podstaw do uznania, jakoby istniała uzasadniona prawnie podstawa do aplikacji przepisów o umorzeniu absorpcyjnym, o których mowa w art. 11 § 1–3 k.k.s., do postępowania karnego skarbowego przemawiają także mechanizmy redukcyjne, o których mowa w art. 8 § 2–3 k.k.s. Mechanizmy te w połączeniu z normą je uadekwatniającą wysłowioną w treści przepisu art. 181 § 1–4 k.k.s. pozwalają przyjąć, że ustawodawca dopuścił mechanizmy redukujące prawnokarne skutki multiplikacji ocen wyłącznie na etapie ich wykonania. Na etapie przypisywalności ograniczył je zaś wyłącznie do wykroczeń skarbowych, co </w:t>
      </w:r>
      <w:r>
        <w:rPr>
          <w:b w:val="false"/>
          <w:bCs w:val="false"/>
          <w:i/>
        </w:rPr>
        <w:t>expressis verbis</w:t>
      </w:r>
      <w:r>
        <w:rPr>
          <w:b w:val="false"/>
          <w:bCs w:val="false"/>
        </w:rPr>
        <w:t xml:space="preserve"> wysłowione zostało w treści przepisu art. 151 k.k.s. Oczywiście rację ma T. Razowski podnosząc, że w przypadku umorzenia absorpcyjnego mamy do czynienia z co najmniej dwoma czynami w rozumieniu ontologicznym (naturalnym), podczas gdy instytucja, o której mowa w art. 8 k.k.s. oraz konstrukcja z art. 151 k.k.s. dotyczy jednego czynu tak rozumianego, to jednak ze względu na fakt, że kodeks karny skarbowy – jak to zasadnie podnosi F. Prusak – poprzez konstrukcję idealnego zbiegu czynów karalnych zmierza do objęcia maksymalnej liczby przepisów o przestępstwach i wykroczeniach, uznać należy, że absorpcyjne umorzenie byłoby sprzeczne właśnie z dążeniem kodeksu karnego skarbowego do maksymalizowania obszaru naruszonych przepisów. Uważam ponadto, że gdyby wolą ustawodawcy było odpowiednie stosowanie w postępowaniu karnym skarbowym przepisów o umorzeniu absorpcyjnym, to zbędnym byłoby w ogóle umieszczanie w kodeksie karnym skarbowym szczególnej regulacji normatywnej, o której mowa w art. 151 k.k.s. Skoro zaś ustawodawca zasadę oportunizmu ścigania, przewidującą możliwość odmowy wszczęcia lub umorzenia postępowania, ograniczył wyłącznie do wykroczenia skarbowego pozostającego w zbiegu idealnym z przestępstwem powszechnym, to </w:t>
      </w:r>
      <w:r>
        <w:rPr>
          <w:b w:val="false"/>
          <w:bCs w:val="false"/>
          <w:i/>
        </w:rPr>
        <w:t>a fortiori</w:t>
      </w:r>
      <w:r>
        <w:rPr>
          <w:b w:val="false"/>
          <w:bCs w:val="false"/>
        </w:rPr>
        <w:t xml:space="preserve"> wykluczył możliwość jej zastosowania do czynów karalnych pozostających w zbiegu realnym. </w:t>
      </w:r>
    </w:p>
    <w:p>
      <w:pPr>
        <w:pStyle w:val="Tekstprokuratury"/>
        <w:rPr/>
      </w:pPr>
      <w:r>
        <w:rPr>
          <w:b w:val="false"/>
          <w:bCs w:val="false"/>
        </w:rPr>
        <w:t>W piśmiennictwie zauważa się, że pojęcie wyroku skazującego, o którym mowa w art. 151 § 1 k.k.s., nie obejmuje wyroku, w którym w sprawie o przestępstwo pospolite odstąpiono od wymierzenia kary, a to dlatego, że brak wymierzenia kary nie pozwala stwierdzić niecelowości ścigania w sprawie o wykroczenie skarbowe</w:t>
      </w:r>
      <w:r>
        <w:rPr>
          <w:rStyle w:val="Odwoanieprzypisudolnego"/>
          <w:rStyle w:val="FootnoteAnchor1"/>
          <w:rFonts w:cs="Arial" w:ascii="Arial" w:hAnsi="Arial"/>
          <w:b/>
          <w:bCs/>
          <w:szCs w:val="21"/>
        </w:rPr>
        <w:footnoteReference w:id="48"/>
      </w:r>
      <w:r>
        <w:rPr>
          <w:b w:val="false"/>
          <w:bCs w:val="false"/>
        </w:rPr>
        <w:t>. Należy w tym miejscu z całą stanowczością podnieść, że z perspektywy teoretycznoprawnej wyrok, w którym odstąpiono od wymierzenia kary jest jednak wyrokiem skazującym, który stwierdza winę sprawcy i podlega odnotowaniu w Krajowym Rejestrze Karnym</w:t>
      </w:r>
      <w:r>
        <w:rPr>
          <w:rStyle w:val="Odwoanieprzypisudolnego"/>
          <w:rStyle w:val="FootnoteAnchor1"/>
          <w:rFonts w:cs="Arial" w:ascii="Arial" w:hAnsi="Arial"/>
          <w:b/>
          <w:bCs/>
          <w:szCs w:val="21"/>
        </w:rPr>
        <w:footnoteReference w:id="49"/>
      </w:r>
      <w:r>
        <w:rPr>
          <w:b w:val="false"/>
          <w:bCs w:val="false"/>
        </w:rPr>
        <w:t xml:space="preserve">. Tym samym wydawałoby się, że brak jest podstaw do wyrażenia poglądu, że instytucja przewidziana w treści przepisu art. 151 k.k.s. jest </w:t>
      </w:r>
      <w:r>
        <w:rPr>
          <w:b w:val="false"/>
          <w:bCs w:val="false"/>
          <w:i/>
        </w:rPr>
        <w:t>de lege lata</w:t>
      </w:r>
      <w:r>
        <w:rPr>
          <w:b w:val="false"/>
          <w:bCs w:val="false"/>
        </w:rPr>
        <w:t xml:space="preserve"> wyłączona w razie odstąpienia od wymierzenia kary. Jak zauważa jednak J. Skorupka relewantne jest to, aby wyrok skazujący stworzył dla sprawcy określoną dolegliwość, która w postępowaniu w sprawie o wykroczenie skarbowe będzie uzasadniać odstąpienie od ścigania za ten czyn i w konsekwencji tego zaniechanie ukarania sprawcy wykroczenia skarbowego. Dolegliwością wymierzoną za przestępstwo musi być więc kara lub środek karny</w:t>
      </w:r>
      <w:r>
        <w:rPr>
          <w:rStyle w:val="Odwoanieprzypisudolnego"/>
          <w:rStyle w:val="FootnoteAnchor1"/>
          <w:rFonts w:cs="Arial" w:ascii="Arial" w:hAnsi="Arial"/>
          <w:b/>
          <w:bCs/>
          <w:szCs w:val="21"/>
        </w:rPr>
        <w:footnoteReference w:id="50"/>
      </w:r>
      <w:r>
        <w:rPr>
          <w:b w:val="false"/>
          <w:bCs w:val="false"/>
        </w:rPr>
        <w:t>. W konsekwencji – jak zauważa T. Razowski – jeżeli odstąpienie od wymierzenia kary za przestępstwo pospolite będzie równoznaczne z zastosowaniem wobec jego sprawcy samego środka karnego (przepadku, obowiązku naprawienia szkody lub zadośćuczynienia), to sięgnięcie po instytucję z art. 151 § 1 k.k.s. wcale nie będzie musiało być wykluczone</w:t>
      </w:r>
      <w:r>
        <w:rPr>
          <w:rStyle w:val="Odwoanieprzypisudolnego"/>
          <w:rStyle w:val="FootnoteAnchor1"/>
          <w:rFonts w:cs="Arial" w:ascii="Arial" w:hAnsi="Arial"/>
          <w:b/>
          <w:bCs/>
          <w:szCs w:val="21"/>
        </w:rPr>
        <w:footnoteReference w:id="51"/>
      </w:r>
      <w:r>
        <w:rPr>
          <w:b w:val="false"/>
          <w:bCs w:val="false"/>
        </w:rPr>
        <w:t xml:space="preserve">. </w:t>
      </w:r>
    </w:p>
    <w:p>
      <w:pPr>
        <w:pStyle w:val="Tekstprokuratury"/>
        <w:rPr/>
      </w:pPr>
      <w:r>
        <w:rPr>
          <w:b w:val="false"/>
          <w:bCs w:val="false"/>
        </w:rPr>
        <w:t xml:space="preserve">Zasadne jest jednak – moim zdaniem – wyrażenie poglądu odmiennego, zasadzającego się na przekonaniu, że jakkolwiek w razie odstąpienia od wymierzenia kary za przestępstwo powszechne mamy do czynienia z wyrokiem skazującym, to jednak racjonalne uzasadnienie oportunizmu ścigania za wykroczenie skarbowe pozostające z nim w idealnym zbiegu ogranicza zastosowanie art. 151 k.k.s. wyłącznie do sytuacji, gdy wymierzono sprawcy karę kryminalną. Środki karne wymienione przez ustawodawcę w treści przepisu art. 39 k.k. nie mają bowiem charakteru majątkowego. Również orzeczony przepadek lub obowiązek naprawienia szkody lub zadośćuczynienie orzeczone za przestępstwo powszechne nie mają na celu zadawania sprawcy finansowej dolegliwości. Natomiast należy mieć na uwadze, że jedną zaś z zasad prawa karnego skarbowego jest priorytet kar majątkowych. Tym samym trudno racjonalnie uzasadnić odmowę wszczęcia postępowania lub jego umorzenie, które </w:t>
      </w:r>
      <w:r>
        <w:rPr>
          <w:b w:val="false"/>
          <w:bCs w:val="false"/>
          <w:i/>
        </w:rPr>
        <w:t>prima vista</w:t>
      </w:r>
      <w:r>
        <w:rPr>
          <w:b w:val="false"/>
          <w:bCs w:val="false"/>
        </w:rPr>
        <w:t xml:space="preserve"> skutkować będzie zaniechaniem wymierzenia kary majątkowej, niecelowością pociągnięcia do odpowiedzialności za wykroczenie skarbowe wyłącznie ze względu na okoliczność, że sprawcy orzeczono już środek karny, przepadek lub środek kompensacyjny za przestępstwo pospolite pozostające z nim w idealnym zbiegu. Zwrócić również należy uwagę, że wysławiając mechanizmy redukcyjne w treści przepisu § 2 art. 8 k.k.s. ustawodawca </w:t>
      </w:r>
      <w:r>
        <w:rPr>
          <w:b w:val="false"/>
          <w:bCs w:val="false"/>
          <w:i/>
        </w:rPr>
        <w:t>eplixicite</w:t>
      </w:r>
      <w:r>
        <w:rPr>
          <w:b w:val="false"/>
          <w:bCs w:val="false"/>
        </w:rPr>
        <w:t xml:space="preserve"> wskazał m.in., że środki karne stosuje się chociażby je orzeczono tylko na podstawie jednego ze zbiegających się przepisów. Tym samym normodawca przyjął, że prawidłowa reakcja prawnokarna na czyn ujemny wymaga wykonania zarówno kary najsurowszej, jak i środków karnych orzeczonych na podstawie jednego ze zbiegających się przepisów. Za J. Zagrodnikiem powtórzyć należy, że uzasadnieniem instytucji opisanej w art. 151 k.k.s. jest – jak się wydaje – przede wszystkim założenie, że prowadzenie postępowania w sprawie o wykroczenie skarbowe, w razie idealnego zbiegu z przestępstwem powszechnym byłoby niecelowe i trudne do zaakceptowania z punktu widzenia ekonomiki procesowej, skoro z dużym prawdopodobieństwem można stwierdzić, że kara za wykroczenie nie podlegałaby wykonaniu ze względu na surowszą karę orzeczoną za przestępstwo</w:t>
      </w:r>
      <w:r>
        <w:rPr>
          <w:rStyle w:val="Odwoanieprzypisudolnego"/>
          <w:rStyle w:val="FootnoteAnchor1"/>
          <w:rFonts w:cs="Arial" w:ascii="Arial" w:hAnsi="Arial"/>
          <w:b/>
          <w:bCs/>
          <w:szCs w:val="21"/>
        </w:rPr>
        <w:footnoteReference w:id="52"/>
      </w:r>
      <w:r>
        <w:rPr>
          <w:b w:val="false"/>
          <w:bCs w:val="false"/>
        </w:rPr>
        <w:t>. W razie orzeczenia jedynie środka karnego za przestępstwo pospolite nie nastąpiłaby więc absorpcja kary wymierzonej za wykroczenie skarbowe. Reasumując dojść należy do wniosku, że trudno doszukać się racjonalnych przesłanek, które uzasadniać mogłyby tezę, że konstrukcja wyartykułowana w treści przepisu art. 151 k.k.s. może mieć zastosowanie również wówczas, gdy za przestępstwo pospolite odstąpiono od wymierzenia kary i poprzestano jedynie na orzeczeniu któregoś ze środków karnych, wymienionych w treści przepisu art. 39 k.k., przepadku lub środków kompensacyjnych.</w:t>
      </w:r>
    </w:p>
    <w:p>
      <w:pPr>
        <w:pStyle w:val="Tekstprokuratury"/>
        <w:rPr>
          <w:b w:val="false"/>
          <w:b w:val="false"/>
          <w:bCs w:val="false"/>
        </w:rPr>
      </w:pPr>
      <w:r>
        <w:rPr>
          <w:b w:val="false"/>
          <w:bCs w:val="false"/>
        </w:rPr>
        <w:t>Konstrukcję normatywną, o której mowa w art. 151 k.k.s. ocenić należy ze wszech miar pozytywnie. Jak słusznie zauważa się w doktrynie, prowadzenie procesu karnego niesie ze sobą znaczne koszty społeczne zarówno w rozumieniu ekonomicznym, jak i psychospołecznym. Mamy bowiem do czynienia ze znacznym zaangażowaniem środków materialnych, a także ingerowaniem w różne sfery praw jednostek: od praw obywatelskich, po sferę psychiczną (spowodowanie negatywnych przeżyć psychicznych związanych ze stresem)</w:t>
      </w:r>
      <w:r>
        <w:rPr>
          <w:rStyle w:val="Odwoanieprzypisudolnego"/>
          <w:rStyle w:val="FootnoteAnchor1"/>
          <w:rFonts w:cs="Arial" w:ascii="Arial" w:hAnsi="Arial"/>
          <w:b/>
          <w:bCs/>
          <w:szCs w:val="21"/>
        </w:rPr>
        <w:footnoteReference w:id="53"/>
      </w:r>
      <w:r>
        <w:rPr>
          <w:b w:val="false"/>
          <w:bCs w:val="false"/>
        </w:rPr>
        <w:t xml:space="preserve">. Dążenie do ukarania sprawcy za wszelką cenę może doprowadzić do sytuacji, gdy szkody spowodowane takim postępowaniem będą znacznie wyższe niż korzyści płynące z faktu pociągnięcia sprawcy do odpowiedzialności za wykroczenie skarbowe. Aplikacja mechanizmów redukcyjnych, o których mowa w § 2–3 art. 8 k.k.s., prowadzić będzie zazwyczaj do sytuacji, że kara wymierzona za wykroczenie skarbowe będzie pochłonięta przez karę najsurowszą, a co za tym idzie nie będzie podlegała wykonaniu. Zasada pełnej absorpcji neguje tym samym praktyczny i teoretyczny sens prowadzenia postępowania za wykroczenie skarbowe, którego abstrakcyjna szkodliwość społeczna nie jest </w:t>
      </w:r>
      <w:r>
        <w:rPr>
          <w:b w:val="false"/>
          <w:bCs w:val="false"/>
          <w:i/>
        </w:rPr>
        <w:t>prima vista</w:t>
      </w:r>
      <w:r>
        <w:rPr>
          <w:b w:val="false"/>
          <w:bCs w:val="false"/>
        </w:rPr>
        <w:t xml:space="preserve"> znaczna. Należy zwrócić również uwagę na aspekt ekonomiczny, który związany jest z prowadzeniem postępowania karnego skarbowego, którego przedmiotem miałaby być odpowiedzialność za wykroczenie skarbowe, w sytuacji gdy za ten sam czyn orzeczona została już kara za przestępstwo powszechne. W jednym z wyroków Trybunał Konstytucyjny wskazał na konieczność zmniejszania kosztów postępowania, jak również odciążanie właściwych organów orzeczniczych od konieczności rozpoznawania dużej liczby drobnych spraw, co pozwoliłoby im skoncentrować się na sprawach poważniejszych</w:t>
      </w:r>
      <w:r>
        <w:rPr>
          <w:rStyle w:val="Odwoanieprzypisudolnego"/>
          <w:rStyle w:val="FootnoteAnchor1"/>
          <w:rFonts w:cs="Arial" w:ascii="Arial" w:hAnsi="Arial"/>
          <w:b/>
          <w:bCs/>
          <w:szCs w:val="21"/>
        </w:rPr>
        <w:footnoteReference w:id="54"/>
      </w:r>
      <w:r>
        <w:rPr>
          <w:b w:val="false"/>
          <w:bCs w:val="false"/>
        </w:rPr>
        <w:t xml:space="preserve">. Powyższa ze wszech miar słuszna argumentacja wysłowiona przez Trybunał Konstytucyjny pozwala stanąć na stanowisku, że w razie wystąpienia przesłanek, o których mowa w art. 151 k.k.s. zastosowanie instytucji, której przedmiotem jest oportunizm ścigania za wykroczenie skarbowe, winno być co do zasady regułą, a nie wyjątkiem. </w:t>
      </w:r>
    </w:p>
    <w:p>
      <w:pPr>
        <w:pStyle w:val="Tekstprokuratury"/>
        <w:rPr>
          <w:b w:val="false"/>
          <w:b w:val="false"/>
          <w:bCs w:val="false"/>
        </w:rPr>
      </w:pPr>
      <w:r>
        <w:rPr>
          <w:b w:val="false"/>
          <w:bCs w:val="false"/>
        </w:rPr>
        <w:t xml:space="preserve">Specyfika idealnego zbiegu czynów karalnych skutkować może tym, że do skazania sprawcy za czyny pozostające w idealnym zbiegu może dojść zarówno w jednym postępowaniu, jak i w różnych postępowaniach karnych. </w:t>
      </w:r>
    </w:p>
    <w:p>
      <w:pPr>
        <w:pStyle w:val="Tekstprokuratury"/>
        <w:rPr/>
      </w:pPr>
      <w:r>
        <w:rPr>
          <w:b w:val="false"/>
          <w:bCs w:val="false"/>
        </w:rPr>
        <w:t>Jeżeli sprawca będzie sądzony w jednym postępowaniu za czyny pozostające w idealnym zbiegu, to sąd w wyroku powinien dokonać zaliczenia kar według zasad określonych w art. 8 § 1–3 k.k.s., wskazując która z orzeczonych kar będzie podlegać wykonaniu</w:t>
      </w:r>
      <w:r>
        <w:rPr>
          <w:rStyle w:val="Odwoanieprzypisudolnego"/>
          <w:rStyle w:val="FootnoteAnchor1"/>
          <w:rFonts w:cs="Arial" w:ascii="Arial" w:hAnsi="Arial"/>
          <w:b/>
          <w:bCs/>
          <w:szCs w:val="21"/>
        </w:rPr>
        <w:footnoteReference w:id="55"/>
      </w:r>
      <w:r>
        <w:rPr>
          <w:b w:val="false"/>
          <w:bCs w:val="false"/>
        </w:rPr>
        <w:t xml:space="preserve">. W razie niejednoczesnego skazania w wypadku określonym w art. 8 § 1 k.k.s. na podstawie przepisów kodeksu karnego skarbowego i przepisów innych ustaw karnych zastosowanie znajdzie instytucja określona w przepisie art. 181 § 1–2 k.k.s. Zgodnie z normą prawną zawartą w tymże przepisie, sąd który ostatni wydał </w:t>
      </w:r>
      <w:r>
        <w:rPr>
          <w:b w:val="false"/>
          <w:bCs w:val="false"/>
          <w:spacing w:val="-2"/>
        </w:rPr>
        <w:t>orzeczenie w pierwszej instancji, na wniosek skazanego lub organu postępowania przygotowawczego, rozstrzyga postanowieniem, która kara, jako najsurowsza, podlega wykonaniu. Zasada ta ma odpowiednie zastosowanie również w razie niejednoczesnego skazania przez organy orzekające na karę grzywny za wykroczenie skarbowe i na karę grzywny za wykroczenie. Na postanowienie, wydane na podstawie art. 181 § 1–2 k.k.s., skazanemu oraz organowi postępowania przygotowawczego przysługuje zażalenie, niezależnie od tego, na czyj wniosek nastąpiło rozstrzygnięcie. Jest ono rozpoznawane przez sąd wyższego rzędu na zasadach ogólnych. W razie uprzedniego wykonania kary łagodniejszej lub środka karnego w całości lub w części zalicza się je na poczet kary najsurowszej podlegającej wykonaniu, uwzględniając</w:t>
      </w:r>
      <w:r>
        <w:rPr>
          <w:b w:val="false"/>
          <w:bCs w:val="false"/>
        </w:rPr>
        <w:t xml:space="preserve"> różnice zachodzące między tymi karami lub środkami karnymi (por. art. 181 § 4 k.k.s.).</w:t>
      </w:r>
    </w:p>
    <w:p>
      <w:pPr>
        <w:pStyle w:val="Tekstprokuratury"/>
        <w:rPr>
          <w:b w:val="false"/>
          <w:b w:val="false"/>
          <w:bCs w:val="false"/>
          <w:spacing w:val="-2"/>
        </w:rPr>
      </w:pPr>
      <w:r>
        <w:rPr>
          <w:b w:val="false"/>
          <w:bCs w:val="false"/>
        </w:rPr>
        <w:t>Kwestią sporną w piśmiennictwie jest okoliczność, czy zażalenie na postanowienie, o którym mowa w art. 181 § 1 zd. trzecie k.k.s. przysługuje również prokuratorowi. W treści przepisu art. 181 § 1 k.k.s. mowa jest bowiem o organie postępowania przygotowawczego. Jak zaś zauważa T. Razowski skoro postanowienie sądu w przedmiocie określenia, która kara, jako najsurowsza, podlega wykonaniu w sytuacji opisanej w art. 181 § 1 k.k.s., jest zaskarżalne wyłącznie przez skazanego oraz organ postępowania przygotowawczego (art. 181 § 1 zd. trzecie k.k.s.), to okoliczność ta oznacza, że po pierwsze, uprawnienie to przysługuje wszystkim organom, nie tylko finansowym, a po wtóre – co ma niewątpliwie – zdaniem T. Razowskiego – wyjątkowy charakter – nie przysługuje prokuratorowi, językowo i systemowo umiejscowionemu przecież poza określeniem „organów postępowania przygotowawczego” (art. 118 § 1 i 2 k.k.s.)</w:t>
      </w:r>
      <w:r>
        <w:rPr>
          <w:rStyle w:val="Odwoanieprzypisudolnego"/>
          <w:rStyle w:val="FootnoteAnchor1"/>
          <w:rFonts w:cs="Arial" w:ascii="Arial" w:hAnsi="Arial"/>
          <w:b/>
          <w:bCs/>
          <w:szCs w:val="21"/>
        </w:rPr>
        <w:footnoteReference w:id="56"/>
      </w:r>
      <w:r>
        <w:rPr>
          <w:b w:val="false"/>
          <w:bCs w:val="false"/>
        </w:rPr>
        <w:t>. Pogląd odmienny wyrazili T. Grzegorczyk</w:t>
      </w:r>
      <w:r>
        <w:rPr>
          <w:rStyle w:val="Odwoanieprzypisudolnego"/>
          <w:rStyle w:val="FootnoteAnchor1"/>
          <w:rFonts w:cs="Arial" w:ascii="Arial" w:hAnsi="Arial"/>
          <w:b/>
          <w:bCs/>
          <w:szCs w:val="21"/>
        </w:rPr>
        <w:footnoteReference w:id="57"/>
      </w:r>
      <w:r>
        <w:rPr>
          <w:b w:val="false"/>
          <w:bCs w:val="false"/>
        </w:rPr>
        <w:t>, J. Zagrodnik</w:t>
      </w:r>
      <w:r>
        <w:rPr>
          <w:rStyle w:val="Odwoanieprzypisudolnego"/>
          <w:rStyle w:val="FootnoteAnchor1"/>
          <w:rFonts w:cs="Arial" w:ascii="Arial" w:hAnsi="Arial"/>
          <w:b/>
          <w:bCs/>
          <w:szCs w:val="21"/>
        </w:rPr>
        <w:footnoteReference w:id="58"/>
      </w:r>
      <w:r>
        <w:rPr>
          <w:b w:val="false"/>
          <w:bCs w:val="false"/>
        </w:rPr>
        <w:t>, I. Zgoliński</w:t>
      </w:r>
      <w:r>
        <w:rPr>
          <w:rStyle w:val="Odwoanieprzypisudolnego"/>
          <w:rStyle w:val="FootnoteAnchor1"/>
          <w:rFonts w:cs="Arial" w:ascii="Arial" w:hAnsi="Arial"/>
          <w:b/>
          <w:bCs/>
          <w:szCs w:val="21"/>
        </w:rPr>
        <w:footnoteReference w:id="59"/>
      </w:r>
      <w:r>
        <w:rPr>
          <w:b w:val="false"/>
          <w:bCs w:val="false"/>
        </w:rPr>
        <w:t>, A. Wielgolewska</w:t>
      </w:r>
      <w:r>
        <w:rPr>
          <w:rStyle w:val="Odwoanieprzypisudolnego"/>
          <w:rStyle w:val="FootnoteAnchor1"/>
          <w:rFonts w:cs="Arial" w:ascii="Arial" w:hAnsi="Arial"/>
          <w:b/>
          <w:bCs/>
          <w:szCs w:val="21"/>
        </w:rPr>
        <w:footnoteReference w:id="60"/>
      </w:r>
      <w:r>
        <w:rPr>
          <w:b w:val="false"/>
          <w:bCs w:val="false"/>
        </w:rPr>
        <w:t xml:space="preserve"> oraz V. Konarska-Wrzosek</w:t>
      </w:r>
      <w:r>
        <w:rPr>
          <w:rStyle w:val="Odwoanieprzypisudolnego"/>
          <w:rStyle w:val="FootnoteAnchor1"/>
          <w:rFonts w:cs="Arial" w:ascii="Arial" w:hAnsi="Arial"/>
          <w:b/>
          <w:bCs/>
          <w:szCs w:val="21"/>
        </w:rPr>
        <w:footnoteReference w:id="61"/>
      </w:r>
      <w:r>
        <w:rPr>
          <w:b w:val="false"/>
          <w:bCs w:val="false"/>
        </w:rPr>
        <w:t xml:space="preserve">, którzy uprawnienia prokuratora do zaskarżenia orzeczenia, </w:t>
      </w:r>
      <w:r>
        <w:rPr>
          <w:b w:val="false"/>
          <w:bCs w:val="false"/>
          <w:spacing w:val="-2"/>
        </w:rPr>
        <w:t xml:space="preserve">o którym mowa w art. 181 § 1 zd. trzecie k.k.s. doszukują się w ogólnej normie kompetencyjnej, o której mowa w art. 21 k.k.w. w zw. z art. 178 § 1 k.k.s. </w:t>
      </w:r>
    </w:p>
    <w:p>
      <w:pPr>
        <w:pStyle w:val="Tekstprokuratury"/>
        <w:rPr/>
      </w:pPr>
      <w:r>
        <w:rPr>
          <w:b w:val="false"/>
          <w:bCs w:val="false"/>
        </w:rPr>
        <w:t>Nie ulega wątpliwości, że za wynikiem egzegezy tekstu prawnego zakodowanego w przepisie art. 181 § 1 zd. trzecie k.k.s. pozbawiającym prokuratora możliwości wniesienia środka odwoławczego od postanowienia rozstrzygającego, która kara, jako najsurowsza, podlega wykonaniu, silnie przemawia wykładnia językowa. Ustawodawca w treści przepisu art. 118 § 1 i 2 k.k.s. taksatywnie wymienia organy postępowania przygotowawczego w sprawach o przestępstwa skarbowe i wykroczenia skarbowe, wśród których nie ma prokuratora. Norma prawna zawarta w treści przepisu art. 118 § 1 i 2 k.k.s. niewątpliwie jest tzw. definicją nieklasyczną, która polega na tym, że w jej definiensie wyróżnia się nazwy, których zakresy wchodzą w zakres nazwy definiowanej</w:t>
      </w:r>
      <w:r>
        <w:rPr>
          <w:rStyle w:val="Odwoanieprzypisudolnego"/>
          <w:rStyle w:val="FootnoteAnchor1"/>
          <w:rFonts w:cs="Arial" w:ascii="Arial" w:hAnsi="Arial"/>
          <w:b/>
          <w:bCs/>
          <w:szCs w:val="21"/>
        </w:rPr>
        <w:footnoteReference w:id="62"/>
      </w:r>
      <w:r>
        <w:rPr>
          <w:b w:val="false"/>
          <w:bCs w:val="false"/>
        </w:rPr>
        <w:t>. Aplikując dyrektywy interpretacyjne derywacyjnej metody odkodowywania tekstu prawnego dojść należy do wniosku, że okoliczność, iż w tekście prawnym występuje definicja legalna danej zbitki słownej (wyrażenia), zmusza nas do jej uwzględnienia w procesie wykładni przepisów prawa. Za M. Zielińskim zauważyć także wypada, że umieszczenie jakieś definicji w przepisach ogólnych danej ustawy przesądza o zasięgu, który obejmuje obszar całego tekstu prawnego</w:t>
      </w:r>
      <w:r>
        <w:rPr>
          <w:rStyle w:val="Odwoanieprzypisudolnego"/>
          <w:rStyle w:val="FootnoteAnchor1"/>
          <w:rFonts w:cs="Arial" w:ascii="Arial" w:hAnsi="Arial"/>
          <w:b/>
          <w:bCs/>
          <w:szCs w:val="21"/>
        </w:rPr>
        <w:footnoteReference w:id="63"/>
      </w:r>
      <w:r>
        <w:rPr>
          <w:b w:val="false"/>
          <w:bCs w:val="false"/>
        </w:rPr>
        <w:t xml:space="preserve">. Należy w tym miejscu zwrócić uwagę na okoliczność, że definicja organu postępowania przygotowawczego w sprawach o przestępstwa skarbowe i wykroczenia skarbowe umieszczona została w przepisach ogólnych tytułu II kodeksu karnego skarbowego, odnoszącego się do postępowania w sprawach o przestępstwa skarbowe i wykroczenia skarbowe. Przepis art. 181 k.k.s. umieszczony jest zaś w tytule III kodeksu karnego skarbowego, dotyczącego postępowania wykonawczego w sprawach o przestępstwa skarbowe i wykroczenia skarbowe. Fakt ten – jak się wydaje – nie może pozostać obojętny dla czynionych ustaleń, czy prokurator również posiada legitymację do zaskarżania orzeczeń, wydanych na podstawie art. 181 § 1 k.k.s. Umieszczenie definicji legalnej organu prowadzącego postępowanie przygotowawcze w sprawach o przestępstwa skarbowe i wykroczenia skarbowe w dziale dotyczącym postępowania przed – i jurysdykcyjnego – moim zdaniem – istotnie bowiem osłabia tezę o bezwzględnej konieczności odwoływania się przy wykładni art. 181 § 1 zd. trzecie k.k.s. do treści art. 118 § 1 i 2 k.k.s., tj. do przepisu mającego zastosowanie w postępowaniu wykonawczym. Powyższa konstatacja pozwala nam </w:t>
      </w:r>
      <w:r>
        <w:rPr>
          <w:b w:val="false"/>
          <w:bCs w:val="false"/>
          <w:i/>
        </w:rPr>
        <w:t>eo ipso</w:t>
      </w:r>
      <w:r>
        <w:rPr>
          <w:b w:val="false"/>
          <w:bCs w:val="false"/>
        </w:rPr>
        <w:t xml:space="preserve"> na przełamanie wyniku wykładni językowej art. 181 § 1 zd. trzecie k.k.s. i sięgnięcie do rezultatów wykładni systemowej i funkcjonalnej</w:t>
      </w:r>
      <w:r>
        <w:rPr>
          <w:rStyle w:val="Odwoanieprzypisudolnego"/>
          <w:rStyle w:val="FootnoteAnchor1"/>
          <w:rFonts w:cs="Arial" w:ascii="Arial" w:hAnsi="Arial"/>
          <w:b/>
          <w:bCs/>
          <w:szCs w:val="21"/>
        </w:rPr>
        <w:footnoteReference w:id="64"/>
      </w:r>
      <w:r>
        <w:rPr>
          <w:b w:val="false"/>
          <w:bCs w:val="false"/>
        </w:rPr>
        <w:t xml:space="preserve">. Klauzula odsyłająca, wysłowiona w treści przepisu art. 178 § 1 k.k.s. pozwala przy wykonywaniu orzeczeń w sprawach o przestępstwa skarbowe i wykroczenia skarbowe na odpowiednie stosowanie przepisów kodeksu karnego wykonawczego. Zgodnie zaś z treścią przepisu art. 21 k.k.w. w postępowaniu przed sądem prokurator jest stroną; w szczególności zaś może składać wnioski, a w przypadkach wskazanych w ustawie wnosić zażalenia na postanowienia wydane w postępowaniu karnym. K. Postulski zauważa ponadto, że z treści przepisu art. 178 § 2 k.k.s. </w:t>
      </w:r>
      <w:r>
        <w:rPr>
          <w:b w:val="false"/>
          <w:bCs w:val="false"/>
          <w:i/>
        </w:rPr>
        <w:t>expressis verbis</w:t>
      </w:r>
      <w:r>
        <w:rPr>
          <w:b w:val="false"/>
          <w:bCs w:val="false"/>
        </w:rPr>
        <w:t xml:space="preserve"> wynika, że prokurator jest stroną w postępowaniu wykonawczym przed sądem w sprawach dotyczących przestępstw skarbowych i wykroczeń skarbowych</w:t>
      </w:r>
      <w:r>
        <w:rPr>
          <w:rStyle w:val="Odwoanieprzypisudolnego"/>
          <w:rStyle w:val="FootnoteAnchor1"/>
          <w:rFonts w:cs="Arial" w:ascii="Arial" w:hAnsi="Arial"/>
          <w:b/>
          <w:bCs/>
          <w:szCs w:val="21"/>
        </w:rPr>
        <w:footnoteReference w:id="65"/>
      </w:r>
      <w:r>
        <w:rPr>
          <w:b w:val="false"/>
          <w:bCs w:val="false"/>
        </w:rPr>
        <w:t>. Tym samym prokurator jako strona ma prawo inicjowania postępowania wykonawczego, jak również może składać wnioski dotyczące kierunków dalszego postępowania, przeprowadzenia określonych dowodów oraz kwestii formalnych, zaistniałych w toku postępowania oraz sposobu merytorycznego zakończenia postępowania, a także ma prawo wnoszenia zażaleń na postanowienia wydane w postępowaniu wykonawczym przez sąd pierwszej instancji lub sąd penitencjarny, przy czym zażalenia te może wnosić nie tylko na niekorzyść, ale także na korzyść skazanego</w:t>
      </w:r>
      <w:r>
        <w:rPr>
          <w:rStyle w:val="Odwoanieprzypisudolnego"/>
          <w:rStyle w:val="FootnoteAnchor1"/>
          <w:rFonts w:cs="Arial" w:ascii="Arial" w:hAnsi="Arial"/>
          <w:b/>
          <w:bCs/>
          <w:szCs w:val="21"/>
        </w:rPr>
        <w:footnoteReference w:id="66"/>
      </w:r>
      <w:r>
        <w:rPr>
          <w:b w:val="false"/>
          <w:bCs w:val="false"/>
        </w:rPr>
        <w:t xml:space="preserve">. Stąd też zasadne jest – moim zdaniem – przychylenie się do stanowiska tych przedstawicieli doktryny prawa karnego skarbowego, którzy stoją na stanowisku, że również prokuratorowi przysługuje prawo do zaskarżania orzeczeń wydanych na podstawie art. 181 k.k.s. Wniosek powyższy jest </w:t>
      </w:r>
      <w:r>
        <w:rPr>
          <w:b w:val="false"/>
          <w:bCs w:val="false"/>
          <w:i/>
        </w:rPr>
        <w:t>a fortiori</w:t>
      </w:r>
      <w:r>
        <w:rPr>
          <w:b w:val="false"/>
          <w:bCs w:val="false"/>
        </w:rPr>
        <w:t xml:space="preserve"> słuszny, jeśli zauważymy, że w sytuacji, gdy wartościowanie czynu poprzez multiplikację jego ocen dokonywane jest w jednym postępowaniu, to prokuratorowi jako stronie przysługuje prawo do zaskarżenia orzeczenia. Niezrozumiała byłaby tym samym taka interpretacja art. 181 § 1 zd. trzecie k.k.s., która tego samego uprawnienia, dotyczącego wszak oceny która z surowszych kar podlegałaby </w:t>
      </w:r>
      <w:r>
        <w:rPr>
          <w:b w:val="false"/>
          <w:bCs w:val="false"/>
          <w:i/>
        </w:rPr>
        <w:t>in casu</w:t>
      </w:r>
      <w:r>
        <w:rPr>
          <w:b w:val="false"/>
          <w:bCs w:val="false"/>
        </w:rPr>
        <w:t xml:space="preserve"> wykonaniu, pozbawiałaby prokuratora w sytuacji, gdy proces wartościowania miał miejsce nie w jednym, a w dwóch lub więcej postępowaniach. Jak się wydaje również T. Razowski, powołując się na bardzo mocno funkcjonalną wykładnię dopuszcza taką interpretację art. 181 § 1 zd. trzecie k.k.s., która pozwala na obdarzenie również prokuratora uprawnieniami wysłowionymi w tymże przepisie, zastrzegając jednak, że z powodzeniem może być ona poczytywana jako przełamanie intencji ustawodawcy, w swym założeniu wszak racjonalnego</w:t>
      </w:r>
      <w:r>
        <w:rPr>
          <w:rStyle w:val="Odwoanieprzypisudolnego"/>
          <w:rStyle w:val="FootnoteAnchor1"/>
          <w:rFonts w:cs="Arial" w:ascii="Arial" w:hAnsi="Arial"/>
          <w:b/>
          <w:bCs/>
          <w:szCs w:val="21"/>
        </w:rPr>
        <w:footnoteReference w:id="67"/>
      </w:r>
      <w:r>
        <w:rPr>
          <w:b w:val="false"/>
          <w:bCs w:val="false"/>
        </w:rPr>
        <w:t>. Reasumując trudno przyjąć, nie chcąc narazić się na zarzut dowolności, jakoby intencją ustawodawcy było rzeczywiście pozbawienie prokuratora możliwości inicjowania, jak również zaskarżania orzeczeń, wydanych na podstawie art. 181 § 1 k.k.s., tj. organu, który z mocy ustawy jest predestynowany do stania na straży praworządności</w:t>
      </w:r>
      <w:r>
        <w:rPr>
          <w:rStyle w:val="Odwoanieprzypisudolnego"/>
          <w:rStyle w:val="FootnoteAnchor1"/>
          <w:rFonts w:cs="Arial" w:ascii="Arial" w:hAnsi="Arial"/>
          <w:b/>
          <w:bCs/>
          <w:szCs w:val="21"/>
        </w:rPr>
        <w:footnoteReference w:id="68"/>
      </w:r>
      <w:r>
        <w:rPr>
          <w:b w:val="false"/>
          <w:bCs w:val="false"/>
        </w:rPr>
        <w:t>.</w:t>
      </w:r>
    </w:p>
    <w:p>
      <w:pPr>
        <w:pStyle w:val="Tekstprokuratury"/>
        <w:rPr>
          <w:b w:val="false"/>
          <w:b w:val="false"/>
          <w:bCs w:val="false"/>
        </w:rPr>
      </w:pPr>
      <w:r>
        <w:rPr>
          <w:b w:val="false"/>
          <w:bCs w:val="false"/>
        </w:rPr>
        <w:t xml:space="preserve">Jak to już powyżej zauważono uruchomienie działania sądu – którego przedmiotem będzie rozstrzygnięcie, która kara jako najsurowsza, podlega wykonaniu – wymaga inicjatywy skazanego, organu postępowania przygotowawczego lub (jak to już wyżej wywiedziono) prokuratora. Jak zauważa T. Razowski </w:t>
      </w:r>
      <w:r>
        <w:rPr>
          <w:b w:val="false"/>
          <w:bCs w:val="false"/>
          <w:i/>
        </w:rPr>
        <w:t>de lege lata</w:t>
      </w:r>
      <w:r>
        <w:rPr>
          <w:b w:val="false"/>
          <w:bCs w:val="false"/>
        </w:rPr>
        <w:t xml:space="preserve"> brak jest możliwości do wszczęcia postępowania w tym zakresie z urzędu. Autor ten konstatuje nawet, że doprawdy trudno dostrzec ku temu przekonywujące racje</w:t>
      </w:r>
      <w:r>
        <w:rPr>
          <w:rStyle w:val="Odwoanieprzypisudolnego"/>
          <w:rStyle w:val="FootnoteAnchor1"/>
          <w:rFonts w:cs="Arial" w:ascii="Arial" w:hAnsi="Arial"/>
          <w:b/>
          <w:bCs/>
          <w:szCs w:val="21"/>
        </w:rPr>
        <w:footnoteReference w:id="69"/>
      </w:r>
      <w:r>
        <w:rPr>
          <w:b w:val="false"/>
          <w:bCs w:val="false"/>
        </w:rPr>
        <w:t xml:space="preserve">. Uważam jednak, że pogląd powyższy jest błędny. Z treści art. 181 § 3 k.k.s. </w:t>
      </w:r>
      <w:r>
        <w:rPr>
          <w:b w:val="false"/>
          <w:bCs w:val="false"/>
          <w:i/>
        </w:rPr>
        <w:t>explicite</w:t>
      </w:r>
      <w:r>
        <w:rPr>
          <w:b w:val="false"/>
          <w:bCs w:val="false"/>
        </w:rPr>
        <w:t xml:space="preserve"> wynika, że w wypadku określonym w art. 8 § 2 k.k.s., a więc w sytuacji pozostającej w funkcjonalnym związku z konstrukcją idealnego zbiegu czynów karalnych, stosuje się odpowiednio przepisy kodeksu postępowania karnego dotyczące wyroku łącznego. Wyrok łączny sąd wydaje natomiast z urzędu lub na wniosek skazanego lub prokuratora (por. art. 570 k.p.k.). Biorąc również pod uwagę fakt, że instytucja idealnego zbiegu czynów karalnych budzi bardzo poważne wątpliwości natury konstytucyjnej, jak również konwencyjnej, odnośnie do możliwości naruszenia zasady </w:t>
      </w:r>
      <w:r>
        <w:rPr>
          <w:b w:val="false"/>
          <w:bCs w:val="false"/>
          <w:i/>
        </w:rPr>
        <w:t>ne bis in idem</w:t>
      </w:r>
      <w:r>
        <w:rPr>
          <w:b w:val="false"/>
          <w:bCs w:val="false"/>
        </w:rPr>
        <w:t xml:space="preserve">, uznać należy, posiłkując się wykładnią prokonstytucyjną art. 181 k.k.s., jak również wykładnią na korzyść skazanego, że również wszczęcie postępowania, o którym mowa w tymże przepisie, nastąpić może także z urzędu. Pogląd powyższy jest tym bardziej uzasadniony, jeśli weźmiemy pod uwagę okoliczność, że zarówno konstrukcja art. 181 k.k.s., jak również mechanizmy redukcyjne, o których mowa w art. 8 § 2–3 k.k.s., są dla skazanego </w:t>
      </w:r>
      <w:r>
        <w:rPr>
          <w:b w:val="false"/>
          <w:bCs w:val="false"/>
          <w:i/>
        </w:rPr>
        <w:t>a natura</w:t>
      </w:r>
      <w:r>
        <w:rPr>
          <w:b w:val="false"/>
          <w:bCs w:val="false"/>
        </w:rPr>
        <w:t xml:space="preserve"> </w:t>
      </w:r>
      <w:r>
        <w:rPr>
          <w:b w:val="false"/>
          <w:bCs w:val="false"/>
          <w:i/>
        </w:rPr>
        <w:t>rei</w:t>
      </w:r>
      <w:r>
        <w:rPr>
          <w:b w:val="false"/>
          <w:bCs w:val="false"/>
        </w:rPr>
        <w:t xml:space="preserve"> korzystne, gdyż pozwalają przecież uniknąć konsekwencji podwójnego pociągnięcia do odpowiedzialności represyjnej, będącego wynikiem wyłącznie multiplikacji ocen wartościowanego prawnokarnie czynu. Trudno doprawdy byłoby racjonalnie uzasadnić stanowisko, w myśl którego sąd w razie dostrzeżenia konieczności aplikacji mechanizmów redukcyjnych na etapie wykonania kary miałby jedynie uprawnienie do zasygnalizowania tej okoliczności prokuratorowi, będąc sam pozbawiony możliwości wszczęcia postępowania </w:t>
      </w:r>
      <w:r>
        <w:rPr>
          <w:b w:val="false"/>
          <w:bCs w:val="false"/>
          <w:i/>
        </w:rPr>
        <w:t>ex officio</w:t>
      </w:r>
      <w:r>
        <w:rPr>
          <w:b w:val="false"/>
          <w:bCs w:val="false"/>
        </w:rPr>
        <w:t xml:space="preserve">. Konstatacja ta również wzmacnia pogląd o konieczności odwoływania się w tym przypadku do przepisów o karze łącznej, które kreują uprawnienie do działania sądu z urzędu (art. 570 k.p.k. w zw. z art. 181 § 3 k.k.s.). </w:t>
      </w:r>
    </w:p>
    <w:p>
      <w:pPr>
        <w:pStyle w:val="Tekstprokuratury"/>
        <w:rPr/>
      </w:pPr>
      <w:r>
        <w:rPr>
          <w:b w:val="false"/>
          <w:bCs w:val="false"/>
        </w:rPr>
        <w:t xml:space="preserve">Jeżeli sprawca został skazany niejednocześnie różnymi wyrokami za czyn karny skarbowy pozostający w idealnym zbiegu z innym czynem zabronionym, określonym w ustawie karnej, na zakazy tego samego rodzaju lub pozbawienie praw publicznych, to będzie zachodzić konieczność wymierzenia tych środków z odpowiednim zastosowaniem przepisów o karze łącznej (art. 8 § 2 k.k.s. i art. 568a § 1 pkt 2 k.p.k. w zw. z art. 181 § 3 k.k.s.). Właściwym do wydania wyroku łącznego jest sąd, który wydał ostatni wyrok skazujący lub łączny w pierwszej instancji, orzekający kary lub środki karne podlegające łączeniu (art. 569 § 1 k.p.k. w zw. z art. 181 § 3 k.k.s.). Jeżeli w pierwszej instancji orzekały sądy różnego rzędu, wyrok łączny wydaje sąd wyższego rzędu (art. 569 § 2 k.p.k. w zw. z art. 181 § 3 k.k.s.). Wyrok łączny wydaje się po przeprowadzeniu rozprawy (art. 573 § 1 k.p.k. w zw. z art. 181 § 3 k.k.s.). Z chwilą uprawomocnienia się wyroku łącznego, wyroki podlegające połączeniu nie podlegają wykonaniu w zakresie objętym wyrokiem łącznym (art. 576 k.p.k. w zw. z art. 181 § 3 k.k.s.). </w:t>
      </w:r>
    </w:p>
    <w:p>
      <w:pPr>
        <w:pStyle w:val="Tekstprokuratury"/>
        <w:rPr/>
      </w:pPr>
      <w:r>
        <w:rPr>
          <w:b w:val="false"/>
          <w:bCs w:val="false"/>
        </w:rPr>
        <w:t xml:space="preserve">W literaturze zasadnie zauważa się, że biorąc pod uwagę odesłanie w art. 181 § 3 k.k.s. do przepisów kodeksu postępowania karnego dotyczących wyroku łącznego przyjąć należy, że przepisy te znajdą zastosowanie jedynie w odniesieniu do orzeczonych zakazów, o których mowa w art. 8 § 2 k.k.s. </w:t>
      </w:r>
      <w:r>
        <w:rPr>
          <w:b w:val="false"/>
          <w:bCs w:val="false"/>
          <w:i/>
        </w:rPr>
        <w:t>in fine</w:t>
      </w:r>
      <w:r>
        <w:rPr>
          <w:b w:val="false"/>
          <w:bCs w:val="false"/>
        </w:rPr>
        <w:t xml:space="preserve"> k.k.s. Treść przepisu art. 8 § 2 k.k.s. w pozostałej części czyni stosowanie tych przepisów (nawet odpowiednio) niemożliwym (</w:t>
      </w:r>
      <w:r>
        <w:rPr>
          <w:b w:val="false"/>
          <w:bCs w:val="false"/>
          <w:i/>
        </w:rPr>
        <w:t>arg. ex</w:t>
      </w:r>
      <w:r>
        <w:rPr>
          <w:b w:val="false"/>
          <w:bCs w:val="false"/>
        </w:rPr>
        <w:t xml:space="preserve"> art. 8 § 2 zd. drugie </w:t>
      </w:r>
      <w:r>
        <w:rPr>
          <w:b w:val="false"/>
          <w:bCs w:val="false"/>
          <w:i/>
        </w:rPr>
        <w:t>in fine</w:t>
      </w:r>
      <w:r>
        <w:rPr>
          <w:b w:val="false"/>
          <w:bCs w:val="false"/>
        </w:rPr>
        <w:t xml:space="preserve"> k.k.s. oraz art. 90 k.k. w zw. z art. 20 § 2 k.k.s.)</w:t>
      </w:r>
      <w:r>
        <w:rPr>
          <w:rStyle w:val="Odwoanieprzypisudolnego"/>
          <w:rStyle w:val="FootnoteAnchor1"/>
          <w:rFonts w:cs="Arial" w:ascii="Arial" w:hAnsi="Arial"/>
          <w:b/>
          <w:bCs/>
          <w:szCs w:val="21"/>
        </w:rPr>
        <w:footnoteReference w:id="70"/>
      </w:r>
      <w:r>
        <w:rPr>
          <w:b w:val="false"/>
          <w:bCs w:val="false"/>
        </w:rPr>
        <w:t>.</w:t>
      </w:r>
    </w:p>
    <w:p>
      <w:pPr>
        <w:pStyle w:val="Tekstprokuratury"/>
        <w:rPr/>
      </w:pPr>
      <w:r>
        <w:rPr>
          <w:b w:val="false"/>
          <w:bCs w:val="false"/>
        </w:rPr>
        <w:t>Przepis art. 181 § 4 k.k.s. ma na celu zapobieżenie sytuacjom, w których sprawcę spotkałaby podwójna dolegliwość, gdy chodzi o wykonanie kar wymierzonych za czyny zabronione pozostające w idealnym zbiegu, co pozostawałoby w oczywistej sprzeczności z unormowaniem umieszczonym w art. 8 § 2 zd. pierwsze k.k.s.</w:t>
      </w:r>
      <w:r>
        <w:rPr>
          <w:rStyle w:val="Odwoanieprzypisudolnego"/>
          <w:rStyle w:val="FootnoteAnchor1"/>
          <w:rFonts w:cs="Arial" w:ascii="Arial" w:hAnsi="Arial"/>
          <w:b/>
          <w:bCs/>
          <w:szCs w:val="21"/>
        </w:rPr>
        <w:footnoteReference w:id="71"/>
      </w:r>
      <w:r>
        <w:rPr>
          <w:b w:val="false"/>
          <w:bCs w:val="false"/>
        </w:rPr>
        <w:t xml:space="preserve"> Zgodnie z jego treścią, jeżeli kara łagodniejsza lub środek karny zostały uprzednio wykonane w całości lub w części, należy je zaliczyć na poczet kary najsurowszej lub środka karnego, z uwzględnieniem różnic zachodzących pomiędzy nimi (np. grzywna kwotowa za wykroczenie skarbowe lub powszechne i grzywna w stawkach dziennych za przestępstwo skarbowe lub grzywna w różnie liczonych stawkach za przestępstwo powszechne i skarbowe, zakaz prowadzenia działalności gospodarczej odmiennie określonej za naganny prawnokarnie czyn powszechny i skarbowy w zbiegu idealnym itp.)</w:t>
      </w:r>
      <w:r>
        <w:rPr>
          <w:rStyle w:val="Odwoanieprzypisudolnego"/>
          <w:rStyle w:val="FootnoteAnchor1"/>
          <w:rFonts w:cs="Arial" w:ascii="Arial" w:hAnsi="Arial"/>
          <w:b/>
          <w:bCs/>
          <w:szCs w:val="21"/>
        </w:rPr>
        <w:footnoteReference w:id="72"/>
      </w:r>
      <w:r>
        <w:rPr>
          <w:b w:val="false"/>
          <w:bCs w:val="false"/>
        </w:rPr>
        <w:t xml:space="preserve">. T. Razowski uważa, że skoro przepis art. 181 § 4 k.k.s. nie określa sposobu dokonania przewidzianego w nim zaliczenia wykonania kary lub środka karnego, nie pozostaje nic innego, jak sięgnięcie do art. 63 k.k., co do przestępstw skarbowych na zasadzie art. 20 § 2 k.k.s., a co do wykroczeń skarbowych w drodze </w:t>
      </w:r>
      <w:r>
        <w:rPr>
          <w:b w:val="false"/>
          <w:bCs w:val="false"/>
          <w:i/>
        </w:rPr>
        <w:t>analogiae legis</w:t>
      </w:r>
      <w:r>
        <w:rPr>
          <w:rStyle w:val="Odwoanieprzypisudolnego"/>
          <w:rStyle w:val="FootnoteAnchor1"/>
          <w:rFonts w:cs="Arial" w:ascii="Arial" w:hAnsi="Arial"/>
          <w:b/>
          <w:bCs/>
          <w:szCs w:val="21"/>
        </w:rPr>
        <w:footnoteReference w:id="73"/>
      </w:r>
      <w:r>
        <w:rPr>
          <w:b w:val="false"/>
          <w:bCs w:val="false"/>
        </w:rPr>
        <w:t>.</w:t>
      </w:r>
    </w:p>
    <w:p>
      <w:pPr>
        <w:pStyle w:val="Tekstprokuratury"/>
        <w:rPr>
          <w:b w:val="false"/>
          <w:b w:val="false"/>
          <w:bCs w:val="false"/>
        </w:rPr>
      </w:pPr>
      <w:r>
        <w:rPr>
          <w:b w:val="false"/>
          <w:bCs w:val="false"/>
        </w:rPr>
        <w:t xml:space="preserve">Na zakończenie powyższych rozważań zwrócić należy jeszcze uwagę na fakt, że w każdym przypadku rozwiązywania zagadnienia realnego zbiegu przepisów na podstawie art. 8 § 1 k.k.s. konieczne jest wyraźne wskazanie </w:t>
      </w:r>
      <w:r>
        <w:rPr>
          <w:b w:val="false"/>
          <w:bCs w:val="false"/>
          <w:spacing w:val="-2"/>
        </w:rPr>
        <w:t>w wyroku, że został on oparty właśnie na konstrukcji idealnego zbiegu czynów karalnych. Służy to nie tylko wskazaniu – jak trafnie zauważa P. Kardas – że podstawą przypisania wielu przestępstw budowanych na tym samym czynie tego samego sprawcy jest konstrukcja idealnego zbiegu, lecz także wyraźnemu zaakcentowaniu, że w ocenianym przypadku podstawą odpowiedzialności jest „ten sam czyn”, obejmujący to samo zdarzenie historyczne, nie zaś wielość czynów</w:t>
      </w:r>
      <w:r>
        <w:rPr>
          <w:rStyle w:val="Odwoanieprzypisudolnego"/>
          <w:rStyle w:val="FootnoteAnchor1"/>
          <w:rFonts w:cs="Arial" w:ascii="Arial" w:hAnsi="Arial"/>
          <w:b/>
          <w:bCs/>
          <w:spacing w:val="-2"/>
          <w:szCs w:val="21"/>
        </w:rPr>
        <w:footnoteReference w:id="74"/>
      </w:r>
      <w:r>
        <w:rPr>
          <w:b w:val="false"/>
          <w:bCs w:val="false"/>
          <w:spacing w:val="-2"/>
        </w:rPr>
        <w:t>. Jak zauważa bowiem Sąd Najwyższy w postanowieniu z dnia 27 sierpnia 2008 r., w wypadku skazania z zastosowaniem</w:t>
      </w:r>
      <w:r>
        <w:rPr>
          <w:b w:val="false"/>
          <w:bCs w:val="false"/>
        </w:rPr>
        <w:t xml:space="preserve"> instytucji art. 8 k.k.s. niezbędne jest zawsze wyraźne wskazanie, iż stosowana jest konstrukcja idealnego zbiegu przestępstw określona w art. 8 k.k.s., co nastąpić może tylko wtedy, gdy w rozstrzygnięciu sądu w części dotyczącej kwalifikacji przypisanych przestępstw pojawi się przepis art. 8 k.k.s.</w:t>
      </w:r>
      <w:r>
        <w:rPr>
          <w:rStyle w:val="Odwoanieprzypisudolnego"/>
          <w:rStyle w:val="FootnoteAnchor1"/>
          <w:rFonts w:cs="Arial" w:ascii="Arial" w:hAnsi="Arial"/>
          <w:b/>
          <w:bCs/>
          <w:szCs w:val="21"/>
        </w:rPr>
        <w:footnoteReference w:id="75"/>
      </w:r>
    </w:p>
    <w:p>
      <w:pPr>
        <w:pStyle w:val="Tekstprokuratury"/>
        <w:rPr>
          <w:b w:val="false"/>
          <w:b w:val="false"/>
          <w:bCs w:val="false"/>
        </w:rPr>
      </w:pPr>
      <w:r>
        <w:rPr>
          <w:b w:val="false"/>
          <w:bCs w:val="false"/>
        </w:rPr>
      </w:r>
    </w:p>
    <w:p>
      <w:pPr>
        <w:pStyle w:val="Tekstprokuratury"/>
        <w:rPr>
          <w:b w:val="false"/>
          <w:b w:val="false"/>
          <w:bCs w:val="false"/>
        </w:rPr>
      </w:pPr>
      <w:r>
        <w:rPr>
          <w:b w:val="false"/>
          <w:bCs w:val="false"/>
        </w:rPr>
      </w:r>
    </w:p>
    <w:p>
      <w:pPr>
        <w:pStyle w:val="Tekstprokuratury"/>
        <w:rPr>
          <w:b w:val="false"/>
          <w:b w:val="false"/>
          <w:bCs w:val="false"/>
        </w:rPr>
      </w:pPr>
      <w:r>
        <w:rPr>
          <w:b w:val="false"/>
          <w:bCs w:val="false"/>
        </w:rPr>
      </w:r>
    </w:p>
    <w:p>
      <w:pPr>
        <w:pStyle w:val="Tekstprokuratury"/>
        <w:rPr>
          <w:b w:val="false"/>
          <w:b w:val="false"/>
          <w:bCs w:val="false"/>
        </w:rPr>
      </w:pPr>
      <w:r>
        <w:rPr>
          <w:b w:val="false"/>
          <w:bCs w:val="false"/>
        </w:rPr>
      </w:r>
    </w:p>
    <w:p>
      <w:pPr>
        <w:pStyle w:val="Tytulangielski"/>
        <w:rPr/>
      </w:pPr>
      <w:r>
        <w:rPr>
          <w:lang w:val="en-GB"/>
        </w:rPr>
        <w:t xml:space="preserve">Determination of sentences and execution </w:t>
        <w:br/>
        <w:t xml:space="preserve">of sentences and other criminal-law measures in the event of an ideal concurrence </w:t>
        <w:br/>
        <w:t>of prohibited acts in criminal tax law</w:t>
      </w:r>
    </w:p>
    <w:p>
      <w:pPr>
        <w:pStyle w:val="Podtytulprokuratury"/>
        <w:rPr>
          <w:b w:val="false"/>
          <w:b w:val="false"/>
          <w:bCs w:val="false"/>
          <w:lang w:val="en-GB"/>
        </w:rPr>
      </w:pPr>
      <w:r>
        <w:rPr>
          <w:lang w:val="en-GB"/>
        </w:rPr>
        <w:t>Abstract</w:t>
      </w:r>
    </w:p>
    <w:p>
      <w:pPr>
        <w:pStyle w:val="Tekstprokuratury"/>
        <w:rPr/>
      </w:pPr>
      <w:r>
        <w:rPr>
          <w:b w:val="false"/>
          <w:bCs w:val="false"/>
          <w:i/>
          <w:lang w:val="en-GB"/>
        </w:rPr>
        <w:t>This paper examines consequences of an ideal concurrence of offences (felonies and misdemeanours) in criminal tax law in terms of sentencing and difficulties in executing sentences and punitive measures imposed for such concurrent offences. Relevant opinions of legal experts and the case-law of the Constitutional Tribunal and the Supreme Court are presented for situations where offences at intersections of criminal tax law and common criminal law are to be assessed in a single set of proceedings or in sequential or parallel proceedings. Original solutions to interpretative problems arising therefrom are offered.</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7088"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42">
              <wp:simplePos x="0" y="0"/>
              <wp:positionH relativeFrom="page">
                <wp:posOffset>1575435</wp:posOffset>
              </wp:positionH>
              <wp:positionV relativeFrom="paragraph">
                <wp:posOffset>-1079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85pt;mso-position-vertical-relative:text;margin-left:124.0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4</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2, 2021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22">
              <wp:simplePos x="0" y="0"/>
              <wp:positionH relativeFrom="page">
                <wp:posOffset>1494155</wp:posOffset>
              </wp:positionH>
              <wp:positionV relativeFrom="paragraph">
                <wp:posOffset>-1079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85pt;mso-position-vertical-relative:text;margin-left:117.6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5</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2, 202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ab/>
        <w:t xml:space="preserve">Janusz </w:t>
      </w:r>
      <w:r>
        <w:rPr>
          <w:spacing w:val="32"/>
        </w:rPr>
        <w:t>Kanare</w:t>
      </w:r>
      <w:r>
        <w:rPr/>
        <w:t xml:space="preserve">k, doktor nauk prawnych, adwokat, ORA w Bydgoszczy, ORCID 0000-0003-1229-6753. </w:t>
      </w:r>
    </w:p>
  </w:footnote>
  <w:footnote w:id="3">
    <w:p>
      <w:pPr>
        <w:pStyle w:val="Przypisy"/>
        <w:rPr/>
      </w:pPr>
      <w:r>
        <w:rPr>
          <w:rStyle w:val="FootnoteCharacters"/>
        </w:rPr>
        <w:footnoteRef/>
      </w:r>
      <w:r>
        <w:rPr/>
        <w:tab/>
        <w:t xml:space="preserve">P. </w:t>
      </w:r>
      <w:r>
        <w:rPr>
          <w:spacing w:val="32"/>
        </w:rPr>
        <w:t>Karda</w:t>
      </w:r>
      <w:r>
        <w:rPr/>
        <w:t>s, Zbieg przepisów ustawy w prawie karnym. Analiza teoretycznoprawna, Warszawa 2011, s. 182–184.</w:t>
      </w:r>
    </w:p>
  </w:footnote>
  <w:footnote w:id="4">
    <w:p>
      <w:pPr>
        <w:pStyle w:val="Przypisy"/>
        <w:rPr/>
      </w:pPr>
      <w:r>
        <w:rPr>
          <w:rStyle w:val="FootnoteCharacters"/>
        </w:rPr>
        <w:footnoteRef/>
      </w:r>
      <w:r>
        <w:rPr/>
        <w:tab/>
        <w:t xml:space="preserve"> </w:t>
      </w:r>
      <w:r>
        <w:rPr/>
        <w:t xml:space="preserve">V. </w:t>
      </w:r>
      <w:r>
        <w:rPr>
          <w:spacing w:val="32"/>
        </w:rPr>
        <w:t>Konarska-Wrzose</w:t>
      </w:r>
      <w:r>
        <w:rPr/>
        <w:t xml:space="preserve">k, (w:) I. </w:t>
      </w:r>
      <w:r>
        <w:rPr>
          <w:spacing w:val="32"/>
        </w:rPr>
        <w:t>Zgolińsk</w:t>
      </w:r>
      <w:r>
        <w:rPr/>
        <w:t>i (red.), Kodeks karny. Komentarz, Warszawa 2018, s. 59–60.</w:t>
      </w:r>
    </w:p>
  </w:footnote>
  <w:footnote w:id="5">
    <w:p>
      <w:pPr>
        <w:pStyle w:val="Przypisy"/>
        <w:rPr/>
      </w:pPr>
      <w:r>
        <w:rPr>
          <w:rStyle w:val="FootnoteCharacters"/>
        </w:rPr>
        <w:footnoteRef/>
      </w:r>
      <w:r>
        <w:rPr/>
        <w:tab/>
        <w:t xml:space="preserve"> </w:t>
      </w:r>
      <w:r>
        <w:rPr/>
        <w:t>LEX nr 1813486.</w:t>
      </w:r>
    </w:p>
  </w:footnote>
  <w:footnote w:id="6">
    <w:p>
      <w:pPr>
        <w:pStyle w:val="Przypisy"/>
        <w:rPr/>
      </w:pPr>
      <w:r>
        <w:rPr>
          <w:rStyle w:val="FootnoteCharacters"/>
        </w:rPr>
        <w:footnoteRef/>
      </w:r>
      <w:r>
        <w:rPr/>
        <w:tab/>
        <w:t xml:space="preserve">J. </w:t>
      </w:r>
      <w:r>
        <w:rPr>
          <w:spacing w:val="32"/>
        </w:rPr>
        <w:t>Majewsk</w:t>
      </w:r>
      <w:r>
        <w:rPr/>
        <w:t xml:space="preserve">i, Niepomijalny zbieg przepisów ustawy oraz modele określania jego konsekwencji w ustawie karnej, (w:) R. </w:t>
      </w:r>
      <w:r>
        <w:rPr>
          <w:spacing w:val="32"/>
        </w:rPr>
        <w:t>Dębsk</w:t>
      </w:r>
      <w:r>
        <w:rPr/>
        <w:t xml:space="preserve">i (red.), Nauka o przestępstwie. Zasady odpowiedzialności. System prawa karnego, tom 3, Warszawa 2013, s. 1066; zob. również P. </w:t>
      </w:r>
      <w:r>
        <w:rPr>
          <w:spacing w:val="32"/>
        </w:rPr>
        <w:t>Karda</w:t>
      </w:r>
      <w:r>
        <w:rPr/>
        <w:t xml:space="preserve">s, J. </w:t>
      </w:r>
      <w:r>
        <w:rPr>
          <w:spacing w:val="32"/>
        </w:rPr>
        <w:t>Majewsk</w:t>
      </w:r>
      <w:r>
        <w:rPr/>
        <w:t xml:space="preserve">i, Kilka uwag o kwestii tzw. rzeczywistego zbiegu przepisów ustawy w prawie karnym i sposobach jej rozstrzygania, (w:) Z. </w:t>
      </w:r>
      <w:r>
        <w:rPr>
          <w:spacing w:val="32"/>
        </w:rPr>
        <w:t>Ćwiąkalsk</w:t>
      </w:r>
      <w:r>
        <w:rPr/>
        <w:t xml:space="preserve">i, M. </w:t>
      </w:r>
      <w:r>
        <w:rPr>
          <w:spacing w:val="32"/>
        </w:rPr>
        <w:t>Szewczy</w:t>
      </w:r>
      <w:r>
        <w:rPr/>
        <w:t>k, S. </w:t>
      </w:r>
      <w:r>
        <w:rPr>
          <w:spacing w:val="32"/>
        </w:rPr>
        <w:t>Walto</w:t>
      </w:r>
      <w:r>
        <w:rPr/>
        <w:t xml:space="preserve">ś, A. </w:t>
      </w:r>
      <w:r>
        <w:rPr>
          <w:spacing w:val="32"/>
        </w:rPr>
        <w:t>Zol</w:t>
      </w:r>
      <w:r>
        <w:rPr/>
        <w:t xml:space="preserve">l (red.), Problemy odpowiedzialności karnej. Księga ku czci Profesora Kazimierza Buchały, Kraków 1994, s. 182–183. </w:t>
      </w:r>
    </w:p>
  </w:footnote>
  <w:footnote w:id="7">
    <w:p>
      <w:pPr>
        <w:pStyle w:val="Przypisy"/>
        <w:rPr/>
      </w:pPr>
      <w:r>
        <w:rPr>
          <w:rStyle w:val="FootnoteCharacters"/>
        </w:rPr>
        <w:footnoteRef/>
      </w:r>
      <w:r>
        <w:rPr/>
        <w:tab/>
        <w:t xml:space="preserve"> </w:t>
      </w:r>
      <w:r>
        <w:rPr/>
        <w:t xml:space="preserve">J. </w:t>
      </w:r>
      <w:r>
        <w:rPr>
          <w:spacing w:val="32"/>
        </w:rPr>
        <w:t>Majewsk</w:t>
      </w:r>
      <w:r>
        <w:rPr/>
        <w:t xml:space="preserve">i, </w:t>
      </w:r>
      <w:r>
        <w:rPr>
          <w:i/>
        </w:rPr>
        <w:t>ibidem,</w:t>
      </w:r>
      <w:r>
        <w:rPr/>
        <w:t xml:space="preserve"> s. 1066–1067.</w:t>
      </w:r>
    </w:p>
  </w:footnote>
  <w:footnote w:id="8">
    <w:p>
      <w:pPr>
        <w:pStyle w:val="Przypisy"/>
        <w:rPr/>
      </w:pPr>
      <w:r>
        <w:rPr>
          <w:rStyle w:val="FootnoteCharacters"/>
        </w:rPr>
        <w:footnoteRef/>
      </w:r>
      <w:r>
        <w:rPr/>
        <w:tab/>
        <w:t xml:space="preserve">P. </w:t>
      </w:r>
      <w:r>
        <w:rPr>
          <w:spacing w:val="32"/>
        </w:rPr>
        <w:t>Karda</w:t>
      </w:r>
      <w:r>
        <w:rPr/>
        <w:t xml:space="preserve">s, J. </w:t>
      </w:r>
      <w:r>
        <w:rPr>
          <w:spacing w:val="32"/>
        </w:rPr>
        <w:t>Majewsk</w:t>
      </w:r>
      <w:r>
        <w:rPr/>
        <w:t xml:space="preserve">i, O dwóch znaczeniach winy w prawie karnym, PiP 1993, nr 10. s. 79. </w:t>
      </w:r>
    </w:p>
  </w:footnote>
  <w:footnote w:id="9">
    <w:p>
      <w:pPr>
        <w:pStyle w:val="Przypisy"/>
        <w:rPr/>
      </w:pPr>
      <w:r>
        <w:rPr>
          <w:rStyle w:val="FootnoteCharacters"/>
        </w:rPr>
        <w:footnoteRef/>
      </w:r>
      <w:r>
        <w:rPr/>
        <w:tab/>
        <w:t xml:space="preserve">T. </w:t>
      </w:r>
      <w:r>
        <w:rPr>
          <w:spacing w:val="32"/>
        </w:rPr>
        <w:t>Kaczmare</w:t>
      </w:r>
      <w:r>
        <w:rPr/>
        <w:t>k, Problemy indywidualizacji wymiaru kary sprawiedliwej i celowej, (w:) J. </w:t>
      </w:r>
      <w:r>
        <w:rPr>
          <w:spacing w:val="32"/>
        </w:rPr>
        <w:t>Majewsk</w:t>
      </w:r>
      <w:r>
        <w:rPr/>
        <w:t xml:space="preserve">i (red.), Dyrektywy sądowego wymiaru kary. Pokłosie X Bielańskiego Kolokwium Karnistycznego, Warszawa 2014, s. 21. Autor ten opisuje m.in. treść rozmowy z prof. Leszkiem Kubickim, którą ze względu na niezwykłą jej obrazowość warto przytoczyć </w:t>
      </w:r>
      <w:r>
        <w:rPr>
          <w:i/>
        </w:rPr>
        <w:t>in extenso</w:t>
      </w:r>
      <w:r>
        <w:rPr/>
        <w:t xml:space="preserve">, „w której nie bez ironii m.in. zauważył on, że wymaganie ustawodawcy od sądu, aby ten, wymierzając konkretną co do rodzaju i wysokości karę, uwzględniał także jej cele prewencyjne tudzież jej współmierność do społecznej szkodliwości czynu i zawinienia sprawcy, przypomina konesera dobrej kuchni, który objaśniał kelnerowi, jakich to przypraw i składników powinien użyć kucharz, przygotowujący dlań – zamówione </w:t>
      </w:r>
      <w:r>
        <w:rPr>
          <w:i/>
        </w:rPr>
        <w:t>á la carte</w:t>
      </w:r>
      <w:r>
        <w:rPr/>
        <w:t xml:space="preserve"> – danie obiadowe. Kelner wysłuchał nie bez zaciekawienia i zapisał, że do potrawy ma być dodana i bazylia, i oregano, nie zapomniał także o szafranie, ale następnie na zapleczu rzucił tylko w stronę kucharza krótko a zwięźle: Raz schabowy proszę!”, zob. T. </w:t>
      </w:r>
      <w:r>
        <w:rPr>
          <w:spacing w:val="32"/>
        </w:rPr>
        <w:t>Kaczmare</w:t>
      </w:r>
      <w:r>
        <w:rPr/>
        <w:t xml:space="preserve">k, tamże, s. 9. </w:t>
      </w:r>
    </w:p>
  </w:footnote>
  <w:footnote w:id="10">
    <w:p>
      <w:pPr>
        <w:pStyle w:val="Przypisy"/>
        <w:ind w:left="170" w:hanging="170"/>
        <w:rPr/>
      </w:pPr>
      <w:r>
        <w:rPr>
          <w:rStyle w:val="FootnoteCharacters"/>
        </w:rPr>
        <w:footnoteRef/>
      </w:r>
      <w:r>
        <w:rPr/>
        <w:tab/>
        <w:t xml:space="preserve"> </w:t>
      </w:r>
      <w:r>
        <w:rPr/>
        <w:tab/>
        <w:t xml:space="preserve">Zob. m.in. Z. </w:t>
      </w:r>
      <w:r>
        <w:rPr>
          <w:spacing w:val="32"/>
        </w:rPr>
        <w:t>Siwi</w:t>
      </w:r>
      <w:r>
        <w:rPr/>
        <w:t xml:space="preserve">k, Systematyczny komentarz do ustawy karnej skarbowej, Wrocław 1993, s. 119 oraz P. </w:t>
      </w:r>
      <w:r>
        <w:rPr>
          <w:spacing w:val="32"/>
        </w:rPr>
        <w:t>Karda</w:t>
      </w:r>
      <w:r>
        <w:rPr/>
        <w:t xml:space="preserve">s, (w:) P. </w:t>
      </w:r>
      <w:r>
        <w:rPr>
          <w:spacing w:val="32"/>
        </w:rPr>
        <w:t>Karda</w:t>
      </w:r>
      <w:r>
        <w:rPr/>
        <w:t xml:space="preserve">s, G. </w:t>
      </w:r>
      <w:r>
        <w:rPr>
          <w:spacing w:val="32"/>
        </w:rPr>
        <w:t>Łabud</w:t>
      </w:r>
      <w:r>
        <w:rPr/>
        <w:t xml:space="preserve">a. T. </w:t>
      </w:r>
      <w:r>
        <w:rPr>
          <w:spacing w:val="32"/>
        </w:rPr>
        <w:t>Razowsk</w:t>
      </w:r>
      <w:r>
        <w:rPr/>
        <w:t>i (red.), Kodeks karny skarbowy. Komentarz, Warszawa 2017, s. 181.</w:t>
      </w:r>
    </w:p>
  </w:footnote>
  <w:footnote w:id="11">
    <w:p>
      <w:pPr>
        <w:pStyle w:val="Przypisy"/>
        <w:ind w:left="170" w:hanging="170"/>
        <w:rPr/>
      </w:pPr>
      <w:r>
        <w:rPr>
          <w:rStyle w:val="FootnoteCharacters"/>
        </w:rPr>
        <w:footnoteRef/>
      </w:r>
      <w:r>
        <w:rPr/>
        <w:tab/>
        <w:t xml:space="preserve">J. </w:t>
      </w:r>
      <w:r>
        <w:rPr>
          <w:spacing w:val="32"/>
        </w:rPr>
        <w:t>Raglewsk</w:t>
      </w:r>
      <w:r>
        <w:rPr/>
        <w:t xml:space="preserve">i, Kilka uwag o specyficznych mechanizmach redukcyjnych kar w prawie karnym skarbowym i prawie wykroczeń, (w:) W. </w:t>
      </w:r>
      <w:r>
        <w:rPr>
          <w:spacing w:val="32"/>
        </w:rPr>
        <w:t>Górowsk</w:t>
      </w:r>
      <w:r>
        <w:rPr/>
        <w:t xml:space="preserve">i, P. </w:t>
      </w:r>
      <w:r>
        <w:rPr>
          <w:spacing w:val="32"/>
        </w:rPr>
        <w:t>Karda</w:t>
      </w:r>
      <w:r>
        <w:rPr/>
        <w:t xml:space="preserve">s, T. </w:t>
      </w:r>
      <w:r>
        <w:rPr>
          <w:spacing w:val="32"/>
        </w:rPr>
        <w:t>Srok</w:t>
      </w:r>
      <w:r>
        <w:rPr/>
        <w:t>a, W. </w:t>
      </w:r>
      <w:r>
        <w:rPr>
          <w:spacing w:val="32"/>
        </w:rPr>
        <w:t>Wróbe</w:t>
      </w:r>
      <w:r>
        <w:rPr/>
        <w:t xml:space="preserve">l (red.), Zagadnienia teorii i nauczania prawa karnego. Kara łączna. Księga Jubileuszowa Profesor Marii Szewczyk, Warszawa 2013, s. 665. </w:t>
      </w:r>
    </w:p>
  </w:footnote>
  <w:footnote w:id="12">
    <w:p>
      <w:pPr>
        <w:pStyle w:val="Przypisy"/>
        <w:ind w:left="170" w:hanging="170"/>
        <w:rPr/>
      </w:pPr>
      <w:r>
        <w:rPr>
          <w:rStyle w:val="FootnoteCharacters"/>
        </w:rPr>
        <w:footnoteRef/>
      </w:r>
      <w:r>
        <w:rPr/>
        <w:tab/>
        <w:t xml:space="preserve">J. </w:t>
      </w:r>
      <w:r>
        <w:rPr>
          <w:spacing w:val="32"/>
        </w:rPr>
        <w:t>Raglewsk</w:t>
      </w:r>
      <w:r>
        <w:rPr/>
        <w:t xml:space="preserve">i, (w:) G. </w:t>
      </w:r>
      <w:r>
        <w:rPr>
          <w:spacing w:val="32"/>
        </w:rPr>
        <w:t>Bogda</w:t>
      </w:r>
      <w:r>
        <w:rPr/>
        <w:t xml:space="preserve">n, A. </w:t>
      </w:r>
      <w:r>
        <w:rPr>
          <w:spacing w:val="32"/>
        </w:rPr>
        <w:t>Nit</w:t>
      </w:r>
      <w:r>
        <w:rPr/>
        <w:t xml:space="preserve">a, J. </w:t>
      </w:r>
      <w:r>
        <w:rPr>
          <w:spacing w:val="32"/>
        </w:rPr>
        <w:t>Raglewsk</w:t>
      </w:r>
      <w:r>
        <w:rPr/>
        <w:t xml:space="preserve">i, A. R. </w:t>
      </w:r>
      <w:r>
        <w:rPr>
          <w:spacing w:val="32"/>
        </w:rPr>
        <w:t>Świątkowsk</w:t>
      </w:r>
      <w:r>
        <w:rPr/>
        <w:t>i (red.), Kodeks karny skarbowy. Komentarz, Gdańsk 2007, s. 110.</w:t>
      </w:r>
    </w:p>
  </w:footnote>
  <w:footnote w:id="13">
    <w:p>
      <w:pPr>
        <w:pStyle w:val="Przypisy"/>
        <w:ind w:left="170" w:hanging="170"/>
        <w:rPr/>
      </w:pPr>
      <w:r>
        <w:rPr>
          <w:rStyle w:val="FootnoteCharacters"/>
        </w:rPr>
        <w:footnoteRef/>
      </w:r>
      <w:r>
        <w:rPr/>
        <w:tab/>
        <w:t xml:space="preserve">T. </w:t>
      </w:r>
      <w:r>
        <w:rPr>
          <w:spacing w:val="32"/>
        </w:rPr>
        <w:t>Razowsk</w:t>
      </w:r>
      <w:r>
        <w:rPr/>
        <w:t xml:space="preserve">i, (w:) P. </w:t>
      </w:r>
      <w:r>
        <w:rPr>
          <w:spacing w:val="32"/>
        </w:rPr>
        <w:t>Karda</w:t>
      </w:r>
      <w:r>
        <w:rPr/>
        <w:t xml:space="preserve">s, G. </w:t>
      </w:r>
      <w:r>
        <w:rPr>
          <w:spacing w:val="32"/>
        </w:rPr>
        <w:t>Łabud</w:t>
      </w:r>
      <w:r>
        <w:rPr/>
        <w:t xml:space="preserve">a, T. </w:t>
      </w:r>
      <w:r>
        <w:rPr>
          <w:spacing w:val="32"/>
        </w:rPr>
        <w:t>Razowsk</w:t>
      </w:r>
      <w:r>
        <w:rPr/>
        <w:t>i (red.), Kodeks karny skarbowy. Komentarz, Warszawa 2017, s. 1423.</w:t>
      </w:r>
    </w:p>
  </w:footnote>
  <w:footnote w:id="14">
    <w:p>
      <w:pPr>
        <w:pStyle w:val="Przypisy"/>
        <w:ind w:left="170" w:hanging="170"/>
        <w:rPr/>
      </w:pPr>
      <w:r>
        <w:rPr>
          <w:rStyle w:val="FootnoteCharacters"/>
        </w:rPr>
        <w:footnoteRef/>
      </w:r>
      <w:r>
        <w:rPr/>
        <w:tab/>
        <w:t xml:space="preserve">M. </w:t>
      </w:r>
      <w:r>
        <w:rPr>
          <w:spacing w:val="32"/>
        </w:rPr>
        <w:t>Cieśla</w:t>
      </w:r>
      <w:r>
        <w:rPr/>
        <w:t xml:space="preserve">k, Z. </w:t>
      </w:r>
      <w:r>
        <w:rPr>
          <w:spacing w:val="32"/>
        </w:rPr>
        <w:t>Dod</w:t>
      </w:r>
      <w:r>
        <w:rPr/>
        <w:t xml:space="preserve">a, Przegląd orzecznictwa SN w zakresie postępowania karnego za I półrocze 1977, Palestra 1978, nr 1, s. 54–55. </w:t>
      </w:r>
    </w:p>
  </w:footnote>
  <w:footnote w:id="15">
    <w:p>
      <w:pPr>
        <w:pStyle w:val="Przypisy"/>
        <w:ind w:left="170" w:hanging="170"/>
        <w:rPr/>
      </w:pPr>
      <w:r>
        <w:rPr>
          <w:rStyle w:val="FootnoteCharacters"/>
        </w:rPr>
        <w:footnoteRef/>
      </w:r>
      <w:r>
        <w:rPr/>
        <w:tab/>
        <w:t xml:space="preserve">W. </w:t>
      </w:r>
      <w:r>
        <w:rPr>
          <w:spacing w:val="32"/>
        </w:rPr>
        <w:t>Kociubińsk</w:t>
      </w:r>
      <w:r>
        <w:rPr/>
        <w:t xml:space="preserve">i, Ponowne rozpoznanie sprawy przez sąd pierwszej instancji, Prok. i Pr. 2009, nr 2, s. 29. Zob. również R. A. </w:t>
      </w:r>
      <w:r>
        <w:rPr>
          <w:spacing w:val="32"/>
        </w:rPr>
        <w:t>Stefańsk</w:t>
      </w:r>
      <w:r>
        <w:rPr/>
        <w:t>i, Glosa do wyroku SN z dnia 22 grudnia 1994 r., sygn. III KRN 203/92, OSP 1994, nr 4.</w:t>
      </w:r>
    </w:p>
  </w:footnote>
  <w:footnote w:id="16">
    <w:p>
      <w:pPr>
        <w:pStyle w:val="Przypisy"/>
        <w:ind w:left="170" w:hanging="170"/>
        <w:rPr/>
      </w:pPr>
      <w:r>
        <w:rPr>
          <w:rStyle w:val="FootnoteCharacters"/>
        </w:rPr>
        <w:footnoteRef/>
      </w:r>
      <w:r>
        <w:rPr/>
        <w:tab/>
        <w:t xml:space="preserve">M. J. </w:t>
      </w:r>
      <w:r>
        <w:rPr>
          <w:spacing w:val="32"/>
        </w:rPr>
        <w:t>Szewczy</w:t>
      </w:r>
      <w:r>
        <w:rPr/>
        <w:t xml:space="preserve">k, Zakaz </w:t>
      </w:r>
      <w:r>
        <w:rPr>
          <w:i/>
        </w:rPr>
        <w:t>reformationis in peius</w:t>
      </w:r>
      <w:r>
        <w:rPr/>
        <w:t xml:space="preserve"> w polskim procesie karnym, Warszawa 2015, s. 148–149.</w:t>
      </w:r>
    </w:p>
  </w:footnote>
  <w:footnote w:id="17">
    <w:p>
      <w:pPr>
        <w:pStyle w:val="Przypisy"/>
        <w:ind w:left="170" w:hanging="170"/>
        <w:rPr/>
      </w:pPr>
      <w:r>
        <w:rPr>
          <w:rStyle w:val="FootnoteCharacters"/>
        </w:rPr>
        <w:footnoteRef/>
      </w:r>
      <w:r>
        <w:rPr/>
        <w:tab/>
        <w:t xml:space="preserve"> </w:t>
      </w:r>
      <w:r>
        <w:rPr/>
        <w:t xml:space="preserve">Tak T. </w:t>
      </w:r>
      <w:r>
        <w:rPr>
          <w:spacing w:val="32"/>
        </w:rPr>
        <w:t>Grzegorczy</w:t>
      </w:r>
      <w:r>
        <w:rPr/>
        <w:t>k, Kodeks karny skarbowy. Komentarz, Warszawa 2009, s. 62–63.</w:t>
      </w:r>
    </w:p>
  </w:footnote>
  <w:footnote w:id="18">
    <w:p>
      <w:pPr>
        <w:pStyle w:val="Przypisy"/>
        <w:ind w:left="170" w:hanging="170"/>
        <w:rPr/>
      </w:pPr>
      <w:r>
        <w:rPr>
          <w:rStyle w:val="FootnoteCharacters"/>
        </w:rPr>
        <w:footnoteRef/>
      </w:r>
      <w:r>
        <w:rPr/>
        <w:tab/>
        <w:t xml:space="preserve">J. </w:t>
      </w:r>
      <w:r>
        <w:rPr>
          <w:spacing w:val="32"/>
        </w:rPr>
        <w:t>Raglewsk</w:t>
      </w:r>
      <w:r>
        <w:rPr/>
        <w:t xml:space="preserve">i, Kilka uwag o specyficznych mechanizmach redukcyjnych kar w prawie karnym skarbowym i prawie wykroczeń, (w:) W. </w:t>
      </w:r>
      <w:r>
        <w:rPr>
          <w:spacing w:val="32"/>
        </w:rPr>
        <w:t>Górowsk</w:t>
      </w:r>
      <w:r>
        <w:rPr/>
        <w:t xml:space="preserve">i, P. </w:t>
      </w:r>
      <w:r>
        <w:rPr>
          <w:spacing w:val="32"/>
        </w:rPr>
        <w:t>Karda</w:t>
      </w:r>
      <w:r>
        <w:rPr/>
        <w:t xml:space="preserve">s, T. </w:t>
      </w:r>
      <w:r>
        <w:rPr>
          <w:spacing w:val="32"/>
        </w:rPr>
        <w:t>Srok</w:t>
      </w:r>
      <w:r>
        <w:rPr/>
        <w:t>a, W. </w:t>
      </w:r>
      <w:r>
        <w:rPr>
          <w:spacing w:val="32"/>
        </w:rPr>
        <w:t>Wróbe</w:t>
      </w:r>
      <w:r>
        <w:rPr/>
        <w:t xml:space="preserve">l (red.), Zagadnienia teorii i nauczania prawa karnego. Kara łączna. Księga Jubileuszowa Profesor Marii Szewczyk, Warszawa 2013, s. 665. </w:t>
      </w:r>
    </w:p>
  </w:footnote>
  <w:footnote w:id="19">
    <w:p>
      <w:pPr>
        <w:pStyle w:val="Przypisy"/>
        <w:ind w:left="170" w:hanging="170"/>
        <w:rPr/>
      </w:pPr>
      <w:r>
        <w:rPr>
          <w:rStyle w:val="FootnoteCharacters"/>
        </w:rPr>
        <w:footnoteRef/>
      </w:r>
      <w:r>
        <w:rPr/>
        <w:tab/>
        <w:t xml:space="preserve">P. </w:t>
      </w:r>
      <w:r>
        <w:rPr>
          <w:spacing w:val="32"/>
        </w:rPr>
        <w:t>Karda</w:t>
      </w:r>
      <w:r>
        <w:rPr/>
        <w:t xml:space="preserve">s, (w:) P. </w:t>
      </w:r>
      <w:r>
        <w:rPr>
          <w:spacing w:val="32"/>
        </w:rPr>
        <w:t>Karda</w:t>
      </w:r>
      <w:r>
        <w:rPr/>
        <w:t xml:space="preserve">s, G. </w:t>
      </w:r>
      <w:r>
        <w:rPr>
          <w:spacing w:val="32"/>
        </w:rPr>
        <w:t>Łabud</w:t>
      </w:r>
      <w:r>
        <w:rPr/>
        <w:t xml:space="preserve">a, T. </w:t>
      </w:r>
      <w:r>
        <w:rPr>
          <w:spacing w:val="32"/>
        </w:rPr>
        <w:t>Razowsk</w:t>
      </w:r>
      <w:r>
        <w:rPr/>
        <w:t>i  (red.), Kodeks karny skarbowy. Komentarz, Warszawa 2010, s. 153.</w:t>
      </w:r>
    </w:p>
  </w:footnote>
  <w:footnote w:id="20">
    <w:p>
      <w:pPr>
        <w:pStyle w:val="Przypisy"/>
        <w:ind w:left="170" w:hanging="170"/>
        <w:rPr/>
      </w:pPr>
      <w:r>
        <w:rPr>
          <w:rStyle w:val="FootnoteCharacters"/>
        </w:rPr>
        <w:footnoteRef/>
      </w:r>
      <w:r>
        <w:rPr/>
        <w:tab/>
        <w:t xml:space="preserve">Zob. m.in. postanowienie SN z dnia 5 maja 2011 r., sygn. III KK 42/11, OSNKW 2011, nr 9, poz. 79 oraz uchwała SN z dnia 29 października 2012 r., sygn. I KZP 17/12, OSNKW 2012, nr 12, poz. 123. </w:t>
      </w:r>
    </w:p>
  </w:footnote>
  <w:footnote w:id="21">
    <w:p>
      <w:pPr>
        <w:pStyle w:val="Przypisy"/>
        <w:ind w:left="170" w:hanging="170"/>
        <w:rPr/>
      </w:pPr>
      <w:r>
        <w:rPr>
          <w:rStyle w:val="FootnoteCharacters"/>
        </w:rPr>
        <w:footnoteRef/>
      </w:r>
      <w:r>
        <w:rPr/>
        <w:tab/>
        <w:t xml:space="preserve"> </w:t>
      </w:r>
      <w:r>
        <w:rPr/>
        <w:t xml:space="preserve">J. </w:t>
      </w:r>
      <w:r>
        <w:rPr>
          <w:spacing w:val="32"/>
        </w:rPr>
        <w:t>Raglewsk</w:t>
      </w:r>
      <w:r>
        <w:rPr/>
        <w:t xml:space="preserve">i, </w:t>
      </w:r>
      <w:r>
        <w:rPr>
          <w:i/>
        </w:rPr>
        <w:t>op. cit.</w:t>
      </w:r>
      <w:r>
        <w:rPr/>
        <w:t>, s. 666.</w:t>
      </w:r>
    </w:p>
  </w:footnote>
  <w:footnote w:id="22">
    <w:p>
      <w:pPr>
        <w:pStyle w:val="Przypisy"/>
        <w:ind w:left="170" w:hanging="170"/>
        <w:rPr/>
      </w:pPr>
      <w:r>
        <w:rPr>
          <w:rStyle w:val="FootnoteCharacters"/>
        </w:rPr>
        <w:footnoteRef/>
      </w:r>
      <w:r>
        <w:rPr/>
        <w:tab/>
        <w:t xml:space="preserve">V. </w:t>
      </w:r>
      <w:r>
        <w:rPr>
          <w:spacing w:val="32"/>
        </w:rPr>
        <w:t>Konarska-Wrzose</w:t>
      </w:r>
      <w:r>
        <w:rPr/>
        <w:t xml:space="preserve">k, (w:) I. </w:t>
      </w:r>
      <w:r>
        <w:rPr>
          <w:spacing w:val="32"/>
        </w:rPr>
        <w:t>Zgolińsk</w:t>
      </w:r>
      <w:r>
        <w:rPr/>
        <w:t>i (red.), Kodeks karny skarbowy. Komentarz, Warszawa 2018, s. 60–61.</w:t>
      </w:r>
    </w:p>
  </w:footnote>
  <w:footnote w:id="23">
    <w:p>
      <w:pPr>
        <w:pStyle w:val="Przypisy"/>
        <w:ind w:left="170" w:hanging="170"/>
        <w:rPr/>
      </w:pPr>
      <w:r>
        <w:rPr>
          <w:rStyle w:val="FootnoteCharacters"/>
        </w:rPr>
        <w:footnoteRef/>
      </w:r>
      <w:r>
        <w:rPr/>
        <w:tab/>
        <w:t xml:space="preserve">G. </w:t>
      </w:r>
      <w:r>
        <w:rPr>
          <w:spacing w:val="32"/>
        </w:rPr>
        <w:t>Bogda</w:t>
      </w:r>
      <w:r>
        <w:rPr/>
        <w:t xml:space="preserve">n, (w:) G. </w:t>
      </w:r>
      <w:r>
        <w:rPr>
          <w:spacing w:val="32"/>
        </w:rPr>
        <w:t>Bogda</w:t>
      </w:r>
      <w:r>
        <w:rPr/>
        <w:t xml:space="preserve">n, A. </w:t>
      </w:r>
      <w:r>
        <w:rPr>
          <w:spacing w:val="32"/>
        </w:rPr>
        <w:t>Nit</w:t>
      </w:r>
      <w:r>
        <w:rPr/>
        <w:t xml:space="preserve">a, J. </w:t>
      </w:r>
      <w:r>
        <w:rPr>
          <w:spacing w:val="32"/>
        </w:rPr>
        <w:t>Raglewsk</w:t>
      </w:r>
      <w:r>
        <w:rPr/>
        <w:t xml:space="preserve">i, A. R. </w:t>
      </w:r>
      <w:r>
        <w:rPr>
          <w:spacing w:val="32"/>
        </w:rPr>
        <w:t>Światłowsk</w:t>
      </w:r>
      <w:r>
        <w:rPr/>
        <w:t xml:space="preserve">i (red.), Kodeks karny skarbowy. Komentarz, Gdańsk 2007, s. 38. </w:t>
      </w:r>
    </w:p>
  </w:footnote>
  <w:footnote w:id="24">
    <w:p>
      <w:pPr>
        <w:pStyle w:val="Przypisy"/>
        <w:ind w:left="170" w:hanging="170"/>
        <w:rPr/>
      </w:pPr>
      <w:r>
        <w:rPr>
          <w:rStyle w:val="FootnoteCharacters"/>
        </w:rPr>
        <w:footnoteRef/>
      </w:r>
      <w:r>
        <w:rPr/>
        <w:tab/>
        <w:t xml:space="preserve"> </w:t>
      </w:r>
      <w:r>
        <w:rPr/>
        <w:t xml:space="preserve">F. </w:t>
      </w:r>
      <w:r>
        <w:rPr>
          <w:spacing w:val="32"/>
        </w:rPr>
        <w:t>Prusa</w:t>
      </w:r>
      <w:r>
        <w:rPr/>
        <w:t xml:space="preserve">k, Kodeks karny skarbowy. Komentarz, tom I, Kraków 2006, s. 179–180. </w:t>
      </w:r>
    </w:p>
  </w:footnote>
  <w:footnote w:id="25">
    <w:p>
      <w:pPr>
        <w:pStyle w:val="Przypisy"/>
        <w:ind w:left="170" w:hanging="170"/>
        <w:rPr/>
      </w:pPr>
      <w:r>
        <w:rPr>
          <w:rStyle w:val="FootnoteCharacters"/>
        </w:rPr>
        <w:footnoteRef/>
      </w:r>
      <w:r>
        <w:rPr/>
        <w:tab/>
        <w:t xml:space="preserve">J. </w:t>
      </w:r>
      <w:r>
        <w:rPr>
          <w:spacing w:val="32"/>
        </w:rPr>
        <w:t>Raglewsk</w:t>
      </w:r>
      <w:r>
        <w:rPr/>
        <w:t xml:space="preserve">i, Kilka uwag o specyficznych mechanizmach redukcyjnych kar w prawie karny skarbowym i prawie wykroczeń, (w:) W. </w:t>
      </w:r>
      <w:r>
        <w:rPr>
          <w:spacing w:val="32"/>
        </w:rPr>
        <w:t>Górowsk</w:t>
      </w:r>
      <w:r>
        <w:rPr/>
        <w:t xml:space="preserve">i, P. </w:t>
      </w:r>
      <w:r>
        <w:rPr>
          <w:spacing w:val="32"/>
        </w:rPr>
        <w:t>Karda</w:t>
      </w:r>
      <w:r>
        <w:rPr/>
        <w:t xml:space="preserve">s, T. </w:t>
      </w:r>
      <w:r>
        <w:rPr>
          <w:spacing w:val="32"/>
        </w:rPr>
        <w:t>Srok</w:t>
      </w:r>
      <w:r>
        <w:rPr/>
        <w:t>a, W. </w:t>
      </w:r>
      <w:r>
        <w:rPr>
          <w:spacing w:val="32"/>
        </w:rPr>
        <w:t>Wróbe</w:t>
      </w:r>
      <w:r>
        <w:rPr/>
        <w:t>l (red.), Zagadnienia teorii i nauczania prawa karnego. Kara łączna. Księga Jubileuszowa Profesor Marii Szewczyk, Warszawa 2013, s. 666–667.</w:t>
      </w:r>
    </w:p>
  </w:footnote>
  <w:footnote w:id="26">
    <w:p>
      <w:pPr>
        <w:pStyle w:val="Przypisy"/>
        <w:ind w:left="170" w:hanging="170"/>
        <w:rPr/>
      </w:pPr>
      <w:r>
        <w:rPr>
          <w:rStyle w:val="FootnoteCharacters"/>
        </w:rPr>
        <w:footnoteRef/>
      </w:r>
      <w:r>
        <w:rPr/>
        <w:tab/>
        <w:t xml:space="preserve">P. </w:t>
      </w:r>
      <w:r>
        <w:rPr>
          <w:spacing w:val="32"/>
        </w:rPr>
        <w:t>Karda</w:t>
      </w:r>
      <w:r>
        <w:rPr/>
        <w:t xml:space="preserve">s, (w:) P. </w:t>
      </w:r>
      <w:r>
        <w:rPr>
          <w:spacing w:val="32"/>
        </w:rPr>
        <w:t>Karda</w:t>
      </w:r>
      <w:r>
        <w:rPr/>
        <w:t xml:space="preserve">s, G. </w:t>
      </w:r>
      <w:r>
        <w:rPr>
          <w:spacing w:val="32"/>
        </w:rPr>
        <w:t>Łabud</w:t>
      </w:r>
      <w:r>
        <w:rPr/>
        <w:t xml:space="preserve">a, T. </w:t>
      </w:r>
      <w:r>
        <w:rPr>
          <w:spacing w:val="32"/>
        </w:rPr>
        <w:t>Razowsk</w:t>
      </w:r>
      <w:r>
        <w:rPr/>
        <w:t xml:space="preserve">i (red.), Kodeks karny skarbowy. Komentarz, Warszawa 2017, s. 187–188. </w:t>
      </w:r>
    </w:p>
  </w:footnote>
  <w:footnote w:id="27">
    <w:p>
      <w:pPr>
        <w:pStyle w:val="Przypisy"/>
        <w:ind w:left="170" w:hanging="170"/>
        <w:rPr/>
      </w:pPr>
      <w:r>
        <w:rPr>
          <w:rStyle w:val="FootnoteCharacters"/>
        </w:rPr>
        <w:footnoteRef/>
      </w:r>
      <w:r>
        <w:rPr/>
        <w:tab/>
        <w:t xml:space="preserve"> </w:t>
      </w:r>
      <w:r>
        <w:rPr>
          <w:i/>
        </w:rPr>
        <w:t>Ibidem</w:t>
      </w:r>
      <w:r>
        <w:rPr/>
        <w:t>, s. 188.</w:t>
      </w:r>
    </w:p>
  </w:footnote>
  <w:footnote w:id="28">
    <w:p>
      <w:pPr>
        <w:pStyle w:val="Przypisy"/>
        <w:ind w:left="170" w:hanging="170"/>
        <w:rPr/>
      </w:pPr>
      <w:r>
        <w:rPr>
          <w:rStyle w:val="FootnoteCharacters"/>
        </w:rPr>
        <w:footnoteRef/>
      </w:r>
      <w:r>
        <w:rPr/>
        <w:tab/>
        <w:t xml:space="preserve"> </w:t>
      </w:r>
      <w:r>
        <w:rPr>
          <w:i/>
        </w:rPr>
        <w:t>Ibidem</w:t>
      </w:r>
      <w:r>
        <w:rPr/>
        <w:t>, s. 189.</w:t>
      </w:r>
    </w:p>
  </w:footnote>
  <w:footnote w:id="29">
    <w:p>
      <w:pPr>
        <w:pStyle w:val="Przypisy"/>
        <w:ind w:left="170" w:hanging="170"/>
        <w:rPr/>
      </w:pPr>
      <w:r>
        <w:rPr>
          <w:rStyle w:val="FootnoteCharacters"/>
        </w:rPr>
        <w:footnoteRef/>
      </w:r>
      <w:r>
        <w:rPr/>
        <w:tab/>
        <w:t xml:space="preserve"> </w:t>
      </w:r>
      <w:r>
        <w:rPr>
          <w:i/>
        </w:rPr>
        <w:t>Ibidem</w:t>
      </w:r>
      <w:r>
        <w:rPr/>
        <w:t>, s. 190.</w:t>
      </w:r>
    </w:p>
  </w:footnote>
  <w:footnote w:id="30">
    <w:p>
      <w:pPr>
        <w:pStyle w:val="Przypisy"/>
        <w:ind w:left="170" w:hanging="170"/>
        <w:rPr/>
      </w:pPr>
      <w:r>
        <w:rPr>
          <w:rStyle w:val="FootnoteCharacters"/>
        </w:rPr>
        <w:footnoteRef/>
      </w:r>
      <w:r>
        <w:rPr/>
        <w:tab/>
        <w:t xml:space="preserve"> </w:t>
      </w:r>
      <w:r>
        <w:rPr>
          <w:i/>
        </w:rPr>
        <w:t>Ibidem</w:t>
      </w:r>
      <w:r>
        <w:rPr/>
        <w:t>, s. 191.</w:t>
      </w:r>
    </w:p>
  </w:footnote>
  <w:footnote w:id="31">
    <w:p>
      <w:pPr>
        <w:pStyle w:val="Przypisy"/>
        <w:ind w:left="170" w:hanging="170"/>
        <w:rPr/>
      </w:pPr>
      <w:r>
        <w:rPr>
          <w:rStyle w:val="FootnoteCharacters"/>
        </w:rPr>
        <w:footnoteRef/>
      </w:r>
      <w:r>
        <w:rPr/>
        <w:tab/>
        <w:t xml:space="preserve"> </w:t>
      </w:r>
      <w:r>
        <w:rPr>
          <w:i/>
        </w:rPr>
        <w:t>Ibidem</w:t>
      </w:r>
      <w:r>
        <w:rPr/>
        <w:t>, 192–193.</w:t>
      </w:r>
    </w:p>
  </w:footnote>
  <w:footnote w:id="32">
    <w:p>
      <w:pPr>
        <w:pStyle w:val="Przypisy"/>
        <w:ind w:left="170" w:hanging="170"/>
        <w:rPr/>
      </w:pPr>
      <w:r>
        <w:rPr>
          <w:rStyle w:val="FootnoteCharacters"/>
        </w:rPr>
        <w:footnoteRef/>
      </w:r>
      <w:r>
        <w:rPr/>
        <w:tab/>
        <w:t xml:space="preserve"> </w:t>
      </w:r>
      <w:r>
        <w:rPr>
          <w:i/>
        </w:rPr>
        <w:t>Ibidem</w:t>
      </w:r>
      <w:r>
        <w:rPr/>
        <w:t>, 193–194.</w:t>
      </w:r>
    </w:p>
  </w:footnote>
  <w:footnote w:id="33">
    <w:p>
      <w:pPr>
        <w:pStyle w:val="Przypisy"/>
        <w:ind w:left="170" w:hanging="170"/>
        <w:rPr/>
      </w:pPr>
      <w:r>
        <w:rPr>
          <w:rStyle w:val="FootnoteCharacters"/>
        </w:rPr>
        <w:footnoteRef/>
      </w:r>
      <w:r>
        <w:rPr/>
        <w:tab/>
        <w:t xml:space="preserve">Zob. m.in. uchwała Trybunału Konstytucyjnego z dnia 29 stycznia 1992 r., sygn. W 14/91, OTK 1992, nr 1, poz. 20; uchwała SN z dnia 29 stycznia 2004 r., sygn. I KZP 39/03, OSNKW 2004, nr 2, poz. 13; por. także § 10 rozporządzenia Prezesa Rady Ministrów z dnia 20 czerwca 2002 r. Zasady techniki prawodawczej (Dz. U. z 2002 r., Nr 100, poz. 908); zob. również L. </w:t>
      </w:r>
      <w:r>
        <w:rPr>
          <w:spacing w:val="32"/>
        </w:rPr>
        <w:t>Morawsk</w:t>
      </w:r>
      <w:r>
        <w:rPr/>
        <w:t xml:space="preserve">i, Zasady wykładni prawa, Toruń 2006, s. 105. </w:t>
      </w:r>
    </w:p>
  </w:footnote>
  <w:footnote w:id="34">
    <w:p>
      <w:pPr>
        <w:pStyle w:val="Przypisy"/>
        <w:ind w:left="170" w:hanging="170"/>
        <w:rPr/>
      </w:pPr>
      <w:r>
        <w:rPr>
          <w:rStyle w:val="FootnoteCharacters"/>
        </w:rPr>
        <w:footnoteRef/>
      </w:r>
      <w:r>
        <w:rPr/>
        <w:tab/>
        <w:t xml:space="preserve">L. </w:t>
      </w:r>
      <w:r>
        <w:rPr>
          <w:spacing w:val="32"/>
        </w:rPr>
        <w:t>Morawsk</w:t>
      </w:r>
      <w:r>
        <w:rPr/>
        <w:t xml:space="preserve">i, Wykładnia w orzecznictwie sądów. Komentarz, Toruń 2002, s. 158; zob. również J. </w:t>
      </w:r>
      <w:r>
        <w:rPr>
          <w:spacing w:val="32"/>
        </w:rPr>
        <w:t>Wyremba</w:t>
      </w:r>
      <w:r>
        <w:rPr/>
        <w:t>k, Zasadnicza wykładnia znamion przestępstw. Pozycja metody językowej oraz rezultatów jej użycia, Warszawa 2009, s. 143–144.</w:t>
      </w:r>
    </w:p>
  </w:footnote>
  <w:footnote w:id="35">
    <w:p>
      <w:pPr>
        <w:pStyle w:val="Przypisy"/>
        <w:ind w:left="170" w:hanging="170"/>
        <w:rPr/>
      </w:pPr>
      <w:r>
        <w:rPr>
          <w:rStyle w:val="FootnoteCharacters"/>
        </w:rPr>
        <w:footnoteRef/>
      </w:r>
      <w:r>
        <w:rPr/>
        <w:tab/>
        <w:t xml:space="preserve"> </w:t>
      </w:r>
      <w:r>
        <w:rPr/>
        <w:t xml:space="preserve">L. </w:t>
      </w:r>
      <w:r>
        <w:rPr>
          <w:spacing w:val="32"/>
        </w:rPr>
        <w:t>Morawsk</w:t>
      </w:r>
      <w:r>
        <w:rPr/>
        <w:t>i, Zasady wykładni prawa, Toruń 2006, s. 75–76 oraz 78.</w:t>
      </w:r>
    </w:p>
  </w:footnote>
  <w:footnote w:id="36">
    <w:p>
      <w:pPr>
        <w:pStyle w:val="Przypisy"/>
        <w:ind w:left="170" w:hanging="170"/>
        <w:rPr/>
      </w:pPr>
      <w:r>
        <w:rPr>
          <w:rStyle w:val="FootnoteCharacters"/>
        </w:rPr>
        <w:footnoteRef/>
      </w:r>
      <w:r>
        <w:rPr/>
        <w:tab/>
        <w:t xml:space="preserve">V. </w:t>
      </w:r>
      <w:r>
        <w:rPr>
          <w:spacing w:val="32"/>
        </w:rPr>
        <w:t>Konarska-Wrzose</w:t>
      </w:r>
      <w:r>
        <w:rPr/>
        <w:t xml:space="preserve">k, (w:) I. </w:t>
      </w:r>
      <w:r>
        <w:rPr>
          <w:spacing w:val="32"/>
        </w:rPr>
        <w:t>Zgolińsk</w:t>
      </w:r>
      <w:r>
        <w:rPr/>
        <w:t>i (red.), Kodeks karny skarbowy. Komentarz, Warszawa 2018, s. 60–61.</w:t>
      </w:r>
    </w:p>
  </w:footnote>
  <w:footnote w:id="37">
    <w:p>
      <w:pPr>
        <w:pStyle w:val="Przypisy"/>
        <w:ind w:left="170" w:hanging="170"/>
        <w:rPr/>
      </w:pPr>
      <w:r>
        <w:rPr>
          <w:rStyle w:val="FootnoteCharacters"/>
        </w:rPr>
        <w:footnoteRef/>
      </w:r>
      <w:r>
        <w:rPr/>
        <w:tab/>
        <w:t xml:space="preserve">Trafnie bowiem zauważa m.in. J. </w:t>
      </w:r>
      <w:r>
        <w:rPr>
          <w:spacing w:val="32"/>
        </w:rPr>
        <w:t>Majewsk</w:t>
      </w:r>
      <w:r>
        <w:rPr/>
        <w:t xml:space="preserve">i, że </w:t>
      </w:r>
      <w:r>
        <w:rPr>
          <w:i/>
        </w:rPr>
        <w:t>lege lata</w:t>
      </w:r>
      <w:r>
        <w:rPr/>
        <w:t xml:space="preserve"> kary, których wykonanie warunkowo zawieszono, to kary tego samego rodzaju co odpowiadające im nazwy kary orzeczone bez warunkowego zawieszenia ich wykonania; tak J. </w:t>
      </w:r>
      <w:r>
        <w:rPr>
          <w:spacing w:val="32"/>
        </w:rPr>
        <w:t>Majewsk</w:t>
      </w:r>
      <w:r>
        <w:rPr/>
        <w:t xml:space="preserve">i, Czy warunkowe zawieszenie wykonania kary zmienia jej rodzaj?, (w:) J. </w:t>
      </w:r>
      <w:r>
        <w:rPr>
          <w:spacing w:val="32"/>
        </w:rPr>
        <w:t>Majewsk</w:t>
      </w:r>
      <w:r>
        <w:rPr/>
        <w:t>i (red.), Środki związane z poddaniem sprawcy próbie. Pokłosie IX Bielańskiego Kolokwium Karnistycznego, Toruń 2013, s. 41.</w:t>
      </w:r>
    </w:p>
  </w:footnote>
  <w:footnote w:id="38">
    <w:p>
      <w:pPr>
        <w:pStyle w:val="Przypisy"/>
        <w:ind w:left="170" w:hanging="170"/>
        <w:rPr/>
      </w:pPr>
      <w:r>
        <w:rPr>
          <w:rStyle w:val="FootnoteCharacters"/>
        </w:rPr>
        <w:footnoteRef/>
      </w:r>
      <w:r>
        <w:rPr/>
        <w:tab/>
        <w:t>Uzasadnienie rządowego projektu ustawy Kodeks karny skarbowy, druk sejmowy z dnia 17 maja 1999 r., Nr 1146, III kadencja, (w:) Nowa kodyfikacja karna. Kodeks karny skarbowy, zeszyt 25, Warszawa 1999, s. 145.</w:t>
      </w:r>
    </w:p>
  </w:footnote>
  <w:footnote w:id="39">
    <w:p>
      <w:pPr>
        <w:pStyle w:val="Przypisy"/>
        <w:ind w:left="170" w:hanging="170"/>
        <w:rPr/>
      </w:pPr>
      <w:r>
        <w:rPr>
          <w:rStyle w:val="FootnoteCharacters"/>
        </w:rPr>
        <w:footnoteRef/>
      </w:r>
      <w:r>
        <w:rPr/>
        <w:tab/>
        <w:t xml:space="preserve">J. </w:t>
      </w:r>
      <w:r>
        <w:rPr>
          <w:spacing w:val="32"/>
        </w:rPr>
        <w:t>Sawick</w:t>
      </w:r>
      <w:r>
        <w:rPr/>
        <w:t>i, Z problematyki idealnego zbiegu czynów karalnych w prawie karnym skarbowym, Prok. i Pr. 2015, nr 12, s. 38.</w:t>
      </w:r>
    </w:p>
  </w:footnote>
  <w:footnote w:id="40">
    <w:p>
      <w:pPr>
        <w:pStyle w:val="Przypisy"/>
        <w:ind w:left="170" w:hanging="170"/>
        <w:rPr/>
      </w:pPr>
      <w:r>
        <w:rPr>
          <w:rStyle w:val="FootnoteCharacters"/>
        </w:rPr>
        <w:footnoteRef/>
      </w:r>
      <w:r>
        <w:rPr/>
        <w:tab/>
        <w:t xml:space="preserve">J. </w:t>
      </w:r>
      <w:r>
        <w:rPr>
          <w:spacing w:val="32"/>
        </w:rPr>
        <w:t>Raglewsk</w:t>
      </w:r>
      <w:r>
        <w:rPr/>
        <w:t xml:space="preserve">i, kilka uwag o specyficznych mechanizmach redukcyjnych kar w prawie karnym skarbowym i prawie wykroczeń, (w:) W. </w:t>
      </w:r>
      <w:r>
        <w:rPr>
          <w:spacing w:val="32"/>
        </w:rPr>
        <w:t>Górowsk</w:t>
      </w:r>
      <w:r>
        <w:rPr/>
        <w:t xml:space="preserve">i, P. </w:t>
      </w:r>
      <w:r>
        <w:rPr>
          <w:spacing w:val="32"/>
        </w:rPr>
        <w:t>Karda</w:t>
      </w:r>
      <w:r>
        <w:rPr/>
        <w:t xml:space="preserve">s, T. </w:t>
      </w:r>
      <w:r>
        <w:rPr>
          <w:spacing w:val="32"/>
        </w:rPr>
        <w:t>Srok</w:t>
      </w:r>
      <w:r>
        <w:rPr/>
        <w:t>a, W. </w:t>
      </w:r>
      <w:r>
        <w:rPr>
          <w:spacing w:val="32"/>
        </w:rPr>
        <w:t>Wróbe</w:t>
      </w:r>
      <w:r>
        <w:rPr/>
        <w:t>l (red.), Zagadnienia teorii i nauczania prawa karnego. Kara łączna. Księga Jubileuszowa Profesor Marii Szewczyk, Warszawa 2013, s. 672.</w:t>
      </w:r>
    </w:p>
  </w:footnote>
  <w:footnote w:id="41">
    <w:p>
      <w:pPr>
        <w:pStyle w:val="Przypisy"/>
        <w:ind w:left="170" w:hanging="170"/>
        <w:rPr/>
      </w:pPr>
      <w:r>
        <w:rPr>
          <w:rStyle w:val="FootnoteCharacters"/>
        </w:rPr>
        <w:footnoteRef/>
      </w:r>
      <w:r>
        <w:rPr/>
        <w:tab/>
        <w:t>Art. 4 pkt 4 ustawy z dnia 1 grudnia 2016 r. o zmianie ustawy o podatku od towarów i usług oraz niektórych innych ustaw (Dz. U. z 2016 r., poz. 2024).</w:t>
      </w:r>
    </w:p>
  </w:footnote>
  <w:footnote w:id="42">
    <w:p>
      <w:pPr>
        <w:pStyle w:val="Przypisy"/>
        <w:ind w:left="170" w:hanging="170"/>
        <w:rPr/>
      </w:pPr>
      <w:r>
        <w:rPr>
          <w:rStyle w:val="FootnoteCharacters"/>
        </w:rPr>
        <w:footnoteRef/>
      </w:r>
      <w:r>
        <w:rPr/>
        <w:tab/>
        <w:t xml:space="preserve">J. </w:t>
      </w:r>
      <w:r>
        <w:rPr>
          <w:spacing w:val="32"/>
        </w:rPr>
        <w:t>Skorupk</w:t>
      </w:r>
      <w:r>
        <w:rPr/>
        <w:t xml:space="preserve">a, (w:) I. </w:t>
      </w:r>
      <w:r>
        <w:rPr>
          <w:spacing w:val="32"/>
        </w:rPr>
        <w:t>Zgolińsk</w:t>
      </w:r>
      <w:r>
        <w:rPr/>
        <w:t>i (red.), Kodeks karny skarbowy. Komentarz, Warszawa 2018, s. 924.</w:t>
      </w:r>
    </w:p>
  </w:footnote>
  <w:footnote w:id="43">
    <w:p>
      <w:pPr>
        <w:pStyle w:val="Przypisy"/>
        <w:ind w:left="170" w:hanging="170"/>
        <w:rPr/>
      </w:pPr>
      <w:r>
        <w:rPr>
          <w:rStyle w:val="FootnoteCharacters"/>
        </w:rPr>
        <w:footnoteRef/>
      </w:r>
      <w:r>
        <w:rPr/>
        <w:tab/>
        <w:t xml:space="preserve"> </w:t>
      </w:r>
      <w:r>
        <w:rPr/>
        <w:t xml:space="preserve">J. </w:t>
      </w:r>
      <w:r>
        <w:rPr>
          <w:spacing w:val="32"/>
        </w:rPr>
        <w:t>Skorupk</w:t>
      </w:r>
      <w:r>
        <w:rPr/>
        <w:t xml:space="preserve">a, </w:t>
      </w:r>
      <w:r>
        <w:rPr>
          <w:i/>
        </w:rPr>
        <w:t>ibidem</w:t>
      </w:r>
      <w:r>
        <w:rPr/>
        <w:t>, s. 923.</w:t>
      </w:r>
    </w:p>
  </w:footnote>
  <w:footnote w:id="44">
    <w:p>
      <w:pPr>
        <w:pStyle w:val="Przypisy"/>
        <w:ind w:left="170" w:hanging="170"/>
        <w:rPr/>
      </w:pPr>
      <w:r>
        <w:rPr>
          <w:rStyle w:val="FootnoteCharacters"/>
        </w:rPr>
        <w:footnoteRef/>
      </w:r>
      <w:r>
        <w:rPr/>
        <w:tab/>
        <w:t xml:space="preserve"> </w:t>
      </w:r>
      <w:r>
        <w:rPr/>
        <w:t xml:space="preserve">T. </w:t>
      </w:r>
      <w:r>
        <w:rPr>
          <w:spacing w:val="32"/>
        </w:rPr>
        <w:t>Razowsk</w:t>
      </w:r>
      <w:r>
        <w:rPr/>
        <w:t xml:space="preserve">i, </w:t>
      </w:r>
      <w:r>
        <w:rPr>
          <w:i/>
        </w:rPr>
        <w:t>ibidem</w:t>
      </w:r>
      <w:r>
        <w:rPr/>
        <w:t xml:space="preserve">, s. 1302. zob. również J. </w:t>
      </w:r>
      <w:r>
        <w:rPr>
          <w:spacing w:val="32"/>
        </w:rPr>
        <w:t>Skorupk</w:t>
      </w:r>
      <w:r>
        <w:rPr/>
        <w:t xml:space="preserve">a, </w:t>
      </w:r>
      <w:r>
        <w:rPr>
          <w:i/>
        </w:rPr>
        <w:t>op. cit.</w:t>
      </w:r>
      <w:r>
        <w:rPr/>
        <w:t xml:space="preserve"> s. 925.</w:t>
      </w:r>
    </w:p>
  </w:footnote>
  <w:footnote w:id="45">
    <w:p>
      <w:pPr>
        <w:pStyle w:val="Przypisy"/>
        <w:ind w:left="170" w:hanging="170"/>
        <w:rPr/>
      </w:pPr>
      <w:r>
        <w:rPr>
          <w:rStyle w:val="FootnoteCharacters"/>
        </w:rPr>
        <w:footnoteRef/>
      </w:r>
      <w:r>
        <w:rPr/>
        <w:tab/>
        <w:t xml:space="preserve"> </w:t>
      </w:r>
      <w:r>
        <w:rPr/>
        <w:t xml:space="preserve">J. </w:t>
      </w:r>
      <w:r>
        <w:rPr>
          <w:spacing w:val="32"/>
        </w:rPr>
        <w:t>Zagrodni</w:t>
      </w:r>
      <w:r>
        <w:rPr/>
        <w:t xml:space="preserve">k, </w:t>
      </w:r>
      <w:r>
        <w:rPr>
          <w:i/>
        </w:rPr>
        <w:t>op. cit.</w:t>
      </w:r>
      <w:r>
        <w:rPr/>
        <w:t xml:space="preserve">, s. 736. </w:t>
      </w:r>
    </w:p>
  </w:footnote>
  <w:footnote w:id="46">
    <w:p>
      <w:pPr>
        <w:pStyle w:val="Przypisy"/>
        <w:ind w:left="170" w:hanging="170"/>
        <w:rPr/>
      </w:pPr>
      <w:r>
        <w:rPr>
          <w:rStyle w:val="FootnoteCharacters"/>
        </w:rPr>
        <w:footnoteRef/>
      </w:r>
      <w:r>
        <w:rPr/>
        <w:tab/>
        <w:t xml:space="preserve">F. </w:t>
      </w:r>
      <w:r>
        <w:rPr>
          <w:spacing w:val="32"/>
        </w:rPr>
        <w:t>Prusa</w:t>
      </w:r>
      <w:r>
        <w:rPr/>
        <w:t xml:space="preserve">k, (w:) Kodeks karny skarbowy. Komentarz. Tom II. Komentarz do art. 54–191 k.k.s., Kraków 2006, s. 1112. </w:t>
      </w:r>
    </w:p>
  </w:footnote>
  <w:footnote w:id="47">
    <w:p>
      <w:pPr>
        <w:pStyle w:val="Przypisy"/>
        <w:ind w:left="170" w:hanging="170"/>
        <w:rPr/>
      </w:pPr>
      <w:r>
        <w:rPr>
          <w:rStyle w:val="FootnoteCharacters"/>
        </w:rPr>
        <w:footnoteRef/>
      </w:r>
      <w:r>
        <w:rPr/>
        <w:tab/>
        <w:t xml:space="preserve"> </w:t>
      </w:r>
      <w:r>
        <w:rPr/>
        <w:t xml:space="preserve">T. </w:t>
      </w:r>
      <w:r>
        <w:rPr>
          <w:spacing w:val="32"/>
        </w:rPr>
        <w:t>Razowsk</w:t>
      </w:r>
      <w:r>
        <w:rPr/>
        <w:t xml:space="preserve">i, </w:t>
      </w:r>
      <w:r>
        <w:rPr>
          <w:i/>
        </w:rPr>
        <w:t>op. cit.</w:t>
      </w:r>
      <w:r>
        <w:rPr/>
        <w:t xml:space="preserve">, s. 1302–1303. </w:t>
      </w:r>
    </w:p>
  </w:footnote>
  <w:footnote w:id="48">
    <w:p>
      <w:pPr>
        <w:pStyle w:val="Przypisy"/>
        <w:ind w:left="170" w:hanging="170"/>
        <w:rPr/>
      </w:pPr>
      <w:r>
        <w:rPr>
          <w:rStyle w:val="FootnoteCharacters"/>
        </w:rPr>
        <w:footnoteRef/>
      </w:r>
      <w:r>
        <w:rPr/>
        <w:tab/>
        <w:t xml:space="preserve">Tak m.in. J. </w:t>
      </w:r>
      <w:r>
        <w:rPr>
          <w:spacing w:val="32"/>
        </w:rPr>
        <w:t>Zagrodni</w:t>
      </w:r>
      <w:r>
        <w:rPr/>
        <w:t xml:space="preserve">k, </w:t>
      </w:r>
      <w:r>
        <w:rPr>
          <w:i/>
        </w:rPr>
        <w:t>op. cit.</w:t>
      </w:r>
      <w:r>
        <w:rPr/>
        <w:t xml:space="preserve">, s. 737; Z. </w:t>
      </w:r>
      <w:r>
        <w:rPr>
          <w:spacing w:val="32"/>
        </w:rPr>
        <w:t>Gostyńsk</w:t>
      </w:r>
      <w:r>
        <w:rPr/>
        <w:t xml:space="preserve">i, Komentarz do kodeksu karnego skarbowego. Tytuł II. Postępowanie w sprawach o przestępstwa skarbowe i wykroczenia skarbowe. Tytuł III. Postępowanie wykonawcze, Warszawa 2000, s. 255; T. </w:t>
      </w:r>
      <w:r>
        <w:rPr>
          <w:spacing w:val="32"/>
        </w:rPr>
        <w:t>Razowsk</w:t>
      </w:r>
      <w:r>
        <w:rPr/>
        <w:t xml:space="preserve">i, </w:t>
      </w:r>
      <w:r>
        <w:rPr>
          <w:i/>
        </w:rPr>
        <w:t>op. cit.</w:t>
      </w:r>
      <w:r>
        <w:rPr/>
        <w:t>, s.1302.</w:t>
      </w:r>
    </w:p>
  </w:footnote>
  <w:footnote w:id="49">
    <w:p>
      <w:pPr>
        <w:pStyle w:val="Przypisy"/>
        <w:ind w:left="170" w:hanging="170"/>
        <w:rPr/>
      </w:pPr>
      <w:r>
        <w:rPr>
          <w:rStyle w:val="FootnoteCharacters"/>
        </w:rPr>
        <w:footnoteRef/>
      </w:r>
      <w:r>
        <w:rPr/>
        <w:tab/>
        <w:t xml:space="preserve">Tak m.in. wyrok SN z dnia 14 lutego 2007 r., sygn. III KK 4/07, OSP 2008, nr 7–8, poz. 78. Bliżej na ten temat zob. przede wszystkim P. </w:t>
      </w:r>
      <w:r>
        <w:rPr>
          <w:spacing w:val="32"/>
        </w:rPr>
        <w:t>Gensikowsk</w:t>
      </w:r>
      <w:r>
        <w:rPr/>
        <w:t xml:space="preserve">i, Odstąpienie od wymierzenia kary w polskim prawie karnym, Warszawa 2011, </w:t>
      </w:r>
      <w:r>
        <w:rPr>
          <w:i/>
        </w:rPr>
        <w:t>passim</w:t>
      </w:r>
      <w:r>
        <w:rPr/>
        <w:t xml:space="preserve">. </w:t>
      </w:r>
    </w:p>
  </w:footnote>
  <w:footnote w:id="50">
    <w:p>
      <w:pPr>
        <w:pStyle w:val="Przypisy"/>
        <w:ind w:left="170" w:hanging="170"/>
        <w:rPr/>
      </w:pPr>
      <w:r>
        <w:rPr>
          <w:rStyle w:val="FootnoteCharacters"/>
        </w:rPr>
        <w:footnoteRef/>
      </w:r>
      <w:r>
        <w:rPr/>
        <w:tab/>
        <w:t xml:space="preserve">J. </w:t>
      </w:r>
      <w:r>
        <w:rPr>
          <w:spacing w:val="32"/>
        </w:rPr>
        <w:t>Skorupk</w:t>
      </w:r>
      <w:r>
        <w:rPr/>
        <w:t xml:space="preserve">a, (w:) I. </w:t>
      </w:r>
      <w:r>
        <w:rPr>
          <w:spacing w:val="32"/>
        </w:rPr>
        <w:t>Zgolińsk</w:t>
      </w:r>
      <w:r>
        <w:rPr/>
        <w:t xml:space="preserve">i (red.), Kodeks karny skarbowy, Komentarz, Warszawa 2018, s. 924. Podobnie T. </w:t>
      </w:r>
      <w:r>
        <w:rPr>
          <w:spacing w:val="32"/>
        </w:rPr>
        <w:t>Razowsk</w:t>
      </w:r>
      <w:r>
        <w:rPr/>
        <w:t xml:space="preserve">i, </w:t>
      </w:r>
      <w:r>
        <w:rPr>
          <w:i/>
        </w:rPr>
        <w:t>op. cit.</w:t>
      </w:r>
      <w:r>
        <w:rPr/>
        <w:t>, s. 1302.</w:t>
      </w:r>
    </w:p>
  </w:footnote>
  <w:footnote w:id="51">
    <w:p>
      <w:pPr>
        <w:pStyle w:val="Przypisy"/>
        <w:ind w:left="170" w:hanging="170"/>
        <w:rPr/>
      </w:pPr>
      <w:r>
        <w:rPr>
          <w:rStyle w:val="FootnoteCharacters"/>
        </w:rPr>
        <w:footnoteRef/>
      </w:r>
      <w:r>
        <w:rPr/>
        <w:tab/>
        <w:t xml:space="preserve"> </w:t>
      </w:r>
      <w:r>
        <w:rPr/>
        <w:t xml:space="preserve">T. </w:t>
      </w:r>
      <w:r>
        <w:rPr>
          <w:spacing w:val="32"/>
        </w:rPr>
        <w:t>Razowsk</w:t>
      </w:r>
      <w:r>
        <w:rPr/>
        <w:t xml:space="preserve">i, </w:t>
      </w:r>
      <w:r>
        <w:rPr>
          <w:i/>
        </w:rPr>
        <w:t>ibidem</w:t>
      </w:r>
      <w:r>
        <w:rPr/>
        <w:t>, s. 1032.</w:t>
      </w:r>
    </w:p>
  </w:footnote>
  <w:footnote w:id="52">
    <w:p>
      <w:pPr>
        <w:pStyle w:val="Przypisy"/>
        <w:ind w:left="170" w:hanging="170"/>
        <w:rPr/>
      </w:pPr>
      <w:r>
        <w:rPr>
          <w:rStyle w:val="FootnoteCharacters"/>
        </w:rPr>
        <w:footnoteRef/>
      </w:r>
      <w:r>
        <w:rPr/>
        <w:tab/>
        <w:t xml:space="preserve"> </w:t>
      </w:r>
      <w:r>
        <w:rPr/>
        <w:t xml:space="preserve">J. </w:t>
      </w:r>
      <w:r>
        <w:rPr>
          <w:spacing w:val="32"/>
        </w:rPr>
        <w:t>Zagrodni</w:t>
      </w:r>
      <w:r>
        <w:rPr/>
        <w:t xml:space="preserve">k, </w:t>
      </w:r>
      <w:r>
        <w:rPr>
          <w:i/>
        </w:rPr>
        <w:t>op. cit.</w:t>
      </w:r>
      <w:r>
        <w:rPr/>
        <w:t>, s. 736.</w:t>
      </w:r>
    </w:p>
  </w:footnote>
  <w:footnote w:id="53">
    <w:p>
      <w:pPr>
        <w:pStyle w:val="Przypisy"/>
        <w:ind w:left="170" w:hanging="170"/>
        <w:rPr/>
      </w:pPr>
      <w:r>
        <w:rPr>
          <w:rStyle w:val="FootnoteCharacters"/>
        </w:rPr>
        <w:footnoteRef/>
      </w:r>
      <w:r>
        <w:rPr/>
        <w:tab/>
        <w:t xml:space="preserve">A. </w:t>
      </w:r>
      <w:r>
        <w:rPr>
          <w:spacing w:val="32"/>
        </w:rPr>
        <w:t>Kołodziejczy</w:t>
      </w:r>
      <w:r>
        <w:rPr/>
        <w:t xml:space="preserve">k, Umorzenie absorpcyjne w polskim procesie karnym, Warszawa 2013, s. 85. Zob. również J. </w:t>
      </w:r>
      <w:r>
        <w:rPr>
          <w:spacing w:val="32"/>
        </w:rPr>
        <w:t>Zarębsk</w:t>
      </w:r>
      <w:r>
        <w:rPr/>
        <w:t xml:space="preserve">i, Umorzenie absorpcyjne postępowania karnego – art. 11 k.p.k. Wyjątek od zasady legalizmu, Poznań 2012, s. 42 i nast. oraz M. </w:t>
      </w:r>
      <w:r>
        <w:rPr>
          <w:spacing w:val="32"/>
        </w:rPr>
        <w:t>Rogacka-Rzewnick</w:t>
      </w:r>
      <w:r>
        <w:rPr/>
        <w:t xml:space="preserve">a, Oportunizm i legalizm ścigania w świetle współczesnych przeobrażeń procesu karnego, Warszawa 2007, s. 383 i nast. </w:t>
      </w:r>
    </w:p>
  </w:footnote>
  <w:footnote w:id="54">
    <w:p>
      <w:pPr>
        <w:pStyle w:val="Przypisy"/>
        <w:ind w:left="170" w:hanging="170"/>
        <w:rPr/>
      </w:pPr>
      <w:r>
        <w:rPr>
          <w:rStyle w:val="FootnoteCharacters"/>
        </w:rPr>
        <w:footnoteRef/>
      </w:r>
      <w:r>
        <w:rPr/>
        <w:tab/>
        <w:t xml:space="preserve"> </w:t>
      </w:r>
      <w:r>
        <w:rPr/>
        <w:t>Wyrok TK z dnia 29 kwietnia 1998 r., sygn. K 17/97, OTK 1998, nr 3, poz. 30.</w:t>
      </w:r>
    </w:p>
  </w:footnote>
  <w:footnote w:id="55">
    <w:p>
      <w:pPr>
        <w:pStyle w:val="Przypisy"/>
        <w:ind w:left="170" w:hanging="170"/>
        <w:rPr/>
      </w:pPr>
      <w:r>
        <w:rPr>
          <w:rStyle w:val="FootnoteCharacters"/>
        </w:rPr>
        <w:footnoteRef/>
      </w:r>
      <w:r>
        <w:rPr/>
        <w:tab/>
        <w:t xml:space="preserve">V. </w:t>
      </w:r>
      <w:r>
        <w:rPr>
          <w:spacing w:val="32"/>
        </w:rPr>
        <w:t>Konarska-Wrzose</w:t>
      </w:r>
      <w:r>
        <w:rPr/>
        <w:t xml:space="preserve">k, </w:t>
      </w:r>
      <w:r>
        <w:rPr>
          <w:i/>
        </w:rPr>
        <w:t>op. cit.</w:t>
      </w:r>
      <w:r>
        <w:rPr/>
        <w:t xml:space="preserve">, s. 62; zob. również F. </w:t>
      </w:r>
      <w:r>
        <w:rPr>
          <w:spacing w:val="32"/>
        </w:rPr>
        <w:t>Prusa</w:t>
      </w:r>
      <w:r>
        <w:rPr/>
        <w:t>k, Prawo karne skarbowe, Warszawa 2008, s. 91.</w:t>
      </w:r>
    </w:p>
  </w:footnote>
  <w:footnote w:id="56">
    <w:p>
      <w:pPr>
        <w:pStyle w:val="Przypisy"/>
        <w:ind w:left="170" w:hanging="170"/>
        <w:rPr/>
      </w:pPr>
      <w:r>
        <w:rPr>
          <w:rStyle w:val="FootnoteCharacters"/>
        </w:rPr>
        <w:footnoteRef/>
      </w:r>
      <w:r>
        <w:rPr/>
        <w:tab/>
        <w:t xml:space="preserve"> </w:t>
      </w:r>
      <w:r>
        <w:rPr/>
        <w:t xml:space="preserve">T. </w:t>
      </w:r>
      <w:r>
        <w:rPr>
          <w:spacing w:val="32"/>
        </w:rPr>
        <w:t>Razowsk</w:t>
      </w:r>
      <w:r>
        <w:rPr/>
        <w:t xml:space="preserve">i, </w:t>
      </w:r>
      <w:r>
        <w:rPr>
          <w:i/>
        </w:rPr>
        <w:t>op. cit.</w:t>
      </w:r>
      <w:r>
        <w:rPr/>
        <w:t xml:space="preserve">, s. 1423. </w:t>
      </w:r>
    </w:p>
  </w:footnote>
  <w:footnote w:id="57">
    <w:p>
      <w:pPr>
        <w:pStyle w:val="Przypisy"/>
        <w:ind w:left="170" w:hanging="170"/>
        <w:rPr/>
      </w:pPr>
      <w:r>
        <w:rPr>
          <w:rStyle w:val="FootnoteCharacters"/>
        </w:rPr>
        <w:footnoteRef/>
      </w:r>
      <w:r>
        <w:rPr/>
        <w:tab/>
        <w:t xml:space="preserve"> </w:t>
      </w:r>
      <w:r>
        <w:rPr/>
        <w:t xml:space="preserve">T. </w:t>
      </w:r>
      <w:r>
        <w:rPr>
          <w:spacing w:val="32"/>
        </w:rPr>
        <w:t>Grzegorczy</w:t>
      </w:r>
      <w:r>
        <w:rPr/>
        <w:t xml:space="preserve">k, </w:t>
      </w:r>
      <w:r>
        <w:rPr>
          <w:i/>
        </w:rPr>
        <w:t>op. cit.</w:t>
      </w:r>
      <w:r>
        <w:rPr/>
        <w:t>, s. 697.</w:t>
      </w:r>
    </w:p>
  </w:footnote>
  <w:footnote w:id="58">
    <w:p>
      <w:pPr>
        <w:pStyle w:val="Przypisy"/>
        <w:ind w:left="170" w:hanging="170"/>
        <w:rPr/>
      </w:pPr>
      <w:r>
        <w:rPr>
          <w:rStyle w:val="FootnoteCharacters"/>
        </w:rPr>
        <w:footnoteRef/>
      </w:r>
      <w:r>
        <w:rPr/>
        <w:tab/>
        <w:t xml:space="preserve"> </w:t>
      </w:r>
      <w:r>
        <w:rPr/>
        <w:t xml:space="preserve">J. </w:t>
      </w:r>
      <w:r>
        <w:rPr>
          <w:spacing w:val="32"/>
        </w:rPr>
        <w:t>Zagrodni</w:t>
      </w:r>
      <w:r>
        <w:rPr/>
        <w:t xml:space="preserve">k, </w:t>
      </w:r>
      <w:r>
        <w:rPr>
          <w:i/>
        </w:rPr>
        <w:t>op. cit.</w:t>
      </w:r>
      <w:r>
        <w:rPr/>
        <w:t xml:space="preserve">, s. 849. </w:t>
      </w:r>
    </w:p>
  </w:footnote>
  <w:footnote w:id="59">
    <w:p>
      <w:pPr>
        <w:pStyle w:val="Przypisy"/>
        <w:ind w:left="170" w:hanging="170"/>
        <w:rPr/>
      </w:pPr>
      <w:r>
        <w:rPr>
          <w:rStyle w:val="FootnoteCharacters"/>
        </w:rPr>
        <w:footnoteRef/>
      </w:r>
      <w:r>
        <w:rPr/>
        <w:tab/>
        <w:t xml:space="preserve">I. </w:t>
      </w:r>
      <w:r>
        <w:rPr>
          <w:spacing w:val="32"/>
        </w:rPr>
        <w:t>Zgolińsk</w:t>
      </w:r>
      <w:r>
        <w:rPr/>
        <w:t xml:space="preserve">i, (w:) J. </w:t>
      </w:r>
      <w:r>
        <w:rPr>
          <w:spacing w:val="32"/>
        </w:rPr>
        <w:t>Lachowsk</w:t>
      </w:r>
      <w:r>
        <w:rPr/>
        <w:t>i (red.), Kodeks karny wykonawczy. Komentarz, Warszawa 2016, s. 103–105.</w:t>
      </w:r>
    </w:p>
  </w:footnote>
  <w:footnote w:id="60">
    <w:p>
      <w:pPr>
        <w:pStyle w:val="Przypisy"/>
        <w:ind w:left="170" w:hanging="170"/>
        <w:rPr/>
      </w:pPr>
      <w:r>
        <w:rPr>
          <w:rStyle w:val="FootnoteCharacters"/>
        </w:rPr>
        <w:footnoteRef/>
      </w:r>
      <w:r>
        <w:rPr/>
        <w:tab/>
        <w:t xml:space="preserve">A. </w:t>
      </w:r>
      <w:r>
        <w:rPr>
          <w:spacing w:val="32"/>
        </w:rPr>
        <w:t>Wielgolewsk</w:t>
      </w:r>
      <w:r>
        <w:rPr/>
        <w:t xml:space="preserve">a, (w:) A. </w:t>
      </w:r>
      <w:r>
        <w:rPr>
          <w:spacing w:val="32"/>
        </w:rPr>
        <w:t>Wielgolewsk</w:t>
      </w:r>
      <w:r>
        <w:rPr/>
        <w:t xml:space="preserve">a, A. </w:t>
      </w:r>
      <w:r>
        <w:rPr>
          <w:spacing w:val="32"/>
        </w:rPr>
        <w:t>Piaseczn</w:t>
      </w:r>
      <w:r>
        <w:rPr/>
        <w:t>y (red.), Kodeks karny skarbowy. Komentarz, Warszawa 2012, s. 587.</w:t>
      </w:r>
    </w:p>
  </w:footnote>
  <w:footnote w:id="61">
    <w:p>
      <w:pPr>
        <w:pStyle w:val="Przypisy"/>
        <w:ind w:left="170" w:hanging="170"/>
        <w:rPr/>
      </w:pPr>
      <w:r>
        <w:rPr>
          <w:rStyle w:val="FootnoteCharacters"/>
        </w:rPr>
        <w:footnoteRef/>
      </w:r>
      <w:r>
        <w:rPr/>
        <w:tab/>
        <w:t xml:space="preserve"> </w:t>
      </w:r>
      <w:r>
        <w:rPr/>
        <w:t xml:space="preserve">V. </w:t>
      </w:r>
      <w:r>
        <w:rPr>
          <w:spacing w:val="32"/>
        </w:rPr>
        <w:t>Konarska-Wrzose</w:t>
      </w:r>
      <w:r>
        <w:rPr/>
        <w:t xml:space="preserve">k, </w:t>
      </w:r>
      <w:r>
        <w:rPr>
          <w:i/>
        </w:rPr>
        <w:t>op. cit.</w:t>
      </w:r>
      <w:r>
        <w:rPr/>
        <w:t>, s. 1021.</w:t>
      </w:r>
    </w:p>
  </w:footnote>
  <w:footnote w:id="62">
    <w:p>
      <w:pPr>
        <w:pStyle w:val="Przypisy"/>
        <w:ind w:left="170" w:hanging="170"/>
        <w:rPr/>
      </w:pPr>
      <w:r>
        <w:rPr>
          <w:rStyle w:val="FootnoteCharacters"/>
        </w:rPr>
        <w:footnoteRef/>
      </w:r>
      <w:r>
        <w:rPr/>
        <w:tab/>
        <w:t xml:space="preserve"> </w:t>
      </w:r>
      <w:r>
        <w:rPr/>
        <w:t xml:space="preserve">M. </w:t>
      </w:r>
      <w:r>
        <w:rPr>
          <w:spacing w:val="32"/>
        </w:rPr>
        <w:t>Zielińsk</w:t>
      </w:r>
      <w:r>
        <w:rPr/>
        <w:t>i, Wykładnia prawa. Zasady, reguły, wskazówki, Warszawa 2008, s. 212.</w:t>
      </w:r>
    </w:p>
  </w:footnote>
  <w:footnote w:id="63">
    <w:p>
      <w:pPr>
        <w:pStyle w:val="Przypisy"/>
        <w:ind w:left="170" w:hanging="170"/>
        <w:rPr/>
      </w:pPr>
      <w:r>
        <w:rPr>
          <w:rStyle w:val="FootnoteCharacters"/>
        </w:rPr>
        <w:footnoteRef/>
      </w:r>
      <w:r>
        <w:rPr/>
        <w:tab/>
        <w:t xml:space="preserve"> </w:t>
      </w:r>
      <w:r>
        <w:rPr>
          <w:i/>
        </w:rPr>
        <w:t>Ibidem</w:t>
      </w:r>
      <w:r>
        <w:rPr/>
        <w:t>, s. 217.</w:t>
      </w:r>
    </w:p>
  </w:footnote>
  <w:footnote w:id="64">
    <w:p>
      <w:pPr>
        <w:pStyle w:val="Przypisy"/>
        <w:ind w:left="170" w:hanging="170"/>
        <w:rPr/>
      </w:pPr>
      <w:r>
        <w:rPr>
          <w:rStyle w:val="FootnoteCharacters"/>
        </w:rPr>
        <w:footnoteRef/>
      </w:r>
      <w:r>
        <w:rPr/>
        <w:tab/>
        <w:t xml:space="preserve">Na temat potrzeby sięgania do wykładni systemowej i funkcjonalnej w procesie interpretacji przepisów prawa w sprawach karnych zob. m.in. T. </w:t>
      </w:r>
      <w:r>
        <w:rPr>
          <w:spacing w:val="32"/>
        </w:rPr>
        <w:t>Grzegorczy</w:t>
      </w:r>
      <w:r>
        <w:rPr/>
        <w:t xml:space="preserve">k, Kilka uwag o potrzebie sięgania do wykładni systemowej i funkcjonalnej w procesie wykładni przepisów prawa w sprawach karnych, (w:) A. </w:t>
      </w:r>
      <w:r>
        <w:rPr>
          <w:spacing w:val="32"/>
        </w:rPr>
        <w:t>Chodu</w:t>
      </w:r>
      <w:r>
        <w:rPr/>
        <w:t xml:space="preserve">ń, S. </w:t>
      </w:r>
      <w:r>
        <w:rPr>
          <w:spacing w:val="32"/>
        </w:rPr>
        <w:t>Czepit</w:t>
      </w:r>
      <w:r>
        <w:rPr/>
        <w:t xml:space="preserve">a (red.), W poszukiwaniu dobra wspólnego. Księga jubileuszowa Profesora Macieja Zielińskiego, Szczecin 2010, s. 399–410. </w:t>
      </w:r>
    </w:p>
  </w:footnote>
  <w:footnote w:id="65">
    <w:p>
      <w:pPr>
        <w:pStyle w:val="Przypisy"/>
        <w:ind w:left="170" w:hanging="170"/>
        <w:rPr/>
      </w:pPr>
      <w:r>
        <w:rPr>
          <w:rStyle w:val="FootnoteCharacters"/>
        </w:rPr>
        <w:footnoteRef/>
      </w:r>
      <w:r>
        <w:rPr/>
        <w:tab/>
        <w:t xml:space="preserve"> </w:t>
      </w:r>
      <w:r>
        <w:rPr/>
        <w:t xml:space="preserve">K. </w:t>
      </w:r>
      <w:r>
        <w:rPr>
          <w:spacing w:val="32"/>
        </w:rPr>
        <w:t>Postulsk</w:t>
      </w:r>
      <w:r>
        <w:rPr/>
        <w:t>i, Kodeks karny wykonawczy. Komentarz, Warszawa 2012, s. 181.</w:t>
      </w:r>
    </w:p>
  </w:footnote>
  <w:footnote w:id="66">
    <w:p>
      <w:pPr>
        <w:pStyle w:val="Przypisy"/>
        <w:ind w:left="170" w:hanging="170"/>
        <w:rPr/>
      </w:pPr>
      <w:r>
        <w:rPr>
          <w:rStyle w:val="FootnoteCharacters"/>
        </w:rPr>
        <w:footnoteRef/>
      </w:r>
      <w:r>
        <w:rPr/>
        <w:tab/>
        <w:t xml:space="preserve"> </w:t>
      </w:r>
      <w:r>
        <w:rPr/>
        <w:t xml:space="preserve">S. </w:t>
      </w:r>
      <w:r>
        <w:rPr>
          <w:spacing w:val="32"/>
        </w:rPr>
        <w:t>Lelenta</w:t>
      </w:r>
      <w:r>
        <w:rPr/>
        <w:t>l, Kodeks karny wykonawczy. Komentarz, Warszawa 2010, s. 157–159.</w:t>
      </w:r>
    </w:p>
  </w:footnote>
  <w:footnote w:id="67">
    <w:p>
      <w:pPr>
        <w:pStyle w:val="Przypisy"/>
        <w:ind w:left="170" w:hanging="170"/>
        <w:rPr/>
      </w:pPr>
      <w:r>
        <w:rPr>
          <w:rStyle w:val="FootnoteCharacters"/>
        </w:rPr>
        <w:footnoteRef/>
      </w:r>
      <w:r>
        <w:rPr/>
        <w:tab/>
        <w:t xml:space="preserve"> </w:t>
      </w:r>
      <w:r>
        <w:rPr/>
        <w:t xml:space="preserve">R. </w:t>
      </w:r>
      <w:r>
        <w:rPr>
          <w:spacing w:val="32"/>
        </w:rPr>
        <w:t>Razowsk</w:t>
      </w:r>
      <w:r>
        <w:rPr/>
        <w:t xml:space="preserve">i, </w:t>
      </w:r>
      <w:r>
        <w:rPr>
          <w:i/>
        </w:rPr>
        <w:t>op. cit.</w:t>
      </w:r>
      <w:r>
        <w:rPr/>
        <w:t>, s. 1423.</w:t>
      </w:r>
    </w:p>
  </w:footnote>
  <w:footnote w:id="68">
    <w:p>
      <w:pPr>
        <w:pStyle w:val="Przypisy"/>
        <w:ind w:left="170" w:hanging="170"/>
        <w:rPr/>
      </w:pPr>
      <w:r>
        <w:rPr>
          <w:rStyle w:val="FootnoteCharacters"/>
        </w:rPr>
        <w:footnoteRef/>
      </w:r>
      <w:r>
        <w:rPr/>
        <w:tab/>
        <w:t xml:space="preserve">Art. 2 ustawy z dnia 28 stycznia 2016 r. Prawo o prokuraturze (tekst jedn. Dz. U. z 2017 r., poz. 1767 ze zm.). </w:t>
      </w:r>
    </w:p>
  </w:footnote>
  <w:footnote w:id="69">
    <w:p>
      <w:pPr>
        <w:pStyle w:val="Przypisy"/>
        <w:ind w:left="170" w:hanging="170"/>
        <w:rPr/>
      </w:pPr>
      <w:r>
        <w:rPr>
          <w:rStyle w:val="FootnoteCharacters"/>
        </w:rPr>
        <w:footnoteRef/>
      </w:r>
      <w:r>
        <w:rPr/>
        <w:tab/>
        <w:t xml:space="preserve"> </w:t>
      </w:r>
      <w:r>
        <w:rPr/>
        <w:t xml:space="preserve">T. </w:t>
      </w:r>
      <w:r>
        <w:rPr>
          <w:spacing w:val="32"/>
        </w:rPr>
        <w:t>Razowsk</w:t>
      </w:r>
      <w:r>
        <w:rPr/>
        <w:t xml:space="preserve">i, </w:t>
      </w:r>
      <w:r>
        <w:rPr>
          <w:i/>
        </w:rPr>
        <w:t>op. cit.</w:t>
      </w:r>
      <w:r>
        <w:rPr/>
        <w:t>, s. 1423.</w:t>
      </w:r>
    </w:p>
  </w:footnote>
  <w:footnote w:id="70">
    <w:p>
      <w:pPr>
        <w:pStyle w:val="Przypisy"/>
        <w:ind w:left="170" w:hanging="170"/>
        <w:rPr/>
      </w:pPr>
      <w:r>
        <w:rPr>
          <w:rStyle w:val="FootnoteCharacters"/>
        </w:rPr>
        <w:footnoteRef/>
      </w:r>
      <w:r>
        <w:rPr/>
        <w:tab/>
        <w:t xml:space="preserve">F. </w:t>
      </w:r>
      <w:r>
        <w:rPr>
          <w:spacing w:val="32"/>
        </w:rPr>
        <w:t>Prusa</w:t>
      </w:r>
      <w:r>
        <w:rPr/>
        <w:t xml:space="preserve">k, Kodeks karny skarbowy. Komentarz. Tom II. Komentarz do art. 54–191 k.k.s., Kraków 2006, s. 1307. Podobny pogląd wyraża J. </w:t>
      </w:r>
      <w:r>
        <w:rPr>
          <w:spacing w:val="32"/>
        </w:rPr>
        <w:t>Zagrodni</w:t>
      </w:r>
      <w:r>
        <w:rPr/>
        <w:t xml:space="preserve">k, </w:t>
      </w:r>
      <w:r>
        <w:rPr>
          <w:i/>
        </w:rPr>
        <w:t>op. cit.</w:t>
      </w:r>
      <w:r>
        <w:rPr/>
        <w:t>, s. 850.</w:t>
      </w:r>
    </w:p>
  </w:footnote>
  <w:footnote w:id="71">
    <w:p>
      <w:pPr>
        <w:pStyle w:val="Przypisy"/>
        <w:ind w:left="170" w:hanging="170"/>
        <w:rPr/>
      </w:pPr>
      <w:r>
        <w:rPr>
          <w:rStyle w:val="FootnoteCharacters"/>
        </w:rPr>
        <w:footnoteRef/>
      </w:r>
      <w:r>
        <w:rPr/>
        <w:tab/>
        <w:t xml:space="preserve"> </w:t>
      </w:r>
      <w:r>
        <w:rPr/>
        <w:t xml:space="preserve">J. </w:t>
      </w:r>
      <w:r>
        <w:rPr>
          <w:spacing w:val="32"/>
        </w:rPr>
        <w:t>Zagrodni</w:t>
      </w:r>
      <w:r>
        <w:rPr/>
        <w:t xml:space="preserve">k, </w:t>
      </w:r>
      <w:r>
        <w:rPr>
          <w:i/>
        </w:rPr>
        <w:t>Ibidem</w:t>
      </w:r>
      <w:r>
        <w:rPr/>
        <w:t>, s. 850.</w:t>
      </w:r>
    </w:p>
  </w:footnote>
  <w:footnote w:id="72">
    <w:p>
      <w:pPr>
        <w:pStyle w:val="Przypisy"/>
        <w:ind w:left="170" w:hanging="170"/>
        <w:rPr/>
      </w:pPr>
      <w:r>
        <w:rPr>
          <w:rStyle w:val="FootnoteCharacters"/>
        </w:rPr>
        <w:footnoteRef/>
      </w:r>
      <w:r>
        <w:rPr/>
        <w:tab/>
        <w:t xml:space="preserve"> </w:t>
      </w:r>
      <w:r>
        <w:rPr/>
        <w:t xml:space="preserve">T. </w:t>
      </w:r>
      <w:r>
        <w:rPr>
          <w:spacing w:val="32"/>
        </w:rPr>
        <w:t>Grzegorczy</w:t>
      </w:r>
      <w:r>
        <w:rPr/>
        <w:t xml:space="preserve">k, </w:t>
      </w:r>
      <w:r>
        <w:rPr>
          <w:i/>
        </w:rPr>
        <w:t>op. cit.</w:t>
      </w:r>
      <w:r>
        <w:rPr/>
        <w:t>, s. 697.</w:t>
      </w:r>
    </w:p>
  </w:footnote>
  <w:footnote w:id="73">
    <w:p>
      <w:pPr>
        <w:pStyle w:val="Przypisy"/>
        <w:ind w:left="170" w:hanging="170"/>
        <w:rPr/>
      </w:pPr>
      <w:r>
        <w:rPr>
          <w:rStyle w:val="FootnoteCharacters"/>
        </w:rPr>
        <w:footnoteRef/>
      </w:r>
      <w:r>
        <w:rPr/>
        <w:tab/>
        <w:t xml:space="preserve"> </w:t>
      </w:r>
      <w:r>
        <w:rPr/>
        <w:t xml:space="preserve">T. </w:t>
      </w:r>
      <w:r>
        <w:rPr>
          <w:spacing w:val="32"/>
        </w:rPr>
        <w:t>Razowsk</w:t>
      </w:r>
      <w:r>
        <w:rPr/>
        <w:t xml:space="preserve">i, </w:t>
      </w:r>
      <w:r>
        <w:rPr>
          <w:i/>
        </w:rPr>
        <w:t>op. cit.</w:t>
      </w:r>
      <w:r>
        <w:rPr/>
        <w:t xml:space="preserve">, s. 1424. </w:t>
      </w:r>
    </w:p>
  </w:footnote>
  <w:footnote w:id="74">
    <w:p>
      <w:pPr>
        <w:pStyle w:val="Przypisy"/>
        <w:ind w:left="170" w:hanging="170"/>
        <w:rPr/>
      </w:pPr>
      <w:r>
        <w:rPr>
          <w:rStyle w:val="FootnoteCharacters"/>
        </w:rPr>
        <w:footnoteRef/>
      </w:r>
      <w:r>
        <w:rPr/>
        <w:tab/>
        <w:t xml:space="preserve">P. </w:t>
      </w:r>
      <w:r>
        <w:rPr>
          <w:spacing w:val="32"/>
        </w:rPr>
        <w:t>Karda</w:t>
      </w:r>
      <w:r>
        <w:rPr/>
        <w:t xml:space="preserve">s, (w:) P. </w:t>
      </w:r>
      <w:r>
        <w:rPr>
          <w:spacing w:val="32"/>
        </w:rPr>
        <w:t>Karda</w:t>
      </w:r>
      <w:r>
        <w:rPr/>
        <w:t xml:space="preserve">s. G. </w:t>
      </w:r>
      <w:r>
        <w:rPr>
          <w:spacing w:val="32"/>
        </w:rPr>
        <w:t>Łabud</w:t>
      </w:r>
      <w:r>
        <w:rPr/>
        <w:t xml:space="preserve">a, T. </w:t>
      </w:r>
      <w:r>
        <w:rPr>
          <w:spacing w:val="32"/>
        </w:rPr>
        <w:t>Razowsk</w:t>
      </w:r>
      <w:r>
        <w:rPr/>
        <w:t xml:space="preserve">i (red.), Kodeks karny skarbowy. Komentarz, Warszawa 2017, s. 178; zob. również I. </w:t>
      </w:r>
      <w:r>
        <w:rPr>
          <w:spacing w:val="32"/>
        </w:rPr>
        <w:t>Sepioł</w:t>
      </w:r>
      <w:r>
        <w:rPr/>
        <w:t xml:space="preserve">o, Prawo i postępowania karne skarbowe, Warszawa 2017, s. 50. </w:t>
      </w:r>
    </w:p>
  </w:footnote>
  <w:footnote w:id="75">
    <w:p>
      <w:pPr>
        <w:pStyle w:val="Przypisy"/>
        <w:ind w:left="170" w:hanging="170"/>
        <w:rPr/>
      </w:pPr>
      <w:r>
        <w:rPr>
          <w:rStyle w:val="FootnoteCharacters"/>
        </w:rPr>
        <w:footnoteRef/>
      </w:r>
      <w:r>
        <w:rPr/>
        <w:tab/>
        <w:t xml:space="preserve"> </w:t>
      </w:r>
      <w:r>
        <w:rPr/>
        <w:t>Wyrok SN z dnia 27 sierpnia 2008 r., sygn. IV KK 46/08, KZS 2008, nr 11, poz. 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pPr>
    <w:r>
      <w:rPr>
        <w:rFonts w:cs="Arial" w:ascii="Arial" w:hAnsi="Arial"/>
        <w:i/>
        <w:sz w:val="18"/>
      </w:rPr>
      <w:t>J. Kanare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cs="Arial" w:ascii="Arial" w:hAnsi="Arial"/>
        <w:bCs/>
        <w:i/>
        <w:sz w:val="18"/>
        <w:szCs w:val="18"/>
      </w:rPr>
      <w:t>Wymiar kary oraz kwestia wykonania orzeczonych kar</w:t>
    </w:r>
    <w:r>
      <w:rPr>
        <w:rFonts w:cs="Arial" w:ascii="Arial" w:hAnsi="Arial"/>
        <w:i/>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w w:val="100"/>
      <w:sz w:val="22"/>
      <w:szCs w:val="22"/>
      <w:lang w:val="pl-PL" w:bidi="ar-SA"/>
    </w:rPr>
  </w:style>
  <w:style w:type="character" w:styleId="WW8Num19z1">
    <w:name w:val="WW8Num19z1"/>
    <w:qFormat/>
    <w:rPr>
      <w:lang w:val="pl-PL" w:bidi="ar-SA"/>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qFormat/>
    <w:rPr>
      <w:rFonts w:cs="Arial"/>
      <w:b/>
      <w:bCs/>
      <w:iCs/>
      <w:kern w:val="2"/>
      <w:sz w:val="24"/>
      <w:szCs w:val="28"/>
      <w:lang w:val="pl-PL" w:bidi="ar-SA"/>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Znak Znak5"/>
    <w:qFormat/>
    <w:rPr>
      <w:rFonts w:eastAsia="Calibri"/>
      <w:lang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Times New Roman" w:hAnsi="OpenSymbol;Times New Roman" w:eastAsia="OpenSymbol;Times New Roman" w:cs="OpenSymbol;Times New Roman"/>
    </w:rPr>
  </w:style>
  <w:style w:type="character" w:styleId="ZnakZnak4">
    <w:name w:val="Znak Znak4"/>
    <w:qFormat/>
    <w:rPr>
      <w:rFonts w:ascii="Segoe UI" w:hAnsi="Segoe UI" w:eastAsia="SimSun;宋体" w:cs="Segoe UI"/>
      <w:kern w:val="2"/>
      <w:sz w:val="18"/>
      <w:szCs w:val="18"/>
      <w:lang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Znak Znak9"/>
    <w:qFormat/>
    <w:rPr>
      <w:rFonts w:ascii="Calibri Light" w:hAnsi="Calibri Light" w:cs="Calibri Light"/>
      <w:b/>
      <w:bCs/>
      <w:color w:val="5B9BD5"/>
      <w:sz w:val="26"/>
      <w:szCs w:val="26"/>
      <w:lang w:bidi="mn-Mong-CN"/>
    </w:rPr>
  </w:style>
  <w:style w:type="character" w:styleId="ZnakZnak7">
    <w:name w:val="Znak Znak7"/>
    <w:qFormat/>
    <w:rPr>
      <w:rFonts w:ascii="Calibri" w:hAnsi="Calibri" w:cs="Calibri"/>
      <w:lang w:bidi="mn-Mong-CN"/>
    </w:rPr>
  </w:style>
  <w:style w:type="character" w:styleId="WWZnakZnak6">
    <w:name w:val="WW-Znak Znak6"/>
    <w:qFormat/>
    <w:rPr>
      <w:rFonts w:ascii="Calibri" w:hAnsi="Calibri" w:cs="Calibri"/>
      <w:lang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TeksttreciKursywa">
    <w:name w:val="Tekst treści + Kursywa"/>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Teksttreci1">
    <w:name w:val="Tekst treści"/>
    <w:qFormat/>
    <w:rPr/>
  </w:style>
  <w:style w:type="character" w:styleId="TeksttreciOdstpy2pt">
    <w:name w:val="Tekst treści + Odstępy 2 pt"/>
    <w:qFormat/>
    <w:rPr>
      <w:rFonts w:ascii="Times New Roman" w:hAnsi="Times New Roman" w:eastAsia="Times New Roman" w:cs="Times New Roman"/>
      <w:b w:val="false"/>
      <w:bCs w:val="false"/>
      <w:i w:val="false"/>
      <w:iCs w:val="false"/>
      <w:caps w:val="false"/>
      <w:smallCaps w:val="false"/>
      <w:strike w:val="false"/>
      <w:dstrike w:val="false"/>
      <w:spacing w:val="50"/>
      <w:sz w:val="23"/>
      <w:szCs w:val="23"/>
    </w:rPr>
  </w:style>
  <w:style w:type="character" w:styleId="Teksttreci2">
    <w:name w:val="Tekst treści (2)_"/>
    <w:qFormat/>
    <w:rPr>
      <w:sz w:val="23"/>
      <w:szCs w:val="23"/>
      <w:shd w:fill="FFFFFF" w:val="clear"/>
    </w:rPr>
  </w:style>
  <w:style w:type="character" w:styleId="Teksttreci2Bezkursywy">
    <w:name w:val="Tekst treści (2) + Bez kursywy"/>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Teksttreci2PogrubienieBezkursywy">
    <w:name w:val="Tekst treści (2) + Pogrubienie;Bez kursywy"/>
    <w:qFormat/>
    <w:rPr>
      <w:rFonts w:ascii="Times New Roman" w:hAnsi="Times New Roman" w:eastAsia="Times New Roman" w:cs="Times New Roman"/>
      <w:b/>
      <w:bCs/>
      <w:i/>
      <w:iCs/>
      <w:caps w:val="false"/>
      <w:smallCaps w:val="false"/>
      <w:strike w:val="false"/>
      <w:dstrike w:val="false"/>
      <w:spacing w:val="0"/>
      <w:sz w:val="23"/>
      <w:szCs w:val="23"/>
    </w:rPr>
  </w:style>
  <w:style w:type="character" w:styleId="Teksttreci105pt">
    <w:name w:val="Tekst treści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Teksttreci125ptKursywaMaelitery">
    <w:name w:val="Tekst treści + 12;5 pt;Kursywa;Małe litery"/>
    <w:qFormat/>
    <w:rPr>
      <w:rFonts w:ascii="Times New Roman" w:hAnsi="Times New Roman" w:eastAsia="Times New Roman" w:cs="Times New Roman"/>
      <w:b w:val="false"/>
      <w:bCs w:val="false"/>
      <w:i/>
      <w:iCs/>
      <w:smallCaps/>
      <w:strike w:val="false"/>
      <w:dstrike w:val="false"/>
      <w:spacing w:val="0"/>
      <w:sz w:val="25"/>
      <w:szCs w:val="25"/>
    </w:rPr>
  </w:style>
  <w:style w:type="character" w:styleId="TeksttreciPogrubienie">
    <w:name w:val="Tekst treści + Pogrubienie"/>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Nierozpoznanawzmianka1">
    <w:name w:val="Nierozpoznana wzmianka1"/>
    <w:qFormat/>
    <w:rPr>
      <w:color w:val="605E5C"/>
      <w:shd w:fill="E1DFDD" w:val="clear"/>
    </w:rPr>
  </w:style>
  <w:style w:type="character" w:styleId="Tlidtranslation">
    <w:name w:val="tlid-translation"/>
    <w:basedOn w:val="Domylnaczcionkaakapitu"/>
    <w:qFormat/>
    <w:rPr/>
  </w:style>
  <w:style w:type="character" w:styleId="Notranslate">
    <w:name w:val="notranslate"/>
    <w:basedOn w:val="Domylnaczcionkaakapitu"/>
    <w:qFormat/>
    <w:rPr/>
  </w:style>
  <w:style w:type="character" w:styleId="Nierozpoznanawzmianka2">
    <w:name w:val="Nierozpoznana wzmianka2"/>
    <w:qFormat/>
    <w:rPr>
      <w:color w:val="605E5C"/>
      <w:shd w:fill="E1DFDD" w:val="clear"/>
    </w:rPr>
  </w:style>
  <w:style w:type="character" w:styleId="NagwekZnak">
    <w:name w:val="Nagłówek Znak"/>
    <w:qFormat/>
    <w:rPr>
      <w:rFonts w:ascii="Bookman Old Style" w:hAnsi="Bookman Old Style" w:cs="Bookman Old Style"/>
      <w:sz w:val="24"/>
      <w:szCs w:val="24"/>
    </w:rPr>
  </w:style>
  <w:style w:type="character" w:styleId="Nierozpoznanawzmianka3">
    <w:name w:val="Nierozpoznana wzmianka3"/>
    <w:qFormat/>
    <w:rPr>
      <w:color w:val="605E5C"/>
      <w:shd w:fill="E1DFDD" w:val="clear"/>
    </w:rPr>
  </w:style>
  <w:style w:type="character" w:styleId="LineNumbering">
    <w:name w:val="Line Number"/>
    <w:basedOn w:val="Domylnaczcionkaakapitu"/>
    <w:rPr/>
  </w:style>
  <w:style w:type="character" w:styleId="FootnotedescriptionChar">
    <w:name w:val="footnote description Char"/>
    <w:qFormat/>
    <w:rPr>
      <w:color w:val="000000"/>
      <w:szCs w:val="22"/>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Nierozpoznanawzmianka4">
    <w:name w:val="Nierozpoznana wzmianka4"/>
    <w:qFormat/>
    <w:rPr>
      <w:color w:val="605E5C"/>
      <w:shd w:fill="E1DFDD" w:val="clear"/>
    </w:rPr>
  </w:style>
  <w:style w:type="character" w:styleId="Nierozpoznanawzmianka5">
    <w:name w:val="Nierozpoznana wzmianka5"/>
    <w:qFormat/>
    <w:rPr>
      <w:color w:val="605E5C"/>
      <w:shd w:fill="E1DFDD" w:val="clear"/>
    </w:rPr>
  </w:style>
  <w:style w:type="character" w:styleId="Nierozpoznanawzmianka6">
    <w:name w:val="Nierozpoznana wzmianka6"/>
    <w:qFormat/>
    <w:rPr>
      <w:color w:val="605E5C"/>
      <w:shd w:fill="E1DFDD" w:val="clear"/>
    </w:rPr>
  </w:style>
  <w:style w:type="character" w:styleId="TekstpodstawowyZnak">
    <w:name w:val="Tekst podstawowy Znak"/>
    <w:qFormat/>
    <w:rPr>
      <w:sz w:val="28"/>
      <w:szCs w:val="24"/>
    </w:rPr>
  </w:style>
  <w:style w:type="character" w:styleId="ZwykytekstZnak">
    <w:name w:val="Zwykły tekst Znak"/>
    <w:qFormat/>
    <w:rPr>
      <w:rFonts w:ascii="Calibri" w:hAnsi="Calibri" w:eastAsia="Calibri" w:cs="Calibri"/>
      <w:sz w:val="22"/>
      <w:szCs w:val="21"/>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rPr>
  </w:style>
  <w:style w:type="paragraph" w:styleId="Footnote1">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bidi="mn-Mong-CN"/>
    </w:rPr>
  </w:style>
  <w:style w:type="paragraph" w:styleId="Header">
    <w:name w:val="Header"/>
    <w:basedOn w:val="Normal"/>
    <w:pPr/>
    <w:rPr/>
  </w:style>
  <w:style w:type="paragraph" w:styleId="Przypisy">
    <w:name w:val="przypisy"/>
    <w:basedOn w:val="Footnote1"/>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hanging="0"/>
    </w:pPr>
    <w:rPr>
      <w:sz w:val="24"/>
    </w:rPr>
  </w:style>
  <w:style w:type="paragraph" w:styleId="Tytulprokuratury">
    <w:name w:val="tytul prokuratury"/>
    <w:basedOn w:val="Tekstprokuratury"/>
    <w:qFormat/>
    <w:pPr>
      <w:spacing w:before="0" w:after="320"/>
      <w:ind w:hanging="0"/>
      <w:jc w:val="center"/>
    </w:pPr>
    <w:rPr>
      <w:sz w:val="31"/>
    </w:rPr>
  </w:style>
  <w:style w:type="paragraph" w:styleId="Podtytulprokuratury">
    <w:name w:val="podtytul prokuratury"/>
    <w:basedOn w:val="Tekstprokuratury"/>
    <w:qFormat/>
    <w:pPr>
      <w:spacing w:before="360" w:after="240"/>
      <w:ind w:hanging="0"/>
    </w:pPr>
    <w:rPr>
      <w:sz w:val="24"/>
    </w:rPr>
  </w:style>
  <w:style w:type="paragraph" w:styleId="Kreska">
    <w:name w:val="kreska"/>
    <w:basedOn w:val="Normal"/>
    <w:qFormat/>
    <w:p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style>
  <w:style w:type="paragraph" w:styleId="BodyText21">
    <w:name w:val="Body Text 21"/>
    <w:basedOn w:val="Normal"/>
    <w:qFormat/>
    <w:pPr>
      <w:spacing w:lineRule="auto" w:line="360" w:before="48" w:after="0"/>
      <w:ind w:firstLine="720"/>
      <w:jc w:val="both"/>
    </w:pPr>
    <w:rPr>
      <w:rFonts w:ascii="Times New Roman" w:hAnsi="Times New Roman" w:cs="Times New Roman"/>
      <w:sz w:val="28"/>
    </w:rPr>
  </w:style>
  <w:style w:type="paragraph" w:styleId="Tekstpodstawowy21">
    <w:name w:val="Tekst podstawowy 21"/>
    <w:basedOn w:val="Normal"/>
    <w:qFormat/>
    <w:pPr>
      <w:jc w:val="center"/>
    </w:pPr>
    <w:rPr>
      <w:rFonts w:ascii="Times New Roman" w:hAnsi="Times New Roman" w:cs="Times New Roman"/>
      <w:b/>
      <w:sz w:val="22"/>
    </w:rPr>
  </w:style>
  <w:style w:type="paragraph" w:styleId="Tekstpodstawowy31">
    <w:name w:val="Tekst podstawowy 31"/>
    <w:basedOn w:val="Normal"/>
    <w:qFormat/>
    <w:pPr>
      <w:jc w:val="both"/>
    </w:pPr>
    <w:rPr>
      <w:rFonts w:ascii="Times New Roman" w:hAnsi="Times New Roman" w:cs="Times New Roman"/>
      <w:b/>
      <w:sz w:val="22"/>
    </w:rPr>
  </w:style>
  <w:style w:type="paragraph" w:styleId="Tekstpodstawowywcity21">
    <w:name w:val="Tekst podstawowy wcięty 21"/>
    <w:basedOn w:val="Normal"/>
    <w:qFormat/>
    <w:pPr>
      <w:ind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hanging="0"/>
      <w:jc w:val="center"/>
    </w:pPr>
    <w:rPr>
      <w:rFonts w:ascii="Arial" w:hAnsi="Arial" w:cs="Arial"/>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280" w:after="28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bidi="mn-Mong-CN"/>
    </w:rPr>
  </w:style>
  <w:style w:type="paragraph" w:styleId="Headerorfooter1">
    <w:name w:val="Header or footer"/>
    <w:basedOn w:val="Normal"/>
    <w:qFormat/>
    <w:pPr>
      <w:shd w:fill="FFFFFF" w:val="clear"/>
    </w:pPr>
    <w:rPr>
      <w:rFonts w:ascii="Times New Roman" w:hAnsi="Times New Roman" w:cs="Times New Roman"/>
      <w:sz w:val="20"/>
      <w:szCs w:val="20"/>
      <w:lang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Akapitzlist1">
    <w:name w:val="Akapit z listą1"/>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Tekstprzypisudolnego1">
    <w:name w:val="Tekst przypisu dolnego1"/>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WWAkapitzlist1">
    <w:name w:val="WW-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280" w:after="280"/>
    </w:pPr>
    <w:rPr>
      <w:rFonts w:ascii="Times New Roman" w:hAnsi="Times New Roman" w:cs="Times New Roman"/>
    </w:rPr>
  </w:style>
  <w:style w:type="paragraph" w:styleId="Lead">
    <w:name w:val="lead"/>
    <w:basedOn w:val="Normal"/>
    <w:qFormat/>
    <w:pPr>
      <w:spacing w:before="280" w:after="280"/>
    </w:pPr>
    <w:rPr>
      <w:rFonts w:ascii="Times New Roman" w:hAnsi="Times New Roman" w:cs="Times New Roman"/>
    </w:rPr>
  </w:style>
  <w:style w:type="paragraph" w:styleId="Punkty">
    <w:name w:val="punkty"/>
    <w:basedOn w:val="Normal"/>
    <w:qFormat/>
    <w:pPr>
      <w:spacing w:before="280" w:after="280"/>
    </w:pPr>
    <w:rPr>
      <w:rFonts w:ascii="Times New Roman" w:hAnsi="Times New Roman" w:cs="Times New Roman"/>
    </w:rPr>
  </w:style>
  <w:style w:type="paragraph" w:styleId="Celp">
    <w:name w:val="cel_p"/>
    <w:basedOn w:val="Normal"/>
    <w:qFormat/>
    <w:pPr>
      <w:spacing w:before="280" w:after="280"/>
    </w:pPr>
    <w:rPr>
      <w:rFonts w:ascii="Times New Roman" w:hAnsi="Times New Roman" w:cs="Times New Roman"/>
    </w:rPr>
  </w:style>
  <w:style w:type="paragraph" w:styleId="Textleft">
    <w:name w:val="text-left"/>
    <w:basedOn w:val="Normal"/>
    <w:qFormat/>
    <w:pPr>
      <w:spacing w:before="280" w:after="28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280" w:after="28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Teksttreci21">
    <w:name w:val="Tekst treści (2)"/>
    <w:basedOn w:val="Normal"/>
    <w:qFormat/>
    <w:pPr>
      <w:shd w:fill="FFFFFF" w:val="clear"/>
      <w:spacing w:lineRule="exact" w:line="269"/>
      <w:ind w:firstLine="480"/>
    </w:pPr>
    <w:rPr>
      <w:rFonts w:ascii="Times New Roman" w:hAnsi="Times New Roman" w:cs="Times New Roman"/>
      <w:sz w:val="23"/>
      <w:szCs w:val="23"/>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sz w:val="20"/>
      <w:szCs w:val="22"/>
      <w:lang w:val="pl-PL" w:bidi="ar-SA" w:eastAsia="zh-CN"/>
    </w:rPr>
  </w:style>
  <w:style w:type="paragraph" w:styleId="Inforpromocja">
    <w:name w:val="infor-promocja"/>
    <w:basedOn w:val="Normal"/>
    <w:qFormat/>
    <w:pPr>
      <w:spacing w:before="280" w:after="280"/>
    </w:pPr>
    <w:rPr>
      <w:rFonts w:ascii="Times New Roman" w:hAnsi="Times New Roman" w:cs="Times New Roman"/>
    </w:rPr>
  </w:style>
  <w:style w:type="paragraph" w:styleId="PISMO">
    <w:name w:val="PISMO"/>
    <w:qFormat/>
    <w:pPr>
      <w:widowControl/>
      <w:pBdr/>
      <w:bidi w:val="0"/>
      <w:spacing w:lineRule="auto" w:line="360"/>
      <w:jc w:val="both"/>
    </w:pPr>
    <w:rPr>
      <w:rFonts w:ascii="Times New Roman" w:hAnsi="Times New Roman" w:eastAsia="Arial Unicode MS" w:cs="Arial Unicode MS"/>
      <w:color w:val="000000"/>
      <w:sz w:val="24"/>
      <w:szCs w:val="24"/>
      <w:lang w:val="pl-PL" w:bidi="ar-SA" w:eastAsia="zh-CN"/>
    </w:rPr>
  </w:style>
  <w:style w:type="paragraph" w:styleId="Zwykytekst">
    <w:name w:val="Zwykły tekst"/>
    <w:basedOn w:val="Normal"/>
    <w:qFormat/>
    <w:pPr/>
    <w:rPr>
      <w:rFonts w:ascii="Calibri" w:hAnsi="Calibri" w:eastAsia="Calibri" w:cs="Calibri"/>
      <w:sz w:val="22"/>
      <w:szCs w:val="21"/>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7:44:00Z</dcterms:created>
  <dc:creator>Dorota Kaleta</dc:creator>
  <dc:description/>
  <cp:keywords/>
  <dc:language>en-US</dc:language>
  <cp:lastModifiedBy>Maciej Świętek</cp:lastModifiedBy>
  <cp:lastPrinted>2021-02-25T14:05:00Z</cp:lastPrinted>
  <dcterms:modified xsi:type="dcterms:W3CDTF">2021-02-25T13:09:00Z</dcterms:modified>
  <cp:revision>12</cp:revision>
  <dc:subject/>
  <dc:title>Marek Mozgawa</dc:title>
</cp:coreProperties>
</file>