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tycznia 2012 r.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w sprawie wskazania Pracowni Badań i Innowacji Społecznych „Stoczn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prowadzenia procesu konsultacji społecznych z zakresu tematycznego Funduszu dla Organizacji Pozarządowych w ramach Mechanizmu Finansowego Europejskiego Obszaru Gospodarczego na lata 2009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Na podstawie § 9 ust. 2 rozporządzenia Ministra Gospodarki, Pracy i Polityki Społecznej z dnia 4 sierpnia 2003 r. w sprawie Rady Działalności Pożytku Publicznego (Dz. U. Nr 147, poz. 1431) oraz art. 35 ustawy z dnia 24 kwietnia 2003 r. o działalności pożytku publicznego i o wolontariacie (Dz. U. z 2010 r. Nr 234, poz. 1536, z późn. zm.), uchwala się stanowisko Rady Działalności Pożytku Publicznego w sprawie wskazania Pracowni Badań i</w:t>
      </w:r>
      <w:r>
        <w:rPr>
          <w:b/>
        </w:rPr>
        <w:t xml:space="preserve"> </w:t>
      </w:r>
      <w:r>
        <w:rPr/>
        <w:t>Innowacji Społecznych „Stocznia” do przeprowadzenie procesu konsultacji społecznych z zakresu tematycznego Funduszu dla Organizacji Pozarządowych w ramach Mechanizmu Finansowego Europejskiego Obszaru Gospodarczego na lata 2009-2014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a Działalności Pożytku Publicznego wskazuje Pracownię Badań i</w:t>
      </w:r>
      <w:r>
        <w:rPr>
          <w:b/>
        </w:rPr>
        <w:t xml:space="preserve"> </w:t>
      </w:r>
      <w:r>
        <w:rPr/>
        <w:t>Innowacji Społecznych „Stocznia” jako podmiot odpowiedzialny za przeprowadzenie procesu konsultacji społecznych z zakresu tematycznego Funduszu dla Organizacji Pozarządowych w ramach Mechanizmu Finansowego Europejskiego Obszaru Gospodarczego na lata 2009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ska Rady Działalności Pożytku Publicznego stanowi załącznik do uchwały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5 grudnia 2011 r. Pan Adam Zdziebło Sekretarz Stanu w Ministerstwie Rozwoju Regionalnego zwrócił się do Rady Działalności Pożytku Publicznego pismem nr DPT-II-630191-MB/11 o wskazanie podmiotu, posiadającego odpowiednie kompetencje i doświadczenie w przeprowadzaniu procesu konsultacji społecznych. Konsultacje te mają dotyczyć tematyki związanej z funkcjonowaniem Funduszu dla Organizacji Pozarządowych w ramach Mechanizmu Finansowego Europejskiego Obszaru Gospodarczego na lata 2009-2014. Rada Działalności Pożytku Publicznego niniejszą uchwałą wskazała do realizacji tego zadania Pracownię Badań i</w:t>
      </w:r>
      <w:r>
        <w:rPr>
          <w:b/>
        </w:rPr>
        <w:t xml:space="preserve"> </w:t>
      </w:r>
      <w:r>
        <w:rPr/>
        <w:t>Innowacji Społecznych „Stocznia”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8:00Z</dcterms:created>
  <dc:creator>Olga_Barankiewicz</dc:creator>
  <dc:description/>
  <dc:language>en-US</dc:language>
  <cp:lastModifiedBy>Anna_Moskwa</cp:lastModifiedBy>
  <cp:lastPrinted>2012-01-10T13:50:00Z</cp:lastPrinted>
  <dcterms:modified xsi:type="dcterms:W3CDTF">2012-01-10T12:51:00Z</dcterms:modified>
  <cp:revision>11</cp:revision>
  <dc:subject/>
  <dc:title>Uchwała nr 1</dc:title>
</cp:coreProperties>
</file>