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2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a (uzupełnienie personelu) w zakresie Oddziału Chirurgii Ogólnej z częścią urazową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br/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26.04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6.04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7.2024r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15T11:48:00Z</cp:lastPrinted>
  <dcterms:modified xsi:type="dcterms:W3CDTF">2024-03-15T10:48:00Z</dcterms:modified>
  <cp:revision>29</cp:revision>
  <dc:subject/>
  <dc:title/>
</cp:coreProperties>
</file>