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Panama, dnia  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 xml:space="preserve">(imię i nazwisko </w:t>
      </w:r>
      <w:r>
        <w:rPr>
          <w:b/>
          <w:iCs/>
          <w:sz w:val="16"/>
          <w:szCs w:val="16"/>
          <w:u w:val="single"/>
          <w:lang w:val="pl-PL"/>
        </w:rPr>
        <w:t>wnioskodawców</w:t>
      </w:r>
    </w:p>
    <w:p>
      <w:pPr>
        <w:pStyle w:val="Normal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reprezentowany przez.......................................................................</w:t>
      </w:r>
    </w:p>
    <w:p>
      <w:pPr>
        <w:pStyle w:val="Normal"/>
        <w:ind w:left="1440" w:firstLine="7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pisać dane pełnomocnik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16"/>
          <w:szCs w:val="16"/>
          <w:lang w:val="pl-PL"/>
        </w:rPr>
        <w:t xml:space="preserve">(ostatni  adres zamieszkania </w:t>
      </w:r>
      <w:r>
        <w:rPr>
          <w:b/>
          <w:iCs/>
          <w:sz w:val="16"/>
          <w:szCs w:val="16"/>
          <w:u w:val="single"/>
          <w:lang w:val="pl-PL"/>
        </w:rPr>
        <w:t>wnioskodawcy</w:t>
      </w:r>
      <w:r>
        <w:rPr>
          <w:iCs/>
          <w:sz w:val="16"/>
          <w:szCs w:val="16"/>
          <w:lang w:val="pl-PL"/>
        </w:rPr>
        <w:t xml:space="preserve"> na terenie RP)</w:t>
      </w:r>
    </w:p>
    <w:p>
      <w:pPr>
        <w:pStyle w:val="Normal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Adres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r tel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e-mail:</w:t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sporządzenie w polskim rejestrze stanu cywilneg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granicznego </w:t>
      </w:r>
      <w:r>
        <w:rPr>
          <w:b/>
          <w:bCs/>
          <w:u w:val="single"/>
          <w:lang w:val="pl-PL"/>
        </w:rPr>
        <w:t>aktu małżeństw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"/>
        <w:spacing w:lineRule="auto" w:line="360"/>
        <w:rPr/>
      </w:pPr>
      <w:r>
        <w:rPr/>
        <w:t>Proszę o rejestrację treści załączonego aktu małżeństwa Państw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graniczny akt stanu cywilnego został sporządzony w:...................................................................</w:t>
      </w:r>
    </w:p>
    <w:p>
      <w:pPr>
        <w:pStyle w:val="Normal"/>
        <w:spacing w:lineRule="auto" w:line="360"/>
        <w:ind w:left="4320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miasto i kraj/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Małżeństwo zostało zarejestrowane w:..............................................................................................</w:t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  <w:lang w:val="pl-PL"/>
        </w:rPr>
        <w:t>/miasto lub urząd/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Dane dotyczące zawarcia małżeńst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ata zawarcia małżeństwa: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iejsce zawarcia małżeństwa: 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Dane dotyczące osób zawierających małżeństwo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Mężczyzna</w:t>
        <w:tab/>
        <w:tab/>
        <w:tab/>
        <w:tab/>
        <w:t>Kobieta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.  nazwisko w chwili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warcia małżeństwa:</w:t>
        <w:tab/>
        <w:t xml:space="preserve">            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2.  imię (imiona):  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3.  nazwisko rodowe: 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4.  stan cywilny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5.  data urodzenia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6.  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7.  miejsce zamieszkania:</w:t>
        <w:tab/>
        <w:tab/>
        <w:t xml:space="preserve">................................... </w:t>
        <w:tab/>
        <w:t xml:space="preserve">   ...................................</w:t>
        <w:tab/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rodziców osób zawierających małżeństwo:</w:t>
      </w:r>
    </w:p>
    <w:p>
      <w:pPr>
        <w:pStyle w:val="Normal"/>
        <w:ind w:left="3600" w:firstLine="720"/>
        <w:rPr>
          <w:b/>
          <w:b/>
          <w:lang w:val="pl-PL"/>
        </w:rPr>
      </w:pPr>
      <w:r>
        <w:rPr>
          <w:b/>
          <w:lang w:val="pl-PL"/>
        </w:rPr>
        <w:t>Mężczyzna</w:t>
        <w:tab/>
        <w:tab/>
        <w:tab/>
        <w:t>Kobiet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8.   nazwisko rodowe ojca:           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9.   imię (imiona) ojca:  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10. nazwisko rodowe matki: </w:t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1. imię (imiona) matki: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pl-PL"/>
        </w:rPr>
        <w:t>Nazwiska noszone po zawarciu małżeństwa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12. 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3. kobiet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4. dzieci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ten akt nie został zarejestrowany w rejestrze stanu cywilnego na terenie RP.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440" w:hanging="1080"/>
        <w:jc w:val="both"/>
        <w:rPr/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małżeństwa,               mogą zostać wpisane do polskiego rejestru stanu cywilnego, jeżeli zostaną potwierdzone przez dodatkowe dokumenty uzupełniają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 xml:space="preserve">Proszę o uzupełnienie brakujących w oryginalnym akcie danych osobowych </w:t>
        <w:br/>
        <w:t xml:space="preserve">oraz o sprostowanie danych na podstawie: </w:t>
      </w:r>
    </w:p>
    <w:p>
      <w:pPr>
        <w:pStyle w:val="Normal"/>
        <w:ind w:left="18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ych z aktów urodzenia małżonkó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ych z aktu małżeństwa małżonk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zę o zastosowanie polskich znaków diakrytycznych w całości aktu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</w:t>
        <w:tab/>
        <w:tab/>
        <w:tab/>
        <w:tab/>
        <w:t>………………………………..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/podpis małżonki/</w:t>
        <w:tab/>
        <w:tab/>
        <w:tab/>
        <w:tab/>
        <w:tab/>
        <w:tab/>
        <w:t>/podpis małżonka/</w:t>
      </w:r>
    </w:p>
    <w:p>
      <w:pPr>
        <w:pStyle w:val="Normal"/>
        <w:pBdr>
          <w:bottom w:val="single" w:sz="12" w:space="2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11:00Z</dcterms:created>
  <dc:creator>COMPAQ Customer</dc:creator>
  <dc:description/>
  <cp:keywords/>
  <dc:language>en-US</dc:language>
  <cp:lastModifiedBy>Pawluk Agnieszka</cp:lastModifiedBy>
  <cp:lastPrinted>2015-03-18T18:01:00Z</cp:lastPrinted>
  <dcterms:modified xsi:type="dcterms:W3CDTF">2019-12-17T17:40:00Z</dcterms:modified>
  <cp:revision>6</cp:revision>
  <dc:subject/>
  <dc:title/>
</cp:coreProperties>
</file>