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88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</w:t>
      </w:r>
    </w:p>
    <w:p>
      <w:pPr>
        <w:pStyle w:val="DATAAKTUdatauchwalenialubwydaniaaktu"/>
        <w:rPr/>
      </w:pPr>
      <w:r>
        <w:rPr>
          <w:rFonts w:cs="Times New Roman" w:ascii="Times New Roman" w:hAnsi="Times New Roman"/>
        </w:rPr>
        <w:t>z dnia 18 sierpnia 2020 r.</w:t>
      </w:r>
    </w:p>
    <w:p>
      <w:pPr>
        <w:pStyle w:val="TYTUAKTUprzedmiotregulacjiustawylub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/>
      </w:pPr>
      <w:r>
        <w:rPr>
          <w:rFonts w:cs="Times New Roman" w:ascii="Times New Roman" w:hAnsi="Times New Roman"/>
          <w:szCs w:val="24"/>
        </w:rPr>
        <w:t>Na podstawie art. 22 pkt 2 oraz art. 17 ustawy z dnia 23 stycznia 2009 r. o wojewodzie i administracji rządowej w województwie (Dz. U. z 2019 r. poz. 1464) w związku z § 5 ust. 5 -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rFonts w:cs="Times New Roman" w:ascii="Times New Roman" w:hAnsi="Times New Roman"/>
          <w:szCs w:val="24"/>
        </w:rPr>
        <w:t>) zarządza się, co następuje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§</w:t>
        <w:tab/>
        <w:t xml:space="preserve">1. </w:t>
      </w:r>
      <w:r>
        <w:rPr/>
        <w:t xml:space="preserve">W załączniku do zarządzenia nr 149 Wojewody Mazowieckiego z dnia 29 kwietnia 2020 r. w sprawie powołania komisji do spraw 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go zarządzeniem nr 187 z dnia 13 maja 2020 r., zarządzeniem </w:t>
        <w:br/>
        <w:t>nr 211 z dnia 29 maja 2020 r., zarządzeniem nr 230 z dnia 19 czerwca 2020 r., zarządzeniem nr 237 z dnia 30 czerwca 2020 r., zarządzeniem nr 251 z dnia 14 lipca 2020 r., zarządzeniem nr 263 z dnia 24 lipca 2020 r., zarządzeniem nr 271 z dnia 31 lipca 2020 r. oraz zarządzeniem nr 273 z dnia 11 sierpnia 2020 r.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ust. 6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a) w pkt 3 lit. c otrzymuje brzmienie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„</w:t>
      </w:r>
      <w:r>
        <w:rPr/>
        <w:t>c) Ewelina Jaworska – Mazowiecki Ośrodek Doradztwa Rolniczego,”,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b) w pkt 5 lit. c otrzymuje brzmienie: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„</w:t>
      </w:r>
      <w:r>
        <w:rPr/>
        <w:t>c) Ewelina Jaworska – Mazowiecki Ośrodek Doradztwa Rolniczego,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ust. 28 w pkt 5 lit. a otrzymuje brzmien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„</w:t>
      </w:r>
      <w:r>
        <w:rPr/>
        <w:t>a) Martyna Fidrych – Mazowiecka Izba Rolnicza – przewodnicząca komisji,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iCs/>
        </w:rPr>
      </w:pPr>
      <w:r>
        <w:rPr>
          <w:b/>
          <w:iCs/>
        </w:rPr>
        <w:t>WOJEWODA MAZOWIECKI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iCs/>
        </w:rPr>
      </w:pPr>
      <w:r>
        <w:rPr>
          <w:b/>
          <w:iCs/>
        </w:rPr>
        <w:t>KONSTANTY RADZIWIŁ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, 1009 i 12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2:00Z</dcterms:created>
  <dc:creator>msawicka</dc:creator>
  <dc:description/>
  <cp:keywords/>
  <dc:language>en-US</dc:language>
  <cp:lastModifiedBy>Paulina Kolaszyńska</cp:lastModifiedBy>
  <dcterms:modified xsi:type="dcterms:W3CDTF">2020-08-19T07:52:00Z</dcterms:modified>
  <cp:revision>2</cp:revision>
  <dc:subject/>
  <dc:title/>
</cp:coreProperties>
</file>