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 o wyrażeniu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(RODO) wyrażam dobrowolną zgodę na przetwarzanie moich danych osobowych przez ZPSM im. G. Bacewicz w Koszalinie w celu prowadzenia postępowania związanego z udzieleniem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zostałem(-am) poinformowany(-a) o prawach, które mi przysługują, m.in. o prawie dostępu do treści swoich danych, prawie ich sprostowania, prawie ograniczenia ich przetwar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</w:t>
      </w:r>
      <w:r>
        <w:rPr/>
        <w:t xml:space="preserve">..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data i podpis osoby udzielającej zgody)</w:t>
      </w: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17:11Z</dcterms:created>
  <dc:creator/>
  <dc:description/>
  <dc:language>en-US</dc:language>
  <cp:lastModifiedBy/>
  <dcterms:modified xsi:type="dcterms:W3CDTF">2018-11-06T21:37:18Z</dcterms:modified>
  <cp:revision>2</cp:revision>
  <dc:subject/>
  <dc:title/>
</cp:coreProperties>
</file>