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9 wrześ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Łosicach przy ulicy Kolejowej 6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 położonej w Łosicach przy ulicy Kolejowej 6, oznaczonej w ewidencji gruntów i budynków jako działki nr: 275/1, 275/3 o powierzchni 0,6275 ha, uregulowanej w księdze wieczystej Nr SI2S/00005461/1, prowadzonej przez Sąd Rejonowy w Siedlcach – VIII Zamiejscowy Wydział Ksiąg Wieczystych z siedzibą w Łosica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2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0-09-30T10:52:00Z</dcterms:modified>
  <cp:revision>2</cp:revision>
  <dc:subject/>
  <dc:title>ZARZĄDZENIE Nr</dc:title>
</cp:coreProperties>
</file>