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3686"/>
        <w:gridCol w:w="3119"/>
      </w:tblGrid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MINISTERSTWO ZDROWIA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ARODOWY INSTYTUT ZDROWIA PUBLICZNEGO - PZH   00-791 Warszawa, ul. Chocimska 24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Nazwa i adres jednostki sprawozdawczej: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Z-5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TYGODNIOWY, DZIENNY </w:t>
            </w:r>
            <w:r>
              <w:rPr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0"/>
              </w:rPr>
              <w:t>MELDUNEK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 zachorowaniach i podejrze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</w:rPr>
              <w:t>zachorowań na grypę</w:t>
            </w:r>
          </w:p>
          <w:p>
            <w:pPr>
              <w:pStyle w:val="Normal"/>
              <w:spacing w:lineRule="auto" w:line="216" w:before="0" w:after="1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za okres, dzień</w:t>
            </w:r>
            <w:r>
              <w:rPr>
                <w:b/>
                <w:sz w:val="21"/>
                <w:vertAlign w:val="superscript"/>
              </w:rPr>
              <w:t xml:space="preserve"> 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od </w:t>
            </w:r>
            <w:r>
              <w:rPr>
                <w:sz w:val="21"/>
              </w:rPr>
              <w:t>.................</w:t>
            </w:r>
            <w:r>
              <w:rPr>
                <w:b/>
                <w:sz w:val="20"/>
              </w:rPr>
              <w:t xml:space="preserve">do </w:t>
            </w:r>
            <w:r>
              <w:rPr>
                <w:sz w:val="20"/>
              </w:rPr>
              <w:t xml:space="preserve">............................ </w:t>
            </w:r>
            <w:r>
              <w:rPr>
                <w:b/>
                <w:sz w:val="20"/>
              </w:rPr>
              <w:t>r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w ........................................................</w:t>
            </w:r>
          </w:p>
        </w:tc>
      </w:tr>
      <w:tr>
        <w:trPr>
          <w:trHeight w:val="620" w:hRule="exac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 xml:space="preserve">Numer identyfikacyjny – </w:t>
            </w:r>
            <w:r>
              <w:rPr>
                <w:smallCaps/>
                <w:sz w:val="18"/>
              </w:rPr>
              <w:t>regon</w:t>
            </w:r>
            <w:r>
              <w:rPr>
                <w:sz w:val="18"/>
              </w:rPr>
              <w:t>: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28" w:before="0" w:after="0"/>
              <w:ind w:left="113" w:right="113" w:hanging="0"/>
              <w:jc w:val="center"/>
              <w:rPr/>
            </w:pPr>
            <w:r>
              <w:rPr/>
              <w:t>Przekazać w terminach opisanych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rogramie badań statystycznych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>
          <w:trHeight w:val="360" w:hRule="exact"/>
          <w:cantSplit w:val="true"/>
        </w:trPr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zachorowań oraz podejrzeń zachorowań na grypę wg wieku chorych</w:t>
            </w:r>
            <w:r>
              <w:rPr>
                <w:b/>
                <w:sz w:val="22"/>
                <w:vertAlign w:val="superscript"/>
              </w:rPr>
              <w:t xml:space="preserve"> 2)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ody skierowania do szpitala - liczba osób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62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przyczyny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lineRule="auto" w:line="228" w:before="90" w:after="0"/>
              <w:rPr/>
            </w:pPr>
            <w:r>
              <w:rPr/>
              <w:t>Jeżeli powodem skierowania do szpitala były „inne przyczyny” (rubryka 5), podać jakie: 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311"/>
        <w:gridCol w:w="768"/>
      </w:tblGrid>
      <w:tr>
        <w:trPr>
          <w:trHeight w:val="340" w:hRule="atLeast"/>
        </w:trPr>
        <w:tc>
          <w:tcPr>
            <w:tcW w:w="6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</w:rPr>
              <w:t xml:space="preserve">Obciążenia administracyjne związane z meldunkiem 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</w:tr>
      <w:tr>
        <w:trPr>
          <w:trHeight w:val="34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acunkowy czas (w minutach) przeznaczony na przygotowanie danych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acunkowy czas (w minutach) przeznaczony na wypełnienie formularza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3"/>
        <w:spacing w:lineRule="auto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/>
      </w:pPr>
      <w:r>
        <w:rPr>
          <w:b/>
        </w:rPr>
        <w:t>Uwagi przekazującego dane:</w:t>
      </w:r>
      <w:r>
        <w:rPr/>
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60" w:after="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pacing w:val="5"/>
                <w:sz w:val="20"/>
              </w:rPr>
              <w:t>Objaśnienia</w:t>
            </w:r>
          </w:p>
        </w:tc>
      </w:tr>
      <w:tr>
        <w:trPr>
          <w:cantSplit w:val="true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16" w:before="80" w:after="60"/>
              <w:ind w:left="113" w:right="113" w:hanging="0"/>
              <w:rPr/>
            </w:pPr>
            <w:r>
              <w:rPr>
                <w:b/>
                <w:w w:val="98"/>
              </w:rPr>
              <w:t>W "Meldunku"</w:t>
            </w:r>
            <w:r>
              <w:rPr>
                <w:w w:val="98"/>
              </w:rPr>
              <w:t xml:space="preserve"> - zgodnie z definicją przyjętą na potrzeby nadzoru nad chorobami zakaźnymi w krajach Unii Europejskiej (Dz.U. L 159 z 18.6.2008, s. 46) - </w:t>
            </w:r>
            <w:r>
              <w:rPr>
                <w:b/>
                <w:w w:val="98"/>
              </w:rPr>
              <w:t>wykazuje się</w:t>
            </w:r>
            <w:r>
              <w:rPr>
                <w:w w:val="98"/>
              </w:rPr>
              <w:t xml:space="preserve"> grypę (rozpoznaną klinicznie i/lub laboratoryjnie) oraz wszystkie rozpoznane klinicznie zachorowania grypopodobne i ostre zakażenia dróg oddechowych spełniające podane niżej kryteria.</w:t>
            </w:r>
          </w:p>
          <w:p>
            <w:pPr>
              <w:pStyle w:val="Tekstpodstawowy2"/>
              <w:spacing w:lineRule="auto" w:line="216"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achorowania grypopodobne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/>
              <w:t>Nagłe wystąpienie objawów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czterech objawów ogóln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gorączka lub stan podgorączk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złe samopoczucie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e gł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e mięśniowe;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trzech objawów oddechow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kaszel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 gardła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duszność.</w:t>
            </w:r>
          </w:p>
          <w:p>
            <w:pPr>
              <w:pStyle w:val="Heading3"/>
              <w:spacing w:lineRule="auto" w:line="216" w:before="0" w:after="40"/>
              <w:ind w:left="113" w:right="113" w:hanging="0"/>
              <w:rPr/>
            </w:pPr>
            <w:r>
              <w:rPr/>
              <w:t>Ostre zakażenia dróg oddechowych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agłe wystąpienie objawów</w:t>
            </w:r>
          </w:p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b/>
                <w:sz w:val="18"/>
              </w:rPr>
              <w:t>oraz</w:t>
            </w:r>
            <w:r>
              <w:rPr>
                <w:sz w:val="18"/>
              </w:rPr>
              <w:t xml:space="preserve"> co najmniej jeden z następujących czterech objawów oddech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kasze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ból gardł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dusznoś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nieżyt śluzowy nosa;</w:t>
            </w:r>
          </w:p>
          <w:p>
            <w:pPr>
              <w:pStyle w:val="Tekstpodstawowy2"/>
              <w:spacing w:lineRule="auto" w:line="216" w:before="0" w:after="80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, w opinii klinicysty, infekcyjny charakter choroby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92" w:before="80" w:after="20"/>
              <w:ind w:left="113" w:right="113" w:hanging="0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Podmioty wykonujące działalność leczniczą udzielające ambulatoryjnych świadczeń zdrowotnych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/>
              <w:t>sporządzają meldunki: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454" w:leader="none"/>
              </w:tabs>
              <w:spacing w:lineRule="auto" w:line="192" w:before="0" w:after="20"/>
              <w:ind w:left="454" w:right="113" w:hanging="114"/>
              <w:rPr/>
            </w:pPr>
            <w:r>
              <w:rPr/>
              <w:t>tygodniowe - cztery razy w miesiącu, za okresy sprawozdawcze 1-7, 8-15, 16-22, 23-ostatni dzień miesiąca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454" w:leader="none"/>
              </w:tabs>
              <w:spacing w:lineRule="auto" w:line="192" w:before="0" w:after="20"/>
              <w:ind w:left="454" w:right="113" w:hanging="114"/>
              <w:rPr/>
            </w:pPr>
            <w:r>
              <w:rPr/>
              <w:t>dzienne - w okresie wzrostu liczby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>
                <w:spacing w:val="-1"/>
                <w:sz w:val="18"/>
              </w:rPr>
              <w:t>przekazują meldunki w ostatnim dniu okresu sprawozdawczego po zakończeniu przyjęć (podmioty udzielające świad-czeń ambulatoryjnych) lub pierwszego dnia po okresie sprawozdawczym do godz. 8</w:t>
            </w:r>
            <w:r>
              <w:rPr>
                <w:spacing w:val="-1"/>
                <w:sz w:val="18"/>
                <w:vertAlign w:val="superscript"/>
              </w:rPr>
              <w:t>00</w:t>
            </w:r>
            <w:r>
              <w:rPr>
                <w:spacing w:val="-1"/>
                <w:sz w:val="18"/>
              </w:rPr>
              <w:t xml:space="preserve"> (podmioty udzielające świadczeń stacjonarnych i całodobowych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>
                <w:sz w:val="18"/>
              </w:rPr>
              <w:t>nie przekazują meldunków negatywnych o braku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80"/>
              <w:ind w:left="340" w:right="113" w:hanging="227"/>
              <w:rPr/>
            </w:pPr>
            <w:r>
              <w:rPr>
                <w:sz w:val="18"/>
              </w:rPr>
              <w:t>meldunki na formularzu wysyłają jako potwierdzenie meldunków przekazywanych telefonicznie lub w inny sposób.</w:t>
            </w:r>
          </w:p>
        </w:tc>
      </w:tr>
      <w:tr>
        <w:trPr>
          <w:cantSplit w:val="true"/>
        </w:trPr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1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4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Niepotrzebne skreślić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ć wszystkie pola tablicy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Jedna osoba może być wykazana w kilku rubrykach (3-5)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ać  wyłącznie w pierwszych meldunkach przesyłanych w danym miesiącu.</w:t>
            </w:r>
          </w:p>
        </w:tc>
      </w:tr>
    </w:tbl>
    <w:p>
      <w:pPr>
        <w:pStyle w:val="Tekstpodstawowy3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56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48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851" w:gutter="0" w:header="0" w:top="56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454" w:hanging="1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340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284" w:hanging="171"/>
      </w:pPr>
      <w:rPr>
        <w:smallCaps w:val="false"/>
        <w:caps w:val="false"/>
        <w:dstrike w:val="false"/>
        <w:strike w:val="false"/>
        <w:vertAlign w:val="superscript"/>
        <w:sz w:val="18"/>
        <w:shadow w:val="false"/>
        <w:b/>
        <w:vanish w:val="false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27:00Z</dcterms:created>
  <dc:creator>Ministerstwo Zdrowia - NIZP, Państwowy Zakład Higieny</dc:creator>
  <dc:description/>
  <cp:keywords/>
  <dc:language>en-US</dc:language>
  <cp:lastModifiedBy>Czarkowski Mirosław P.</cp:lastModifiedBy>
  <cp:lastPrinted>2013-12-03T11:00:00Z</cp:lastPrinted>
  <dcterms:modified xsi:type="dcterms:W3CDTF">2013-12-03T10:07:00Z</dcterms:modified>
  <cp:revision>65</cp:revision>
  <dc:subject/>
  <dc:title>MZ-55</dc:title>
</cp:coreProperties>
</file>