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3 listopada 201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zbycie z zasobu nieruchomości Skarbu Państwa udziału we współwłas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twocku Wielkim przy ulicy Zamkowej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 w związku z art. 11 ust. 2 ustawy z dnia 21 sierpnia 1997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>1. Udzielam zgody Staroście Otwockiemu na zbycie z zasobu nieruchomości Skarbu Państwa udziału wynoszącego 1/3 części we współwłasności nieruchomości położonej w Otwocku Wielkim przy ulicy Zamkowej, oznaczonej w ewidencji gruntów i budynków jako działka nr 1054/2 o powierzchni 0,05 ha, uregulowanej w księdze wieczystej Nr WA1O/00077882/2 prowadzonej przez Sąd Rejonowy w Otwocku, IV Wydział Ksiąg Wieczystych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Sprzedaż udziału, o którym mowa w ust 1, nastąpi w drodze bezprzetargowej na podstawie art. 37 ust. 2 pkt. 9 ustawy z dnia 21 sierpnia 1997r. o gospodarce nieruchomościami.</w:t>
      </w:r>
    </w:p>
    <w:p>
      <w:pPr>
        <w:pStyle w:val="Normal"/>
        <w:spacing w:lineRule="auto" w:line="360"/>
        <w:ind w:left="426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 grudnia 2020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1:00Z</dcterms:created>
  <dc:creator>kosta</dc:creator>
  <dc:description/>
  <dc:language>en-US</dc:language>
  <cp:lastModifiedBy>Beata Darnowska</cp:lastModifiedBy>
  <cp:lastPrinted>2017-06-08T11:21:00Z</cp:lastPrinted>
  <dcterms:modified xsi:type="dcterms:W3CDTF">2019-12-09T09:51:00Z</dcterms:modified>
  <cp:revision>2</cp:revision>
  <dc:subject/>
  <dc:title>ZARZĄDZENIE Nr</dc:title>
</cp:coreProperties>
</file>