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206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w  Puc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8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k, dnia 08.03.2021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.HK/4710/  26 /AL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cena obszarowa dotycząca jakości wody przeznaczonej do spożycia przez ludzi dla obszaru Miasta HEL za 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ństwowy Powiatowy Inspektor Sanitarny w Pucku w związku z § 23 ust. 1 Rozporządzenia Ministra Zdrowia z dnia  7 grudnia 2017 r. w sprawie jakości wody przeznaczonej do spożycia przez ludzi (Dz.U. z 2017 r., poz. 2294) stwierdza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biorowego zaopatrzenia w wodę na terenie miasta Hel prowadzi EKOHEL Sp. z o.o. Helu, ul. Kuracyjna 3 eksploatując jeden wodociąg publiczny o produkcji 6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, dostarczając wodę 3 080 konsumentom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mowana woda poddawana jest procesowi stopniowego uzdatniania poprzez zastosowanie procesów napowietrzania, odżelaziania oraz odmangan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. spółka EKOHEL wykonała 13 badań jakości wody w ramach realizowanej przez zakład kontroli wewnętrznej. Badania te dotyczyły wody surowej, uzdatnionej, podawanej do sieci oraz bezpośrednio czerpanej u konsumentów (w tzw. puntach zgodności) i wykonywane były w akredytowanych laborator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jakości wody obejmował następujące parametry, zgodnie z obowiązującym rozporządzeniem Ministra Zdrowia z dnia 7 grudnia 2017 r w sprawie jakości wody przeznaczonej do spożycia przez ludzi (Dz.U. z 2017 r., poz. 2294)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y grupy A</w:t>
      </w:r>
      <w:r>
        <w:rPr>
          <w:rFonts w:cs="Times New Roman" w:ascii="Times New Roman" w:hAnsi="Times New Roman"/>
          <w:sz w:val="24"/>
          <w:szCs w:val="24"/>
        </w:rPr>
        <w:t>, tj.: Escherichia coli, bakterie grupy coli, ogólna liczba mikroorganizmów w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 barwa, mętność, smak , zapach, stężenie jonów wodorowych (pH), przewodność elektryczna;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y grupy B</w:t>
      </w:r>
      <w:r>
        <w:rPr>
          <w:rFonts w:cs="Times New Roman" w:ascii="Times New Roman" w:hAnsi="Times New Roman"/>
          <w:sz w:val="24"/>
          <w:szCs w:val="24"/>
        </w:rPr>
        <w:t>, tj.: Enterokoki, antymon, arsen, azotany, azotyny, benzen, benzo(a)piren, bor, chlorek winylu, chrom, cyjanki, 1,2-dichloroetan, fluorki, kadm, miedź, nikiel, ołów, pestycydy, rtęć, selen, ∑trichloroetenu i tetrachloroetenu, ∑WWA, glin, jon amonu, chlorki, mangan, siarczany, sód, utlenialność i żelaz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ą objęto również studnie, stację uzdatniania oraz tereny ochrony bezpośredniej ujęć wody. Stwierdzono, że bieżący stan sanitarno-techniczny omawianych obiektów nie budził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wymagania określone w załącznikach do rozporządzenia o jakości wody, Państwowy Powiatowy Inspektor Sanitarny w Pucku w przypadku ich spełnienia stwierdza przydatność wody do spożycia, a w przypadku przekroczeń szacuje ryzyko zdrowotne konsumentów  i określa warunkową przydatność lub brak przydatności wody do spo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śród badań wykonanych w 2020 roku zanotowano dwa przypadki obecności w wodzie pojedynczych bakterii grupy coli, ale badania powtórkowe nie potwierdziły zanieczyszczenia wody, lecz stanowiły potwierdzenie prawidłowej jej jakości. W zakresie fizyko-chemicznym nie stwierdzono żadnych przekro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zestaw wyników badań jakości wody przeprowadzonych w 2020 roku Państwowy Powiatowy Inspektor Sanitarny w Pucku nie znalazł podstaw do stwierdzenia warunkowej przydatności wody do spożycia ani też braku przydatności wody do spoży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z konsumentów nie zgłosił reakcji niepożądanych związanych ze spożyciem wody na omawianym obszarze ani innych negatywnych opinii dotyczących jakości w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 Państwowy Powiatowy Inspektor Sanitarny w Pucku informuje, że obszar miasta Helu zaopatrywany jest w wodę, </w:t>
      </w:r>
      <w:r>
        <w:rPr>
          <w:rFonts w:cs="Times New Roman" w:ascii="Times New Roman" w:hAnsi="Times New Roman"/>
          <w:sz w:val="24"/>
          <w:szCs w:val="24"/>
          <w:lang w:eastAsia="en-US"/>
        </w:rPr>
        <w:t>która spełnia wymagania sanitarne i jest przydatna do spożycia przez ludz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Helu, 84-150 Hel, ul. Wiejska 5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ucki,  84-100 Puck, ul. Orzeszkowej 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type w:val="nextPage"/>
      <w:pgSz w:w="11906" w:h="16838"/>
      <w:pgMar w:left="136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5:00Z</dcterms:created>
  <dc:creator>OEM</dc:creator>
  <dc:description/>
  <cp:keywords/>
  <dc:language>en-US</dc:language>
  <cp:lastModifiedBy>Aleksandra Lange</cp:lastModifiedBy>
  <cp:lastPrinted>2020-01-23T14:37:00Z</cp:lastPrinted>
  <dcterms:modified xsi:type="dcterms:W3CDTF">2021-03-05T09:19:00Z</dcterms:modified>
  <cp:revision>56</cp:revision>
  <dc:subject/>
  <dc:title/>
</cp:coreProperties>
</file>