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enata Kędziora</w:t>
      </w:r>
    </w:p>
    <w:p>
      <w:pPr>
        <w:pStyle w:val="Tytulprokuratury"/>
        <w:rPr/>
      </w:pPr>
      <w:r>
        <w:rPr/>
        <w:t xml:space="preserve">Recenzja książki Ewy M. Guzik-Makaruk, Transplantacja organów, tkanek i komórek w ujęciu prawnym i kryminologicznym, Wydawnictwo Temida 2, Białystok 2008 </w:t>
      </w:r>
    </w:p>
    <w:p>
      <w:pPr>
        <w:pStyle w:val="Tekstprokuratury"/>
        <w:rPr/>
      </w:pPr>
      <w:r>
        <w:rPr/>
        <w:t>Książka Ewy M. Guzik-Makaruk przedstawia ważny i szczególnie aktualny obecnie temat transplantacji. Praca stanowi wartościowe studium prawnoporównawcze prezentujące zagadnienia przeszczepów komórek, tkanek i narządów w ujęciu prawnym i kryminologicznym. Problem transplantacji, choć wielokrotnie już poruszany, jest tu naświetlony pod nowym kątem. Recenzowana pozycja stanowi pierwszą, prawnoporównawczą monografię z tego zakresu i jest bardzo ciekawym przedsięwzięciem. Jasność wywodu w połączeniu z interesującą i ważką tematyką sprawia, że stanowi ona cenny wkład do rozwoju polskiej nauki prawa karnego.</w:t>
      </w:r>
    </w:p>
    <w:p>
      <w:pPr>
        <w:pStyle w:val="Tekstprokuratury"/>
        <w:rPr/>
      </w:pPr>
      <w:r>
        <w:rPr/>
        <w:t>Praca stanowi obszerną i wnikliwą analizę czterech ustawodawstw pod kątem przyjętych w tych państwach rozwiązań odnoszących się do transplantacji. Autorka wykonała ogromną pracę badawczą, czego dowodem jest zgromadzony materiał będący w szczególności owocem jej pobytu badawczego w Monachium. Studia kryminologiczne obejmowały badania akt sądowych z terenu Niemiec, statystyk przeprowadzanych transplantacji oraz statystyk dotyczących ofert handlu ludzkimi organami. Warto zaznaczyć, że 80% powołanej literatury to publikacje w języku niemieckim.</w:t>
      </w:r>
    </w:p>
    <w:p>
      <w:pPr>
        <w:pStyle w:val="Tekstprokuratury"/>
        <w:rPr/>
      </w:pPr>
      <w:r>
        <w:rPr/>
        <w:t xml:space="preserve">Bardzo trafnie przeprowadzony został wybór państw do analizy prawnoporównawczej, wśród których pojawiły się: Niemcy i Szwajcaria – jako państwa, które przyjęły w swoich ustawodawstawach model zgody rozszerzonej, oraz z drugiej strony Austria i Polska – jako ustawodawstwa reprezentujące model ścisłego sprzeciwu. Komparatystyczne ujęcie pozwala nie tylko lepiej poznać i zrozumieć problemy, z jakimi boryka się współczesna transplantologia, ale także wyciągnąć wnioski odnośnie możliwych sposobów ich rozwiązania. </w:t>
      </w:r>
    </w:p>
    <w:p>
      <w:pPr>
        <w:pStyle w:val="Tekstprokuratury"/>
        <w:rPr/>
      </w:pPr>
      <w:r>
        <w:rPr/>
        <w:t xml:space="preserve">Monografia składa się z dziesięciu rozdziałów, w których dokonano prezentacji i analizy: europejskich dokumentów prawa międzynarodowego (rozdz. 2), prawnej regulacji transplantacji oraz orzecznictwa sądowego w sprawach karnych w Niemczech, (rozdz. 3–6), prawnej regulacji transplantacji organów w Austrii (rozdz. 7), Szwajcarii (rozdz. 8) oraz w Polsce (rozdz. 9). Publikację zamyka rozdział 10, w którym zawarte są uwagi komparatystyczne </w:t>
      </w:r>
      <w:r>
        <w:rPr>
          <w:i/>
          <w:iCs/>
        </w:rPr>
        <w:t>de lege lata</w:t>
      </w:r>
      <w:r>
        <w:rPr/>
        <w:t xml:space="preserve"> i postulaty </w:t>
      </w:r>
      <w:r>
        <w:rPr>
          <w:i/>
          <w:iCs/>
        </w:rPr>
        <w:t>de lege ferenda</w:t>
      </w:r>
      <w:r>
        <w:rPr/>
        <w:t>.</w:t>
      </w:r>
    </w:p>
    <w:p>
      <w:pPr>
        <w:pStyle w:val="Tekstprokuratury"/>
        <w:rPr/>
      </w:pPr>
      <w:r>
        <w:rPr/>
        <w:t>Na wstępie pracy postawione zostało dziesięć hipotez badawczych (s. 17), których celem było ukierunkowanie i uszczegółowienie przedmiotu badań. Zgodnie z założeniami, jakie postawiła sobie Autorka, postawione problemy badawcze są konsekwentnie, empirycznie sprawdzane w toku pracy badawczej, z zastosowaniem metody dogmatycznej, historyczno-prawnej, empirycznej i prawno-porównawczej i stają się przedmiotem weryfikacji w kolejnych rozdziałach pracy.</w:t>
      </w:r>
    </w:p>
    <w:p>
      <w:pPr>
        <w:pStyle w:val="Tekstprokuratury"/>
        <w:rPr/>
      </w:pPr>
      <w:r>
        <w:rPr/>
        <w:t>W ramach zagadnień wprowadzających przedstawione zostało całe spektrum problemów związanych z genezą transplantacji, pojęciem i rodzajami przeszczepów oraz charakterystyką europejskich modeli transplantacyjnych. Ewa M. Guzik-Makaruk zadbała o wyjaśnienie siatki pojęciowej i zdefiniowanie między innymi takich pojęć, jak: transplantacja, eksplantacja czy implantacja (s. 33). Dużym plusem jest szerokie zaprezentowanie zagadnienia alokacji organów. Przedstawionych zostało tu wiele ciekawych spostrzeżeń dotyczących efektywności systemu zgody i sprzeciwu. Słusznie wskazano na istotny problem pozyskiwania większej liczby organów do przeszczepów oraz ścisły związek między przyjętym modelem a efektywnością transplantacyjną</w:t>
      </w:r>
      <w:r>
        <w:rPr>
          <w:rStyle w:val="Odwoanieprzypisudolnego"/>
          <w:rStyle w:val="FootnoteAnchor"/>
          <w:rFonts w:cs="Arial" w:ascii="Arial" w:hAnsi="Arial"/>
          <w:szCs w:val="21"/>
        </w:rPr>
        <w:footnoteReference w:id="2"/>
      </w:r>
      <w:r>
        <w:rPr/>
        <w:t xml:space="preserve"> (s. 59). W pełni należy podzielić poglądy Autorki dotyczące konieczności właściwej, zakrojonej na szeroką skalę edukacji społecznej. Jednym z głównych czynników ograniczających ilość przeprowadzanych transplantacji </w:t>
      </w:r>
      <w:r>
        <w:rPr>
          <w:i/>
        </w:rPr>
        <w:t>ex mortuo</w:t>
      </w:r>
      <w:r>
        <w:rPr/>
        <w:t xml:space="preserve"> jest brak organów. Stąd też postulowane w niniejszej pracy formy uświadamiania społeczeństwa mogłyby wpłynąć na poprawę tej sytuacji (s. 64).</w:t>
      </w:r>
    </w:p>
    <w:p>
      <w:pPr>
        <w:pStyle w:val="Tekstprokuratury"/>
        <w:rPr/>
      </w:pPr>
      <w:r>
        <w:rPr/>
        <w:t xml:space="preserve">Nie pominięto także analizy dokumentów międzynarodowych poruszających problematykę transplantacji (rozdz. 2). Szeroko przedstawione zostały regulacje zawarte między innymi w Konwencji o Ochronie Praw Człowieka i Godności Istoty Ludzkiej Wobec Zastosowań Biologii i Medycyny, Rezolucji 29 Komitetu Ministrów Rady Europy dotyczącej harmonizacji ustawodawstw państw członkowskich związanych z pobieraniem i przeszczepianiem ludzkich tkanek i narządów, a także w takich dokumentach UE, jak Traktat o Unii Europejskiej i traktaty zmieniające go oraz dyrektywy Parlamentu Europejskiego i Rady (s. 87 i n.). Przegląd ważniejszych aktów prawnych pozwala na późniejszą ocenę stopnia realizacji tych wytycznych i dostosowania do nich ustawodawstw krajowych. </w:t>
      </w:r>
    </w:p>
    <w:p>
      <w:pPr>
        <w:pStyle w:val="Tekstprokuratury"/>
        <w:rPr/>
      </w:pPr>
      <w:r>
        <w:rPr/>
        <w:t xml:space="preserve">Niewątpliwie najbardziej znaczącą pod względem zarówno teoretyczno-prawnym, jak i praktyki jest część dotycząca uregulowań prawnych z zakresu niemieckiej medycyny transplantacyjnej. Jak łatwo zauważyć omówienie prawnej regulacji transplantacji w Niemczech stanowi trzon opracowania. Problematyce tej poświęcone zostały cztery rozdziały. Swoisty wstęp do rozważań zawartych w kolejnych rozdziałach stanowi rozdział 3 przybliżający problematykę medycyny transplantacyjnej na tle Ustawy Zasadniczej RFN i orzecznictwa Federalnego Trybunału Konstytucyjnego. Podkreślenia wymaga rzetelność i wnikliwość Autorki, która przedstawia także kwestie dotyczące genezy ustawy i poprzednio obowiązującego stanu prawnego (s. 112). </w:t>
      </w:r>
    </w:p>
    <w:p>
      <w:pPr>
        <w:pStyle w:val="Tekstprokuratury"/>
        <w:rPr/>
      </w:pPr>
      <w:r>
        <w:rPr/>
        <w:t xml:space="preserve">Tematykę ustawy o darowaniu, pobieraniu i przeszczepianiu organów z 1997 r. kontynuuje i rozwija 4 rozdział. Zwrócono tu w szczególności uwagę na stosunkowo szeroki zakres przedmiotowy ustawy, którym objęta jest także donacja i eksplantacja w celach kosmetycznych, eksperymentalnych, a także szczegółowo przedstawiono przesłanki darowania i pobierania ludzkich organów komórek i tkanek (s. 123). Autorka trafnie wskazuje na problemy, jakie powstają na gruncie obowiązywania niemieckiej ustawy transplantacyjnej i które w konsekwencji powodują, że przepisy te nie są w praktyce stosowane. Jedną z przyczyn takiego stanu jest brak w Niemczech instytucji, która zajmowałaby się zbieraniem i przechowywaniem oświadczeń woli w zakresie darowania organów. Prowadzi to do dysonansu między faktycznymi poglądami panującymi w społeczeństwie niemieckim na temat donacji a ich odzwierciedleniem w liczbie formalnych oświadczeń woli. Pomimo że 75% społeczeństwa niemieckiego deklaruje w sondażach zgodę na pobranie organów </w:t>
      </w:r>
      <w:r>
        <w:rPr>
          <w:i/>
        </w:rPr>
        <w:t>ex mortuo</w:t>
      </w:r>
      <w:r>
        <w:rPr/>
        <w:t>, „dowód dawcy” posiada zaledwie 7% społeczeństwa (s. 131).</w:t>
      </w:r>
    </w:p>
    <w:p>
      <w:pPr>
        <w:pStyle w:val="Tekstprokuratury"/>
        <w:rPr/>
      </w:pPr>
      <w:r>
        <w:rPr/>
        <w:t>Przedstawiając problematykę pozaustawowych źródeł, Autorka porusza także kwestię legitymacji Federalnej Izby Lekarskiej do ustanawiania wytycznych w zakresie aktualnego stanu wiedzy medycznej. Należy zgodzić się z opinią, że przyznanie FIL, która jest podmiotem prawa prywatnego (stowarzyszeniem), uprawnienia do stanowienia prawa jest mocno problematyczne i słusznie spotkało się z krytyką w doktrynie niemieckiej (s. 136).</w:t>
      </w:r>
    </w:p>
    <w:p>
      <w:pPr>
        <w:pStyle w:val="Tekstprokuratury"/>
        <w:rPr/>
      </w:pPr>
      <w:r>
        <w:rPr/>
        <w:t xml:space="preserve">W rozdziale 4 przeprowadzona została analiza warunków dopuszczalności transplantacji </w:t>
      </w:r>
      <w:r>
        <w:rPr>
          <w:i/>
        </w:rPr>
        <w:t>ex mortuo</w:t>
      </w:r>
      <w:r>
        <w:rPr/>
        <w:t xml:space="preserve"> i </w:t>
      </w:r>
      <w:r>
        <w:rPr>
          <w:i/>
        </w:rPr>
        <w:t>ex vivo</w:t>
      </w:r>
      <w:r>
        <w:rPr/>
        <w:t>, ze wskazaniem na kontrowersje powstające na tle obowiązywania tej ustawy. Na podkreślenie zasługuje fakt, że przedmiotem rozważań jest tu nie tylko moment śmierci, ale również pomijana zazwyczaj w publikacjach prawno-karnych kwestia określenia początku życia (s. 150).</w:t>
      </w:r>
    </w:p>
    <w:p>
      <w:pPr>
        <w:pStyle w:val="Tekstprokuratury"/>
        <w:rPr/>
      </w:pPr>
      <w:r>
        <w:rPr/>
        <w:t xml:space="preserve">Prezentując obowiązujące w Niemczech procedury dotyczące przeprowadzania transplantacji </w:t>
      </w:r>
      <w:r>
        <w:rPr>
          <w:i/>
        </w:rPr>
        <w:t>ex vivo,</w:t>
      </w:r>
      <w:r>
        <w:rPr/>
        <w:t xml:space="preserve"> Autorka zwraca uwagę na problem (znany także polskiej ustawie</w:t>
      </w:r>
      <w:r>
        <w:rPr>
          <w:rStyle w:val="Odwoanieprzypisudolnego"/>
          <w:rStyle w:val="FootnoteAnchor"/>
          <w:rFonts w:cs="Arial" w:ascii="Arial" w:hAnsi="Arial"/>
          <w:szCs w:val="21"/>
        </w:rPr>
        <w:footnoteReference w:id="3"/>
      </w:r>
      <w:r>
        <w:rPr/>
        <w:t xml:space="preserve">) zaliczenia do kręgu biorców osoby „pozostającej w szczególnym stosunku zażyłości” (s. 158). Jest to pojęcie nieostre, którego interpretacja będzie miała zasadniczy wpływ na ustalenie dopuszczalności transplantacji </w:t>
      </w:r>
      <w:r>
        <w:rPr>
          <w:i/>
        </w:rPr>
        <w:t>ex vivo</w:t>
      </w:r>
      <w:r>
        <w:rPr/>
        <w:t>. Niezwykle ważne jest więc wskazanie na istotne cechy, jakimi musi wykazywać się taki związek między dawcą a biorcą, które pozwolą uściślić zakres tego pojęcia.</w:t>
      </w:r>
    </w:p>
    <w:p>
      <w:pPr>
        <w:pStyle w:val="Tekstprokuratury"/>
        <w:rPr/>
      </w:pPr>
      <w:r>
        <w:rPr/>
        <w:t xml:space="preserve">Dwa kolejne rozdziały kontynuujące tematykę regulacji niemieckich to już materia </w:t>
      </w:r>
      <w:r>
        <w:rPr>
          <w:i/>
          <w:iCs/>
        </w:rPr>
        <w:t>stricte</w:t>
      </w:r>
      <w:r>
        <w:rPr/>
        <w:t xml:space="preserve"> prawnokarna i kryminologiczna. Autorka koncentruje swoje rozważania wokół szczegółowych kwestii dotyczących regulacji prawnokarnych z zakresu medycyny transplantacyjnej i niemieckiego orzecznictwa sądowego w sprawach karnych. Jest to niewątpliwie cenna i gruntowna analiza, można by jednak zastanowić się, czy niezbędne było sięganie do tak podstawowych zagadnień, jak ogólne zasady odpowiedzialności karnej czy przesłanki legalności czynności leczniczych, tym bardziej, że kwestie te ujęte są jedynie donośnie ustawodawstwa niemieckiego. Nie stanowią one zasadniczego przedmiotu pracy, a dodatkowo rozbudowują część poświęconą regulacjom niemieckim (s. 183). </w:t>
      </w:r>
    </w:p>
    <w:p>
      <w:pPr>
        <w:pStyle w:val="Tekstprokuratury"/>
        <w:rPr/>
      </w:pPr>
      <w:r>
        <w:rPr/>
        <w:t xml:space="preserve">Wielce interesująca jest materia kryminologiczna zawarta w rozdziale 6 i przedstawione tam wnioski z analizy orzecznictwa sądowego w sprawach karnych. Przedmiot badań stanowiły trzy sprawy sądowe dotyczące handlu organami ludzkimi: sądu dla nieletnich w Kassel, sądu krajowego w Monachium, sądu rejonowego z Kassel. Poddając wnikliwej analizie wskazane przypadki, Ewa M. Guzik-Makaruk formułuje wiele trafnych spostrzeżeń. Warto wskazać chociażby na </w:t>
      </w:r>
      <w:r>
        <w:rPr>
          <w:i/>
          <w:iCs/>
        </w:rPr>
        <w:t>postulat de lege ferenda,</w:t>
      </w:r>
      <w:r>
        <w:rPr/>
        <w:t xml:space="preserve"> aby objąć penalizacją rozpowszechnianie ogłoszeń o odpłatnym zbyciu, nabyciu, pośrednictwie w nielegalnym obrocie organami ludzkimi</w:t>
      </w:r>
      <w:r>
        <w:rPr>
          <w:rStyle w:val="Odwoanieprzypisudolnego"/>
          <w:rStyle w:val="FootnoteAnchor"/>
          <w:rFonts w:cs="Arial" w:ascii="Arial" w:hAnsi="Arial"/>
          <w:szCs w:val="21"/>
        </w:rPr>
        <w:footnoteReference w:id="4"/>
      </w:r>
      <w:r>
        <w:rPr/>
        <w:t xml:space="preserve">. Propozycja ta zasługuje z pewnością na poparcie, gdyż tylko wprowadzenie dwóch odrębnych typów przestępstw umożliwiłoby właściwe zróżnicowanie karalności tych zachowań i bardziej racjonalną politykę karania. </w:t>
      </w:r>
    </w:p>
    <w:p>
      <w:pPr>
        <w:pStyle w:val="Tekstprokuratury"/>
        <w:rPr/>
      </w:pPr>
      <w:r>
        <w:rPr/>
        <w:t>Szczegółowe studium powyższych spraw pozwoliło wskazać zarówno na cechy wspólne prowadzonych postępowań, jak też na występujące uchybienia (s. 222). Niezwykle ciekawe są także wyniki badań Internetu, jako źródła ofert dotyczących handlu organami, do których Autorka wykorzystała dane zebrane przez GUS (s. 229). Analiza badawcza dotyczyła danych uzyskanych z najpopularniejszych wyszukiwarek internetowych</w:t>
      </w:r>
      <w:r>
        <w:rPr>
          <w:rStyle w:val="Odwoanieprzypisudolnego"/>
          <w:rFonts w:cs="Arial" w:ascii="Arial" w:hAnsi="Arial"/>
          <w:szCs w:val="21"/>
        </w:rPr>
        <w:t xml:space="preserve"> </w:t>
      </w:r>
      <w:r>
        <w:rPr>
          <w:rStyle w:val="Odwoanieprzypisudolnego"/>
          <w:rFonts w:cs="Arial" w:ascii="Arial" w:hAnsi="Arial"/>
          <w:position w:val="0"/>
          <w:sz w:val="21"/>
          <w:szCs w:val="21"/>
          <w:vertAlign w:val="baseline"/>
        </w:rPr>
        <w:t>(</w:t>
      </w:r>
      <w:r>
        <w:rPr>
          <w:rFonts w:cs="Arial" w:ascii="Arial" w:hAnsi="Arial"/>
        </w:rPr>
        <w:t>Google, Yahoo, Altavista)</w:t>
      </w:r>
      <w:r>
        <w:rPr/>
        <w:t xml:space="preserve">. </w:t>
      </w:r>
    </w:p>
    <w:p>
      <w:pPr>
        <w:pStyle w:val="Tekstprokuratury"/>
        <w:rPr/>
      </w:pPr>
      <w:r>
        <w:rPr/>
        <w:t xml:space="preserve">Uwagi dotyczące prawnej regulacji transplantacji w Austrii i Szwajcarii stanowią istotne dopełnienie badań prawnoporównawczych. Austria stanowi przykład kraju, w którym brak całościowej, jednolitej regulacji transplantacji (s. 249). Słusznie wskazano, że jest to szczątkowa regulacja, porozrzucana po aktach prawnych z różnych dziedzin prawa, w której brak typu przestępstwa penalizującego handel organami ludzkimi. Drugi biegun stanowi Szwajcaria, która może być uznana za regulację kompleksową, o szerokim zakresie przedmiotowym, przy tworzeniu której wykorzystano doświadczenie i regulacje transplantacji obowiązujące w innych ustawodawstwach (s. 254). Przemyślane zestawienie państw do analizy prawnoporównawczej, wzbogacone postulatami </w:t>
      </w:r>
      <w:r>
        <w:rPr>
          <w:i/>
          <w:iCs/>
        </w:rPr>
        <w:t>de lege ferenda</w:t>
      </w:r>
      <w:r>
        <w:rPr/>
        <w:t xml:space="preserve"> i uwagami </w:t>
      </w:r>
      <w:r>
        <w:rPr>
          <w:i/>
          <w:iCs/>
        </w:rPr>
        <w:t>de lege lata</w:t>
      </w:r>
      <w:r>
        <w:rPr/>
        <w:t xml:space="preserve">, jakie sformułowane zostały w końcowych uwagach komparatystycznych, stanowią jeden z największych atutów tej pozycji. </w:t>
      </w:r>
    </w:p>
    <w:p>
      <w:pPr>
        <w:pStyle w:val="Tekstprokuratury"/>
        <w:rPr/>
      </w:pPr>
      <w:r>
        <w:rPr/>
        <w:t xml:space="preserve">Omówienie polskich regulacji, choć już nie tak obszerne jak część poświęcona uregulowaniom niemieckim, stanowi nie mniej wartościowy materiał. Refleksje odnoszące się do ważniejszych zmian merytorycznych w nowej ustawie zawierają wiele doniosłych spostrzeżeń i konkluzji. W szczególności chciałabym zwrócić tu uwagę na postulaty Autorki odnośnie słowniczka ustawowego, który wciąż nie wyjaśnia wielu kwestii. Zabrakło między innymi wyjaśnienia takich pojęć, jak: „pozwolenie”, które stanowi znamię przestępstwa z art. 45 i art. 46 ustawy, czy „działalność w zakresie gromadzenia komórek i tkanek”. Innym brakiem jest pominięcie we wprowadzonym słowniczku wyjaśnienia terminu „przeszczepianie”, co w konsekwencji prowadzi do wątpliwości, czy przeszczepianie w rozumieniu ustawy obejmuje swoim zakresem także zabieg pobrania tkanek (s. 286). </w:t>
      </w:r>
    </w:p>
    <w:p>
      <w:pPr>
        <w:pStyle w:val="Tekstprokuratury"/>
        <w:rPr/>
      </w:pPr>
      <w:r>
        <w:rPr/>
        <w:t xml:space="preserve">Korzystając z doświadczeń i uregulowań niemieckich, Autorka celnie wskazuje na mankamenty polskiej ustawy transplantacyjnej. (s. 289) i formułuje m.in. wniosek </w:t>
      </w:r>
      <w:r>
        <w:rPr>
          <w:i/>
          <w:iCs/>
        </w:rPr>
        <w:t xml:space="preserve">de lege ferenda, </w:t>
      </w:r>
      <w:r>
        <w:rPr/>
        <w:t>aby do zadań ministra zdrowia należało prowadzenie i koordynowanie akcji edukacyjnych, mających na celu rozpowszechnienie idei donacji. Jak wskazuje ona, 70% badanych nie spotkało się z pojęciem „zgody domniemanej” i nic nie wie o Centralnym Rejestrze Sprzeciwów. Brak zatem w polskim społeczeństwie informacji na temat medycyny transplantacyjnej i przyjętych w Polsce rozwiązań prawnych w tym zakresie (s. 290).</w:t>
      </w:r>
    </w:p>
    <w:p>
      <w:pPr>
        <w:pStyle w:val="Tekstprokuratury"/>
        <w:rPr/>
      </w:pPr>
      <w:r>
        <w:rPr/>
        <w:t xml:space="preserve">Interesującym postulatem jest propozycja modyfikacji obecnego modelu i przyjęcia (podobnie jak we Włoszech) rozwiązania sprzeciwu z 3-miesięcz-nym terminem do wypowiedzenia się po otrzymaniu zapytania od urzędu zdrowia. Rozwiązanie takie pozwoliłoby świadomie, w sposób przemyślany, podejmować decyzję odnośnie donacji (s. 291). Wątpliwości nasuwa jednak wniosek, aby personel szpitala odbierał od pacjenta informację dotyczącą transplantacji </w:t>
      </w:r>
      <w:r>
        <w:rPr>
          <w:i/>
        </w:rPr>
        <w:t>ex mortem</w:t>
      </w:r>
      <w:r>
        <w:rPr/>
        <w:t xml:space="preserve">. Z poglądem tym można by dyskutować, wskazując na negatywne konsekwencje teoretyczno-prawne, jak i praktyczne przyjęcia takiego rozwiązania. Informowanie prowadziłoby do przyjęcia zgody wyraźnej, gdyż odpowiadając pacjent </w:t>
      </w:r>
      <w:r>
        <w:rPr>
          <w:i/>
        </w:rPr>
        <w:t>de facto</w:t>
      </w:r>
      <w:r>
        <w:rPr/>
        <w:t xml:space="preserve"> wyraziłby zgodę lub sprzeciw na pobranie. Nie można także zapominać, że udzielanie tego typu informacji jest niewskazane ze względu na dobro pacjenta, który mógłby uznać swój stan za beznadziejny (s. 368). </w:t>
      </w:r>
    </w:p>
    <w:p>
      <w:pPr>
        <w:pStyle w:val="Tekstprokuratury"/>
        <w:rPr/>
      </w:pPr>
      <w:r>
        <w:rPr/>
        <w:t xml:space="preserve">Autorka trafnie zwraca uwagę na budzącą poważne wątpliwości regulację art. 9 ustawy transplantacyjnej, zgodnie z którą kryteria i sposób stwierdzania śmierci określany jest w drodze obwieszczenia ministra do spraw zdrowia. W konsekwencji dopuszczalne jest pozaustawowe ustalanie bądź zmiana definicji śmierci. Należy zgodzić się z opinią, że tego typu uregulowanie jako niekonstytucyjne nie powinno mieć miejsca w demokratycznym państwie prawnym. (s. 298). W pełni godny poparcia jest również postulat wprowadzenia zasady subsydiarności transplantacji </w:t>
      </w:r>
      <w:r>
        <w:rPr>
          <w:i/>
        </w:rPr>
        <w:t>ex vivo</w:t>
      </w:r>
      <w:r>
        <w:rPr/>
        <w:t xml:space="preserve"> (s. 302). Ustawa transplantacyjna pomija przedstawione w art. 19 Konwencji warunki dopuszczalności przeszczepów, tj. wymaganie, by nie istniała inna alternatywna metoda leczenia o porównywalnej skuteczności oraz nieosiągalność organu od osoby zmarłej, czyli subsydiarność przeszczepów </w:t>
      </w:r>
      <w:r>
        <w:rPr>
          <w:i/>
        </w:rPr>
        <w:t>ex vivo</w:t>
      </w:r>
      <w:r>
        <w:rPr>
          <w:rStyle w:val="Odwoanieprzypisudolnego"/>
          <w:rFonts w:cs="Arial" w:ascii="Arial" w:hAnsi="Arial"/>
          <w:position w:val="0"/>
          <w:sz w:val="21"/>
          <w:szCs w:val="21"/>
          <w:vertAlign w:val="baseline"/>
        </w:rPr>
        <w:t xml:space="preserve"> (s. 343</w:t>
      </w:r>
      <w:r>
        <w:rPr>
          <w:rFonts w:cs="Arial" w:ascii="Arial" w:hAnsi="Arial"/>
          <w:szCs w:val="21"/>
        </w:rPr>
        <w:t>)</w:t>
      </w:r>
      <w:r>
        <w:rPr/>
        <w:t xml:space="preserve">. Warto jednak pamiętać (o czym nie wspomina E. Guzik-Makaruk), iż przesłankę tą można wyprowadzić pośrednio z zasady, że przeszczep ma być zasadny i celowy w świetle zasad działania </w:t>
      </w:r>
      <w:r>
        <w:rPr>
          <w:i/>
        </w:rPr>
        <w:t>lege artis</w:t>
      </w:r>
      <w:r>
        <w:rPr/>
        <w:t xml:space="preserve">. </w:t>
      </w:r>
    </w:p>
    <w:p>
      <w:pPr>
        <w:pStyle w:val="Tekstprokuratury"/>
        <w:rPr/>
      </w:pPr>
      <w:r>
        <w:rPr/>
        <w:t xml:space="preserve">Na uwagę zasługuje także propozycja zmiany krytykowanego już od dawna art. 44 ustawy transplantacyjnej (s. 311). Przyłączając się do tej krytyki, chciałabym zaznaczyć, że problemy z jednoznacznym ustaleniem treści normatywnej tego przepisu występują w dwóch kwestiach. Na podstawie wykładani językowej trudno jednoznacznie rozstrzygnąć tu, czy przepis penalizuje nielegalne pobranie zawsze, czy też jedynie, gdy dokonano później wszczepiania. Drugi problem związany z interpretacją treści tego przepisu, to ustalenie, czy nielegalne pobranie i wszczepienie jest karalne zawsze, czy też tylko w przypadku, gdy sprawca działał w celu uzyskania korzyści majątkowej. </w:t>
      </w:r>
    </w:p>
    <w:p>
      <w:pPr>
        <w:pStyle w:val="Tekstprokuratury"/>
        <w:rPr/>
      </w:pPr>
      <w:r>
        <w:rPr/>
        <w:t xml:space="preserve">Kilka słów chciałabym poświęcić rozdziałowi 10, który stanowi uwieńczenie tego opracowania i najdobitniej świadczy o ogromie pracy badawczej Autorki. W rozdziale zaprezentowane zostały wyniki przeprowadzonych badań prawnoporównawczych. Uwagi </w:t>
      </w:r>
      <w:r>
        <w:rPr>
          <w:i/>
          <w:iCs/>
        </w:rPr>
        <w:t>de lege lata</w:t>
      </w:r>
      <w:r>
        <w:rPr/>
        <w:t xml:space="preserve"> i postulaty </w:t>
      </w:r>
      <w:r>
        <w:rPr>
          <w:i/>
          <w:iCs/>
        </w:rPr>
        <w:t xml:space="preserve">de lege ferenda </w:t>
      </w:r>
      <w:r>
        <w:rPr/>
        <w:t xml:space="preserve">odnośnie Niemiec, Szwajcarii, Austrii i Polski przedstawione są w zwięzły sposób i dla większej przejrzystości ujęte także w formie tabelarycznej (23 tabele). Analiza porównawcza uregulowań prawnych transplantacji w wskazanych ustawodawstwach objęła w szczególności takie zagadnienia jak: zakres przedmiotowy regulacji, przyjęty model udzielania zgody na pobranie </w:t>
      </w:r>
      <w:r>
        <w:rPr>
          <w:i/>
        </w:rPr>
        <w:t>ex mortuo</w:t>
      </w:r>
      <w:r>
        <w:rPr/>
        <w:t xml:space="preserve">, definicja i procedury stwierdzania śmierci, przesłanki i podmioty transplantacji </w:t>
      </w:r>
      <w:r>
        <w:rPr>
          <w:i/>
        </w:rPr>
        <w:t>ex vivo</w:t>
      </w:r>
      <w:r>
        <w:rPr/>
        <w:t xml:space="preserve"> organów regenerujących się i nieregenerujących oraz handel organami ludzkimi. Ogółem zaprezentowano wyniki badań komparatystycznych w odniesieniu do 23 szczegółowych kwestii. Rozdział 10 stanowi kwintesencję recenzowanej publikacji. Mimo szerokiego spektrum poruszanych zagadnień Autorce udało uniknąć się powtórzeń i w lapidarnej formie przedstawić imponującą ilość uwag i wniosków odnoszących się do prawnych i kryminologicznych aspektów transplantacji. Podkreślić warto, że transplantacja jest problematyką z pogranicza prawa i medycyny i podejmowanie tego typu zagadnień wymaga niejako podwójnej pracy i wiedzy. Zadaniu temu Autorka sprostała bardzo dobrze. </w:t>
      </w:r>
    </w:p>
    <w:p>
      <w:pPr>
        <w:pStyle w:val="Tekstprokuratury"/>
        <w:rPr/>
      </w:pPr>
      <w:r>
        <w:rPr>
          <w:spacing w:val="-2"/>
          <w:szCs w:val="21"/>
        </w:rPr>
        <w:t xml:space="preserve">Prezentacja wniosków końcowych ogranicza się już tylko do weryfikacji postawionych na początku pracy hipotez oraz uwag o ogólnym charakterze. Zarówno konkluzje, jak i formułowane postulaty są bardzo wyważone i stanowią wynik przeprowadzonych badań. Autorka częstokroć powstrzymuje się od zajmowania jednoznacznego stanowiska, jak chociażby odnośnie wyboru jednego z przyjętych modeli wyrażania zgody (sprzeciwu) na pobranie </w:t>
      </w:r>
      <w:r>
        <w:rPr>
          <w:i/>
          <w:spacing w:val="-2"/>
          <w:szCs w:val="21"/>
        </w:rPr>
        <w:t>ex mortuo</w:t>
      </w:r>
      <w:r>
        <w:rPr>
          <w:spacing w:val="-2"/>
          <w:szCs w:val="21"/>
        </w:rPr>
        <w:t>. Celnie wskazuje na wady i zalety każdej z regulacji prawnych, zauważając przy tym, że żadna z nich nie jest pozbawiona błędów legislacyjnych.</w:t>
      </w:r>
    </w:p>
    <w:p>
      <w:pPr>
        <w:pStyle w:val="Tekstprokuratury"/>
        <w:rPr/>
      </w:pPr>
      <w:r>
        <w:rPr/>
        <w:t>Obszerna bibliografia w sposób systematyczny i pełny prezentuje zgromadzony materiał. W sześciu częściach zgrupowane zostały: literatura, dokumenty międzynarodowe, źródła prawa, orzecznictwo, druki parlamentarne i protokoły oraz zalecenia, umowy i raporty. Udokumentowaniem przeprowadzonych badań i poglądów jest także aneks, w którym zamieszczone zostało kalendarium osiągnięć w dziedzinie transplantologii, kwestionariusze badań aktowych oraz tekst Konwencji Bioetycznej i dyrektywy 2004/23/WE Parlamentu Europejskiego i Rady Europy w przekładzie na język polski.</w:t>
      </w:r>
    </w:p>
    <w:p>
      <w:pPr>
        <w:pStyle w:val="Tekstprokuratury"/>
        <w:rPr/>
      </w:pPr>
      <w:r>
        <w:rPr/>
        <w:t xml:space="preserve">Lektura książki Ewy M. Guzik-Makaruk pozwala mi wyrazić przekonanie, że jest to pozycja oryginalna i wartościowa, którą można polecić nie tylko prawnikom i osobom, które z racji wykonywanego zawodu mają styczność z przeprowadzaniem zabiegów transplantacyjnych lub zajmują się ich oceną prawnokarną, ale także osobom interesującym się tematyką przeszczepów. Język publikacji, jak też przejrzystość wykładu sprawia, że będzie ona zrozumiała i przystępna dla wszystkich. Ze względu na bogatą literaturę i szeroki zakres badań rozprawa stanowi cenny wkład w dziedzinie badań karno-krymino-logicznych nad zagadnieniem transplantacji. Podsumowując, recenzowana praca stanowi interesującą i pobudzającą do refleksji pozycję, z którą warto się zapoznać.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Efektywność ta jest rozumiana jako stosunek ilości przeprowadzonych transplantacji do liczby mieszkańców danego kraju, liczonej w milionach.</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 polskiej ustawie transplantacyjnej jest to pojęcie „szczególnych względów osobistych”; zob. art. 12 ustawy o pobieraniu, przechowywaniu i przeszczepianiu komórek, tkanek i narządów (Dz. U. Nr 169, poz. 1411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Podobna regulacja wprowadzona została w art. 43 polskiej ustawy transplantacyj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ędzi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E. M. Guzik-Makar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4">
    <w:name w:val=" Znak4"/>
    <w:basedOn w:val="Domylnaczcionkaakapitu"/>
    <w:qFormat/>
    <w:rPr>
      <w:rFonts w:ascii="Bookman Old Style" w:hAnsi="Bookman Old Style" w:cs="Bookman Old Style"/>
      <w:b/>
      <w:bCs/>
      <w:sz w:val="24"/>
      <w:szCs w:val="24"/>
      <w:lang w:val="pl-PL" w:bidi="ar-SA"/>
    </w:rPr>
  </w:style>
  <w:style w:type="character" w:styleId="Znak3">
    <w:name w:val=" Znak3"/>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2">
    <w:name w:val=" Znak2"/>
    <w:basedOn w:val="Domylnaczcionkaakapitu"/>
    <w:qFormat/>
    <w:rPr>
      <w:rFonts w:ascii="Bookman Old Style" w:hAnsi="Bookman Old Style" w:cs="Bookman Old Style"/>
      <w:lang w:val="pl-PL" w:bidi="ar-SA"/>
    </w:rPr>
  </w:style>
  <w:style w:type="character" w:styleId="Znak1">
    <w:name w:val=" Znak1"/>
    <w:basedOn w:val="Domylnaczcionkaakapitu"/>
    <w:qFormat/>
    <w:rPr>
      <w:rFonts w:ascii="Bookman Old Style" w:hAnsi="Bookman Old Style" w:cs="Bookman Old Style"/>
      <w:sz w:val="24"/>
      <w:szCs w:val="24"/>
      <w:lang w:val="pl-PL" w:bidi="ar-SA"/>
    </w:rPr>
  </w:style>
  <w:style w:type="character" w:styleId="Znak">
    <w:name w:val=" Znak"/>
    <w:basedOn w:val="Domylnaczcionkaakapitu"/>
    <w:qFormat/>
    <w:rPr>
      <w:rFonts w:ascii="Bookman Old Style" w:hAnsi="Bookman Old Style" w:cs="Bookman Old Style"/>
      <w:sz w:val="24"/>
      <w:szCs w:val="24"/>
      <w:lang w:val="pl-PL" w:bidi="ar-SA"/>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Emphasis">
    <w:name w:val="Emphasis"/>
    <w:basedOn w:val="Domylnaczcionkaakapitu"/>
    <w:qFormat/>
    <w:rPr>
      <w:rFonts w:cs="Times New Roman"/>
      <w:b/>
      <w:bCs/>
    </w:rPr>
  </w:style>
  <w:style w:type="character" w:styleId="WWAbsatzStandardschriftart11">
    <w:name w:val="WW-Absatz-Standardschriftart11"/>
    <w:qFormat/>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Akapitzlist">
    <w:name w:val="Akapit z listą"/>
    <w:basedOn w:val="Normal"/>
    <w:qFormat/>
    <w:pPr>
      <w:ind w:left="720" w:hanging="0"/>
    </w:pPr>
    <w:rPr>
      <w:rFonts w:ascii="Times New Roman" w:hAnsi="Times New Roman" w:eastAsia="Calibri" w:cs="Times New Roman"/>
    </w:rPr>
  </w:style>
  <w:style w:type="paragraph" w:styleId="Legenda">
    <w:name w:val="Legenda"/>
    <w:basedOn w:val="Normal"/>
    <w:next w:val="Normal"/>
    <w:qFormat/>
    <w:pPr>
      <w:spacing w:before="0" w:after="200"/>
    </w:pPr>
    <w:rPr>
      <w:rFonts w:ascii="Times New Roman" w:hAnsi="Times New Roman" w:cs="Times New Roman"/>
      <w:b/>
      <w:bCs/>
      <w:color w:val="4F81BD"/>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resc">
    <w:name w:val="tresc"/>
    <w:basedOn w:val="Normal"/>
    <w:qFormat/>
    <w:pPr>
      <w:spacing w:before="100" w:after="10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9:00Z</dcterms:created>
  <dc:creator>Dorota Kaleta</dc:creator>
  <dc:description/>
  <cp:keywords/>
  <dc:language>en-US</dc:language>
  <cp:lastModifiedBy>mikusek</cp:lastModifiedBy>
  <cp:lastPrinted>2011-01-17T09:18:00Z</cp:lastPrinted>
  <dcterms:modified xsi:type="dcterms:W3CDTF">2011-02-01T08:55:00Z</dcterms:modified>
  <cp:revision>10</cp:revision>
  <dc:subject/>
  <dc:title>Marek Mozgawa</dc:title>
</cp:coreProperties>
</file>