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UDZIELENIE AKREDYTACJI W ZAKRESIE OCENY POLOWEJ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ŚLIN ROLNICZYCH I WARZYWNYCH KATEGORII KWALIFIKOWANY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71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</w:tblGrid>
      <w:tr>
        <w:trPr/>
        <w:tc>
          <w:tcPr>
            <w:tcW w:w="3716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Dolnośląski  Wojewódzki Inspek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chrony Roślin i Nasiennictwa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we Wrocławiu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Podstawa prawna: art. 78  ustawy z 9 listopada 2012 r. o nasiennictwie (Dz. U. z  2021 r. poz. 129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, adres i miejsce zamieszkania prowadzącego obrót    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9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:</w:t>
      </w:r>
    </w:p>
    <w:p>
      <w:pPr>
        <w:pStyle w:val="Normal"/>
        <w:tabs>
          <w:tab w:val="clear" w:pos="708"/>
          <w:tab w:val="left" w:pos="2895" w:leader="none"/>
        </w:tabs>
        <w:ind w:left="0" w:hanging="0"/>
        <w:rPr/>
      </w:pPr>
      <w:r>
        <w:rPr>
          <w:rFonts w:cs="Times New Roman" w:ascii="Times New Roman" w:hAnsi="Times New Roman"/>
        </w:rPr>
        <w:t>Nazwa, adres i siedziba prowadzącego obrót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95" w:leader="none"/>
        </w:tabs>
        <w:ind w:left="0" w:firstLine="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95" w:leader="none"/>
        </w:tabs>
        <w:ind w:left="0" w:firstLine="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, miejsce i adres wykonywania działalności (jeżeli są inne niż adres i miejsce zamieszka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ącego obrót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, której ma być udzielona akredytacja  - kwalifikatora.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akredytacji (wybrana grupa roślin) *:     zbożowe     pastewne    oleiste i włókniste    inna </w:t>
      </w:r>
      <w:r>
        <w:rPr>
          <w:rFonts w:cs="Times New Roman" w:ascii="Times New Roman" w:hAnsi="Times New Roman"/>
          <w:i/>
          <w:sz w:val="18"/>
          <w:szCs w:val="18"/>
        </w:rPr>
        <w:t xml:space="preserve">(wymienić) </w:t>
      </w:r>
      <w:r>
        <w:rPr>
          <w:rFonts w:cs="Times New Roman" w:ascii="Times New Roman" w:hAnsi="Times New Roman"/>
        </w:rPr>
        <w:t>………...………………………………………………..……………………………………………………..…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kwalifikatora:                                                            Pieczątka firmy i podpis osoby upoważnionej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zakreślić właściwe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kument potwierdzający posiadanie odpowiednich kwalifikacji zawodowych - </w:t>
      </w:r>
      <w:r>
        <w:rPr>
          <w:rFonts w:cs="Times New Roman" w:ascii="Times New Roman" w:hAnsi="Times New Roman"/>
          <w:i/>
          <w:sz w:val="18"/>
          <w:szCs w:val="18"/>
        </w:rPr>
        <w:t>Ustawa o nasiennictwie, art. 78 ust. 5 pkt 1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pia zaświadczenia o ukończeniu szkolenia – </w:t>
      </w:r>
      <w:r>
        <w:rPr>
          <w:rFonts w:cs="Times New Roman" w:ascii="Times New Roman" w:hAnsi="Times New Roman"/>
          <w:i/>
          <w:sz w:val="18"/>
          <w:szCs w:val="18"/>
        </w:rPr>
        <w:t>Ustawa o nasiennictwie, art. 78 ust. 5 pkt 2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pia dowodu uiszczenia opłaty za udzielenie akredytacji – </w:t>
      </w:r>
      <w:r>
        <w:rPr>
          <w:rFonts w:cs="Times New Roman" w:ascii="Times New Roman" w:hAnsi="Times New Roman"/>
          <w:i/>
          <w:sz w:val="18"/>
          <w:szCs w:val="18"/>
        </w:rPr>
        <w:t>Ustawa o nasiennictwie, art. 78 ust. 5 pkt 3;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(miejscowość, data)</w:t>
      </w:r>
    </w:p>
    <w:sectPr>
      <w:type w:val="nextPage"/>
      <w:pgSz w:w="11906" w:h="16838"/>
      <w:pgMar w:left="993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35:00Z</dcterms:created>
  <dc:creator>Państwowa Inspekcja</dc:creator>
  <dc:description/>
  <cp:keywords/>
  <dc:language>en-US</dc:language>
  <cp:lastModifiedBy>Magdalena Gęsior</cp:lastModifiedBy>
  <cp:lastPrinted>2013-04-25T14:41:00Z</cp:lastPrinted>
  <dcterms:modified xsi:type="dcterms:W3CDTF">2024-03-05T06:42:00Z</dcterms:modified>
  <cp:revision>3</cp:revision>
  <dc:subject/>
  <dc:title/>
</cp:coreProperties>
</file>