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Łódź ….11.2024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zapytania ofertowego  Załącznik 1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pytanie ofertowe nr </w:t>
      </w:r>
      <w:r>
        <w:rPr>
          <w:rFonts w:cs="Calibri"/>
          <w:b/>
          <w:sz w:val="24"/>
          <w:szCs w:val="24"/>
        </w:rPr>
        <w:t>71/2024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atowa Stacja Sanitarno-Epidemiologiczna w Łodzi zwraca się z prośbą o podanie cen na następujące pozycje: 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30"/>
        <w:gridCol w:w="1100"/>
        <w:gridCol w:w="880"/>
        <w:gridCol w:w="11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azwa towaru  i uwag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netto</w:t>
              <w:br/>
              <w:t xml:space="preserve">za 1k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1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em zamówienia jest usługa transportowa polegająca na przewozie osób i bagażu samochodami osobowymi z kierowcami (aparatury pomiarowej, korespondencji, artykułów biurowych, czystościowych, itp.) Pojazdy użyte do realizacji zamówienia muszą być zarejestrowane na minimum 5 osób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ca w razie konieczności zobowiązany jest do pomocy dysponentowi pojazdu w załadunku, wyładunku bagażu oraz wykonania czynności służbowych na podstawie zlecenia pracownika PSSE w Łodzi (np. przewóz samoistny korespondencji, towarów, aparatury itp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ca zobowiązany jest do czekania na dysponenta w wyznaczonym czasie i miejscu. </w:t>
            </w:r>
            <w:r>
              <w:rPr>
                <w:rFonts w:cs="Times New Roman" w:ascii="Times New Roman" w:hAnsi="Times New Roman"/>
                <w:b/>
              </w:rPr>
              <w:t xml:space="preserve">Za powyższe nie należą się kierowcy koszty postojow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samochodów - 2 ( </w:t>
            </w:r>
            <w:r>
              <w:rPr>
                <w:rFonts w:cs="Times New Roman" w:ascii="Times New Roman" w:hAnsi="Times New Roman"/>
                <w:b/>
              </w:rPr>
              <w:t>Zamawiający dopuszcza możliwość powiększenia liczby zamówionych pojazdów o jeden bez zmiany limitu kilometrów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y, łączny, miesięczny limit kilometrów dla wszystkich pojazdów wynosi 4000 k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organizacyj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ni i godziny wykorzystania pojazdów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niedziałek - piątek w godzinach 8.00 – 15.00 ora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" system miesięcznych dyżurów" w dni powszednie po godzinie 15.00 oraz w dni świąteczne i wolne od pracy ustalony według grafiku uzgodnionego wcześniej ( nie później niż 7 dni przed rozpoczęciem nowego miesiąca z zastrzeżeniem miesiąca, w którym graﬁk zostanie ustalony niezwłocznie po podpisaniu umowy) przez Zamawiającego z Wykonawc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stacjonowania pojazdó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SE ul. Przybyszewskiego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SE ul. Pomorska 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ureguluje należności wynikające z rachunku lub faktury jednorazowym przelewem w przeciągu 14 dni od daty ich otrzyma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ferent zobowiązany jest do bezpłatnego i punktualnego podstawienia pojazdów w wyznaczonych miejsca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awarii samochodu lub innego zdarzenia losowego Wykonawca zobowiązany jest do podstawienia pojazdu zastępczego. W przypadku nie podstawienia pojazdu zastępczego w ciągu </w:t>
            </w:r>
            <w:r>
              <w:rPr>
                <w:rFonts w:cs="Times New Roman" w:ascii="Times New Roman" w:hAnsi="Times New Roman"/>
                <w:b/>
              </w:rPr>
              <w:t>1 godziny</w:t>
            </w:r>
            <w:r>
              <w:rPr>
                <w:rFonts w:cs="Times New Roman" w:ascii="Times New Roman" w:hAnsi="Times New Roman"/>
              </w:rPr>
              <w:t xml:space="preserve"> od wezwania Zamawiający zastrzega sobie prawo do wynajęcia na czas realizacji zadania innego pojazdu na koszt Wykonaw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y poruszały się będą po terenie miasta Łodzi i powiatu łódzkiego wschodni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magany termin wykonania zamówienia 12 miesięcy od podpisania umowy w Wykonawc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udzielenie niniejszego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osiadania uprawnień do wykonywania określonej działalności lub czynnośc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koncesja, zezwolenie, licencja) - </w:t>
            </w:r>
            <w:r>
              <w:rPr>
                <w:rFonts w:cs="Times New Roman" w:ascii="Times New Roman" w:hAnsi="Times New Roman"/>
                <w:b/>
              </w:rPr>
              <w:t>Licencja na wykonywanie transportu drogowego taksówką, prawo jazd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dysponowania odpowiednim potencjałem technicznym oraz osobami zdolnymi do wykonania zamówienia – posiadają stosowne uprawni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oświadczeń lub dokumentów, jakie mają dostarczyć wykonawcy w ce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wierdzenia spełnienia warunków udziału w postępowani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ncesja, zezwolenie lub licencja. Licencja na wykonywanie transportu drogowego taksówką (ustawa z dnia 6 września 2001 r. o transporcie drogowym (Dz.U. z 2022r. poz. 180, ost. Zm. Dz. U. z 2022r. poz.209),prawo jazdy, tytuł prawny do dysponowania pojazdem lub pojazdami samochodowymi spełniającymi wymagania techniczne określone przepisami prawa o ruchu drogowym, którymi transport drogowy ma być wykonywa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Aktualny odpis z właściwego rejestru, jeżeli odrębne przepisy wymagają wpisu do rejestru, wystawiony nie wcześniej niż 6 miesięcy przed upływem terminu składania ofe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Wykaz osób, które będą uczestniczyć w wykonywaniu zamówie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Oświadczenie, że osoby, które będą uczestniczyć w wykonywaniu zamówienia, posiadają wymagane uprawnienia, jeżeli ustawy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Umowa konsorcjum ( w sytuacji powołania konsorcjum do wykonania zadan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Zaświadczenie o niekaralności kierowców, którzy będą wykonywać usługę wystawione nie wcześniej niż 6 miesięcy licząc od dnia otwarcia ofert tj. 28.11.2024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  <w:t>Oświadczam, że zapoznałem się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/>
        <w:t xml:space="preserve">- z </w:t>
      </w:r>
      <w:r>
        <w:rPr>
          <w:rFonts w:cs="Arial"/>
          <w:iCs/>
        </w:rPr>
        <w:t>Klauzulą informacyjną RODO znajdującą się na stronach 4-5 formularza ofertowego</w:t>
      </w:r>
    </w:p>
    <w:p>
      <w:pPr>
        <w:pStyle w:val="Normal"/>
        <w:rPr/>
      </w:pPr>
      <w:r>
        <w:rPr/>
        <w:t xml:space="preserve">- z projektem umowy </w:t>
      </w:r>
      <w:r>
        <w:rPr>
          <w:b/>
        </w:rPr>
        <w:t>załącznik nr 4</w:t>
      </w:r>
      <w:r>
        <w:rPr/>
        <w:t xml:space="preserve"> i nie wnoszę do nich zastrzeżeń. </w:t>
      </w:r>
    </w:p>
    <w:p>
      <w:pPr>
        <w:pStyle w:val="Normal"/>
        <w:rPr/>
      </w:pPr>
      <w:r>
        <w:rPr/>
        <w:t xml:space="preserve">W przypadku wyboru mojej/naszej oferty zobowiązuję się do zawarcia umowy na warunkach określonych w projekcie </w:t>
      </w:r>
      <w:r>
        <w:rPr>
          <w:b/>
        </w:rPr>
        <w:t>umowy zał. Nr 4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: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wypełniająca formularz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i/>
          <w:iCs/>
          <w:u w:val="single"/>
        </w:rPr>
        <w:t>Klauzula informacyjna RODO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L  z 2016r. Nr 1119, str. 1, ost. zm. Dz. Urz. UE.L  z 2021r Nr 74, poz.35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  <w:i/>
          <w:iCs/>
          <w:lang w:eastAsia="pl-PL"/>
        </w:rPr>
        <w:t>/Powiatowa Stacja Sanitarno-Epidemiologiczna w Łodzi/</w:t>
      </w:r>
      <w:r>
        <w:rPr>
          <w:rFonts w:cs="Arial" w:ascii="Arial" w:hAnsi="Arial"/>
          <w:i/>
          <w:iCs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i/>
          <w:iCs/>
          <w:lang w:eastAsia="pl-PL"/>
        </w:rPr>
        <w:t>/ Powiatowej Stacji Sanitarno-Epidemiologicznej w Łodzi /</w:t>
      </w:r>
      <w:r>
        <w:rPr>
          <w:rFonts w:cs="Arial" w:ascii="Arial" w:hAnsi="Arial"/>
          <w:lang w:eastAsia="pl-PL"/>
        </w:rPr>
        <w:t xml:space="preserve"> jest Pan </w:t>
      </w:r>
      <w:r>
        <w:rPr>
          <w:rFonts w:cs="Arial" w:ascii="Arial" w:hAnsi="Arial"/>
          <w:i/>
          <w:iCs/>
          <w:lang w:eastAsia="pl-PL"/>
        </w:rPr>
        <w:t xml:space="preserve">/Marek Waśniewski, kontakt: 422539900/ </w:t>
      </w:r>
      <w:r>
        <w:rPr>
          <w:rFonts w:cs="Arial" w:ascii="Arial" w:hAnsi="Arial"/>
          <w:b/>
          <w:bCs/>
          <w:i/>
          <w:iCs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 oraz art. 74 ust. 1 ustawy z dnia 11 września 2019r. – Prawo zamówień publicznych (Dz. U. z 2022 r. poz. 1710, ost. Zm. Dz. U. z 2022r. poz.1933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bCs/>
          <w:vertAlign w:val="superscript"/>
          <w:lang w:eastAsia="pl-PL"/>
        </w:rPr>
        <w:t>**</w:t>
      </w:r>
      <w:r>
        <w:rPr>
          <w:rFonts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Arial" w:hAnsi="Arial" w:cs="Arial"/>
          <w:i/>
          <w:i/>
          <w:iCs/>
          <w:color w:val="00B0F0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i/>
          <w:i/>
          <w:iCs/>
          <w:color w:val="00B0F0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i/>
          <w:i/>
          <w:iCs/>
          <w:color w:val="00B0F0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Arial" w:hAnsi="Arial"/>
          <w:b/>
          <w:bCs/>
          <w:i/>
          <w:iCs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4:00Z</dcterms:created>
  <dc:creator>PSSE LODZ</dc:creator>
  <dc:description/>
  <cp:keywords/>
  <dc:language>en-US</dc:language>
  <cp:lastModifiedBy>Użytkownik</cp:lastModifiedBy>
  <cp:lastPrinted>2023-10-25T11:08:00Z</cp:lastPrinted>
  <dcterms:modified xsi:type="dcterms:W3CDTF">2024-11-25T12:43:00Z</dcterms:modified>
  <cp:revision>5</cp:revision>
  <dc:subject/>
  <dc:title/>
</cp:coreProperties>
</file>