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nr 26 Rady Działalności Pożytku Publicznego z dnia 18 maja 2019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UWAG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projektu ustawy o zmianie ustawy o zasadach prowadzenia polityki rozwoju oraz niektórych innych usta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w Wykazie prac legislacyjnych i programowych Rady Ministrów: UD 4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623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art. (ust., pkt, lit.) ustawy zmienianej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uwagi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zm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 pkt 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zerzenie definicji „partnerów społecznych i gospodarczych” poprzez uwzględnienie w niej: podmiotów, o których mowa w art. 3 ust. 3 ustawy z d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kwietnia 2003 r. o działalności pożytku publicznego i o wolontariacie oraz wojewódzkich, powiatowych i gminnych rad działalności pożytku publiczn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a obecnie obejmuje organizacje pozarządowe oraz Radę Działalności Pożytku Publicznego. Rozszerzenie definicji zagwarantuje możliwość udziału innych podmiotów społeczeństwa obywatelskiego lub w których przedstawiciele społeczeństwa na poziomie lokalnym mogą reprezentować swoje interesy w procesie konsultacji dokumentów strategicznych, jak również umożliwi udział ich przedstawicieli w Komitecie do spraw Umowy Partnerst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. 6 ust. 1-3, art. 14e ust. 2, Art. 14s, Art. 19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w stosownych przepisach wymogu konsultacji dokumentów strategicznych i programowych z radami działalności pożytku publicznego działającymi na danym obszarze, a więc w przypadku dokumentów o zasięgu krajowym z Radą Działalności Pożytku Publicznego, dokumentów o zasięgu wojewódzkim – z wojewódzką radą działalności pożytku publicznego, na niższych poziomach zaś odpowiednio z powiatowymi lub gminnymi radami działalności pożytku publiczn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znaczne wskazanie rad działalności pożytku publicznego jako podmiotów konsultujących zagwarantuje, że nie będą one pomijane w procesie konsultacji dokumentów. Uwzględnienie lokalnych instytucji dialogu obywatelskiego, o których mowa w art. 35-41j ustawy o działalności pożytku publicznego i o wolontariacie zwiększy przejrzystość prowadzenia polityki rozwoju oraz uczestnictwo obywateli i organizacji obywatelskich w programowaniu i implementacji polityki rozwo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4l ust. 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brzmienia przepisu gwarantującego, że przedstawiciele partnerów społecznych i gospodarczych stanowić będą 1/3 składu Komitetu do spraw Umowy Partnerstwa. Ponadto, proponuje się obligatoryjne członkostwo przedstawiciela Przewodniczącego Komitetu ds. Pożytku Publicznego oraz Rady Działalności Pożytku Publicznego w Komitec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wienie wymogu powołania w skład Komitetu do spraw Umowy Partnerstwa odpowiedniej liczby przedstawicieli partnerów społecznych i gospodarczych zapewni odpowiednią siłę ich głosu. Obligatoryjny udział przedstawiciela Przewodniczącego Komitetu i Rady Działalności Pożytku Publicznego przyczyni się do realizacji priorytetów rządu w zakresie wspierania rozwoju społeczeństwa obywatelsk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ust. 6 i 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wienie ustępów 6 i 8 w art. 15 bez zmia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e brzmienie przepisów zapewnia elastyczne podejście do opracowywania i zmian programów w zależności od ich wartości i wpływ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wymogu uzgadniania z ministrem do spraw rozwoju regionalnego bądź przynajmniej przedstawiania ministrowi do zaopiniowanie listy projektów indywidualnych i regionalny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takiej zmiany przyczyni się do poprawy koordynacji na poziomie ponadregionalnym i zapewnieniu większej zgodności realizowanych projektów z celami strategii i polityki rozwo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0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obowiązku informowania Komitetu  Sterująco-Monitorującego nt. rozpatrywanych przez instytucję zarządzającą protestów wnioskodawców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enie czynnika społecznego przy rozpatrywaniu protestów, choćby poprzez informowanie członków Komitetu Sterująco-Monitorującego o tym procesie, przyczyni się do zwiększenia przejrzystość realizacji programów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31:00Z</dcterms:created>
  <dc:creator>Iga Zupok-Gierwatowska</dc:creator>
  <dc:description/>
  <cp:keywords/>
  <dc:language>en-US</dc:language>
  <cp:lastModifiedBy>Wójcik Aleksandra (DOB)</cp:lastModifiedBy>
  <dcterms:modified xsi:type="dcterms:W3CDTF">2019-05-21T09:58:00Z</dcterms:modified>
  <cp:revision>28</cp:revision>
  <dc:subject/>
  <dc:title/>
</cp:coreProperties>
</file>