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6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8 maj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danie w dzierżawę części nieruchomośc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łożonej w obrębie 0002 Aleksandrów, gmina Góra Kalwari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a w związku z art. 11 ust. 2 ustawy z dnia 21 sierpnia 1997 r. o gospodarce nieruchomościami (Dz. U. z 2020 r. poz. 65, 284, 471 i 782) zarządza się, co następuje:</w:t>
      </w:r>
    </w:p>
    <w:p>
      <w:pPr>
        <w:pStyle w:val="Default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Udzielam zgody Staroście Piaseczyńskiemu na oddanie w dzierżawę w drodze przetargu nieograniczonego na czas oznaczony na okres 10 lat części nieruchomości stanowiącej własność Skarbu Państwa położonej w obrębie 0002 Aleksandrów, gmina Góra Kalwaria, oznaczonej w ewidencji gruntów i budynków jako działka nr 33/12 o powierzchni 0,0494 ha, uregulowanej w księdze wieczystej Nr WA5M/00298008/3, prowadzonej w IV Wydziale Ksiąg Wieczystych Sądu Rejonowego w Piasecznie. </w:t>
      </w:r>
    </w:p>
    <w:p>
      <w:pPr>
        <w:pStyle w:val="Normal"/>
        <w:spacing w:lineRule="auto" w:line="360"/>
        <w:ind w:firstLine="1080"/>
        <w:jc w:val="both"/>
        <w:rPr>
          <w:bCs/>
          <w:sz w:val="24"/>
          <w:szCs w:val="26"/>
        </w:rPr>
      </w:pPr>
      <w:r>
        <w:rPr>
          <w:sz w:val="24"/>
          <w:szCs w:val="26"/>
        </w:rPr>
        <w:t xml:space="preserve">2. Zgoda na dokonanie czynności, o której mowa w ust. 1 jest ważna </w:t>
      </w:r>
      <w:r>
        <w:rPr>
          <w:bCs/>
          <w:sz w:val="24"/>
          <w:szCs w:val="26"/>
        </w:rPr>
        <w:t>do dnia 30 czerwca 2021 r.</w:t>
      </w:r>
    </w:p>
    <w:p>
      <w:pPr>
        <w:pStyle w:val="Normal"/>
        <w:spacing w:lineRule="auto" w:line="360"/>
        <w:ind w:left="360" w:firstLine="72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iaseczyńskiemu, wykonującemu zadanie z zakresu administracji rządowej.</w:t>
      </w:r>
    </w:p>
    <w:p>
      <w:pPr>
        <w:pStyle w:val="Normal"/>
        <w:spacing w:lineRule="auto" w:line="360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Traci moc zarządzenie nr 168 Wojewody Mazowieckiego z dnia 26 czerwca 2018 r . w sprawie wyrażenia zgody na oddanie w dzierżawę części nieruchomości położonej w obrębie 0002 Aleksandrów, gmina Góra Kalwaria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5:00Z</dcterms:created>
  <dc:creator>kosta</dc:creator>
  <dc:description/>
  <cp:keywords/>
  <dc:language>en-US</dc:language>
  <cp:lastModifiedBy>Anna Kazimierska</cp:lastModifiedBy>
  <cp:lastPrinted>2018-12-20T11:59:00Z</cp:lastPrinted>
  <dcterms:modified xsi:type="dcterms:W3CDTF">2020-05-08T11:45:00Z</dcterms:modified>
  <cp:revision>2</cp:revision>
  <dc:subject/>
  <dc:title>ZARZĄDZENIE Nr</dc:title>
</cp:coreProperties>
</file>