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64810</wp:posOffset>
            </wp:positionH>
            <wp:positionV relativeFrom="paragraph">
              <wp:posOffset>121285</wp:posOffset>
            </wp:positionV>
            <wp:extent cx="744855" cy="766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FFFF"/>
          <w:spacing w:val="10"/>
          <w:sz w:val="22"/>
          <w:szCs w:val="22"/>
          <w:shd w:fill="FF0000" w:val="clear"/>
        </w:rPr>
      </w:pPr>
      <w:r>
        <w:rPr>
          <w:b/>
          <w:color w:val="28458E"/>
          <w:spacing w:val="6"/>
          <w:lang w:val="en-US" w:eastAsia="en-US"/>
        </w:rPr>
        <w:t>PAŃSTWOWY POWIATOWY INSPEKTOR SANITARNY W LIPSKU</w:t>
      </w:r>
    </w:p>
    <w:p>
      <w:pPr>
        <w:pStyle w:val="Normal"/>
        <w:spacing w:before="0" w:after="120"/>
        <w:jc w:val="center"/>
        <w:rPr>
          <w:rFonts w:ascii="Bookman;Bookman Old Style" w:hAnsi="Bookman;Bookman Old Style" w:eastAsia="SimSun;宋体" w:cs="Bookman;Bookman Old Style"/>
          <w:sz w:val="20"/>
          <w:szCs w:val="20"/>
        </w:rPr>
      </w:pPr>
      <w:r>
        <w:rPr>
          <w:b/>
          <w:color w:val="FFFFFF"/>
          <w:spacing w:val="10"/>
          <w:sz w:val="22"/>
          <w:szCs w:val="22"/>
          <w:shd w:fill="FF0000" w:val="clear"/>
        </w:rPr>
        <w:t>POWIATOWA STACJA SANITARNO-EPIDEMIOLOGICZNA W LIPSKU</w:t>
      </w:r>
    </w:p>
    <w:p>
      <w:pPr>
        <w:pStyle w:val="Akapitzlist"/>
        <w:spacing w:lineRule="auto" w:line="276"/>
        <w:ind w:left="0" w:right="0" w:hanging="0"/>
        <w:jc w:val="center"/>
        <w:rPr>
          <w:b/>
          <w:b/>
          <w:sz w:val="18"/>
          <w:szCs w:val="18"/>
        </w:rPr>
      </w:pPr>
      <w:r>
        <w:rPr>
          <w:rFonts w:eastAsia="SimSun;宋体" w:cs="Bookman;Bookman Old Style" w:ascii="Bookman;Bookman Old Style" w:hAnsi="Bookman;Bookman Old Style"/>
          <w:sz w:val="20"/>
          <w:szCs w:val="20"/>
        </w:rPr>
        <w:t>ul. Iłżecka 6, 27-300 Lipsko, NIP: 811-143-28-82, REGON 670958483</w:t>
      </w:r>
    </w:p>
    <w:p>
      <w:pPr>
        <w:pStyle w:val="Normal"/>
        <w:jc w:val="center"/>
        <w:rPr>
          <w:rStyle w:val="InternetLink"/>
          <w:color w:val="000000"/>
          <w:sz w:val="18"/>
          <w:szCs w:val="18"/>
          <w:u w:val="none"/>
          <w:lang w:val="en-US" w:eastAsia="en-US"/>
        </w:rPr>
      </w:pPr>
      <w:r>
        <w:rPr>
          <w:b/>
          <w:sz w:val="18"/>
          <w:szCs w:val="18"/>
        </w:rPr>
        <w:t>Centrala:</w:t>
      </w:r>
      <w:r>
        <w:rPr>
          <w:sz w:val="18"/>
          <w:szCs w:val="18"/>
        </w:rPr>
        <w:t xml:space="preserve"> (48)378- 00- 87; (48)378- 02- 44;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rStyle w:val="InternetLink"/>
          <w:color w:val="000000"/>
          <w:sz w:val="18"/>
          <w:szCs w:val="18"/>
          <w:u w:val="none"/>
          <w:lang w:val="en-US" w:eastAsia="en-US"/>
        </w:rPr>
        <w:t>www.lipsko.psse.waw.pl; e:mail: lipsko@psse.waw.pl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___________________________________________________________________________</w:t>
      </w:r>
      <w:r>
        <w:rPr/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/>
        <w:t xml:space="preserve">     </w:t>
      </w:r>
      <w:r>
        <w:rPr>
          <w:b/>
          <w:bCs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</w:rPr>
        <w:t xml:space="preserve">Informacja prasowa Państwowego Powiatowego Inspektora Sanitarnego w Lipsku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 w:val="false"/>
          <w:color w:val="auto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</w:rPr>
        <w:t xml:space="preserve">z dnia 29 stycznia 2021 r.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color w:val="auto"/>
          <w:sz w:val="24"/>
          <w:szCs w:val="24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Mazowsze odpowiedzialne wobec pandemii. Kontrole prowadzone przez Państwowych Powiatowych Inspektorów Sanitarnych w województwie mazowieckim potwierdzają stosowanie się do antyepidemicznych obostrzeń.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Od kilkunastu dni poziom zachorowań w Polsce stopniowo obniża się. Ministerstwo Zdrowia podczas czwartkowej konferencji prasowej oceniło ten stan jako wynik dyscypliny społecznej, której poddali się Polacy w okresie feryjnym. Mimo trudności większość społeczeństwa zachowywała się odpowiedzialnie i to przyczyniło się do stabilizacji i pewnego wyhamowania liczby nowych zakażeń. W całym kraju odnotowano blisko 10 tys. mniej hospitalizacji z powodu COVID19 niż w miesiącach jesiennych poprzedniego roku. Sytuacja pozwala rozważać stopniowe i delikatne luzowanie obowiązujących obecnie obostrzeń. Nie czekając na decyzje w tej sprawie, w wielu miejscach Polski zdeterminowani przedsiębiorcy ponownie otwierają swoje biznesy, łamiąc antyepidemiczne zakazy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ksperci apelują, by działalności jeszcze nie wznawiać. Wdrożone działania przeciwepidemiczne uwzględniają analizę sytuacji nie tylko w kraju, ale i w wielu krajach europejskich. Zdecydowane stanowisko w sprawie prezentują służby państwowe. Osoby, które łamią przepisy, muszą być przygotowane na konsekwencje. Kontrole pracowników Państwowej Inspekcji Sanitarnej przy współudziale funkcjonariuszy Policji mogą skończyć się nie tylko pouczeniem i przestrogą, ale także karą w wysokości nawet 30 tys. zł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niki kontroli przeprowadzonych przez powiatowe stacje sanitarno-epidemiologiczne województwa mazowieckiego od początku tego roku (po wprowadzeniu już dodatkowych obostrzeń) wskazują jednak na przestrzeganie obostrzeń przez mazowieckich przedsiębiorców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okresie od 01-24.01.2021 r. w samej branży gastronomicznej przeprowadzono łącznie 602 kontrole mające na celu weryfikację przestrzegania określonych ograniczeń, nakazów                         i zakazów w związku z Covid-19. Kontrole zostały przeprowadzone samodzielnie przez przedstawicieli Państwowej Inspekcji Sanitarnej bądź z udziałem funkcjonariuszy Policji. Jedynie w przypadku 7 przedsiębiorców zaobserwowano łamanie obostrzeń i wszczęto postępowania administracyjne w przedmiocie nałożenia kary pieniężnej. Niezależnie od tego w 6 obiektach nałożono 7 grzywien w drodze mandatów karnych za uchybienia sanitarno-higieniczne. </w:t>
        <w:br/>
        <w:t xml:space="preserve">Państwowy Powiatowy Inspektor Sanitarny w Lipsku informuje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w wyniku kontroli przeprowadzonych przez pracowników Państwowej Inspekcji Sanitarnej w powiecie lipskim, przy współudziale funkcjonariuszy Komendy Powiatowej Policji w Lipsku (w br. przeprowadzono już 58 takich kontroli) nie zaobserwowano łamania obostrzeń przeciwepidemicznych w lokalach publicznych, restauracjach, sklepach, itp. obiektach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sz w:val="24"/>
          <w:szCs w:val="24"/>
        </w:rPr>
        <w:t>Rozumiemy ogromną determinację i niejednokrotnie rozpacz przedsiębiorców wynikające                z utrzymujących się obostrzeń i zakazów uruchomienia działalności</w:t>
      </w:r>
      <w:r>
        <w:rPr>
          <w:rFonts w:cs="Times New Roman" w:ascii="Times New Roman" w:hAnsi="Times New Roman"/>
          <w:bCs/>
          <w:sz w:val="24"/>
          <w:szCs w:val="24"/>
        </w:rPr>
        <w:t xml:space="preserve">.  – mówi dr n. med. Przemysław Rzodkiewicz, Mazowiecki Państwowy Wojewódzki Inspektor Sanitarny.                  –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Trzeba jednak zrozumieć, że wprowadzone ograniczenia pomagają zahamować rozprzestrzenianie się wirusa. Naszym celem nie jest karanie i nękanie przedsiębiorców grzywnami czy mandatami. Jako Inspekcja Sanitarna stoimy jednak na straży zdrowia publicznego obywateli i w przypadku, gdy dochodzi do łamania przepisów dotyczących ograniczenia epidemii, musimy podejmować zdecydowane działania zgodne z procedurami opisanymi w przepisach prawa. W tym miejscu pragnę podziękować przedsiębiorcom                             i mieszkańcom Mazowsza za dotychczasowe wysiłki w okazaniu zrozumienia działań, jakie prowadzą powiatowe stacje sanitarno-epidemiologiczne. Apeluję również: wytrwajmy! Dla nas wszystkich! Dla naszego zdrowia! - </w:t>
      </w:r>
      <w:r>
        <w:rPr>
          <w:rFonts w:cs="Times New Roman" w:ascii="Times New Roman" w:hAnsi="Times New Roman"/>
          <w:bCs/>
          <w:sz w:val="24"/>
          <w:szCs w:val="24"/>
        </w:rPr>
        <w:t>dodaje Rzodkiewicz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Powinniśmy z dużą dozą pokory i ostrożności podchodzić do tego, co nas otacza.                            Z doniesień ekspertów polskich i zagranicznych analizujących rozprzestrzenianie się wirusa w populacji ludzkiej wynika jednoznacznie, że zamknięte pomieszczenia, w których przebywa większa liczba osób, takie jak lokale, restauracje, hotele, w których odbywają się spotkania towarzyskie to są te miejsca, gdzie to zagrożenie jest największe. Nowe mutacje koronawirusa cechuje zwiększona transmisj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Polsce wciąż lockdown nie jest tak ostry jak w sąsiednich krajach. Drakońskie obostrzenia wobec mieszkańców zaczęły od czwartku, 28 stycznia obowiązywać na Słowacji, gdzie nie można wyjść na zewnątrz bez posiadania negatywnego wyniku testu Covid-19. W Niemczech głęboki lockdown obowiązuje do połowy lutego. Dyscyplina w przestrzeganiu narzuconych obostrzeń oraz rozwijający się Narodowy Program Szczepień pozwolą zapanować nad epidemią i zbliżyć się do dni, kiedy znów będziemy żyć i pracować „normalnie”. Tymczasem przedsiębiorcy, których działalność została dotknięta w największym stopniu, mogą skorzystać z tarczy antykryzysowej, na przykład do 31 stycznia można składać wnioski                     o zwolnienie z opłacania składek za listopad 2020. 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czwartek ogłoszono, że od 1 lutego br. otwarte zostaną galerie handlowe i instytucje kultury typu galerie sztuki i muzea z zachowaniem pełnego reżimu sanitarnego (dezynfekcja, dystans – 1 osoba na 15 m kw., obowiązkowe maseczki). Zniesione zostają tzw. godziny dla seniorów. Pozostałe obostrzenia wprowadzone pod koniec grudnia zostają przedłużone do 14 lutego b.r. (szczegółowa lista obostrzeń na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ww.gis.gov.pl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lub/i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www.gov.pl/web/koronawirus</w:t>
        </w:r>
      </w:hyperlink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terenie województwa mazowieckiego zacznie od 1 lutego działać 81 galerii handlowych. Bądźmy odpowiedzialni i podejmujmy takie działania, aby służyły one zdrowiu naszemu                      i naszych bliskich - sąsiadów, znajomych, współmieszkańc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szelkie aktualne informacje na temat koronawirusa </w:t>
      </w:r>
      <w:r>
        <w:rPr>
          <w:rFonts w:cs="Times New Roman" w:ascii="Times New Roman" w:hAnsi="Times New Roman"/>
          <w:b/>
          <w:bCs/>
          <w:sz w:val="24"/>
          <w:szCs w:val="24"/>
        </w:rPr>
        <w:t>są aktualizowane i dostępne na stronach Głównego Inspektoratu Sanitarnego i na oficjalnej stronie rządowej: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ww.gis.gov.pl</w:t>
        </w:r>
      </w:hyperlink>
    </w:p>
    <w:p>
      <w:pPr>
        <w:pStyle w:val="Normal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www.gov.pl/web/koronawirus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www.biznes.gov.pl/pl/firma/sprawy-urzedowe/chce-przestrzegac-przepisow-szczegolnych/tarcza-6-0-nowe-wsparcie-dla-wybranych-branz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J.N.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footerReference w:type="default" r:id="rId8"/>
      <w:type w:val="nextPage"/>
      <w:pgSz w:w="11906" w:h="16838"/>
      <w:pgMar w:left="1418" w:right="1418" w:gutter="0" w:header="0" w:top="764" w:footer="464" w:bottom="14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Arial">
    <w:charset w:val="ee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jc w:val="both"/>
      <w:rPr/>
    </w:pPr>
    <w:r>
      <w:rPr/>
      <w:drawing>
        <wp:inline distT="0" distB="0" distL="0" distR="0">
          <wp:extent cx="3648710" cy="3733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64871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648075</wp:posOffset>
          </wp:positionH>
          <wp:positionV relativeFrom="paragraph">
            <wp:posOffset>635</wp:posOffset>
          </wp:positionV>
          <wp:extent cx="2222500" cy="4540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2250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  <w:i w:val="false"/>
      <w:iCs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is.gov.pl/" TargetMode="External"/><Relationship Id="rId4" Type="http://schemas.openxmlformats.org/officeDocument/2006/relationships/hyperlink" Target="https://www.gov.pl/web/koronawirus" TargetMode="External"/><Relationship Id="rId5" Type="http://schemas.openxmlformats.org/officeDocument/2006/relationships/hyperlink" Target="http://www.gis.gov.pl/" TargetMode="External"/><Relationship Id="rId6" Type="http://schemas.openxmlformats.org/officeDocument/2006/relationships/hyperlink" Target="https://www.gov.pl/web/koronawirus" TargetMode="External"/><Relationship Id="rId7" Type="http://schemas.openxmlformats.org/officeDocument/2006/relationships/hyperlink" Target="https://www.biznes.gov.pl/pl/firma/sprawy-urzedowe/chce-przestrzegac-przepisow-szczegolnych/tarcza-6-0-nowe-wsparcie-dla-wybranych-branz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5:19:00Z</dcterms:created>
  <dc:creator>Powiatowa Stacja Sanitarno-Epidemiologiczna</dc:creator>
  <dc:description/>
  <dc:language>en-US</dc:language>
  <cp:lastModifiedBy>Powiatowa Stacja Sanitarno Epidemiologiczna</cp:lastModifiedBy>
  <cp:lastPrinted>2020-12-22T13:18:00Z</cp:lastPrinted>
  <dcterms:modified xsi:type="dcterms:W3CDTF">2021-01-05T08:40:00Z</dcterms:modified>
  <cp:revision>2</cp:revision>
  <dc:subject/>
  <dc:title/>
</cp:coreProperties>
</file>