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/>
          <w:sz w:val="20"/>
        </w:rPr>
        <w:t>BDG-V.2611.76.2019.MD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e na rzecz Ministerstwa Funduszy i Polityki Regionalnej usługi polegającej na zorganizowaniu i przeprowadzeniu 2- dniowych szkoleń z zakresu stosowania przepisów ustawy Prawo zamówień publicznych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 xml:space="preserve">w </w:t>
      </w:r>
      <w:r>
        <w:rPr>
          <w:rFonts w:cs="Arial" w:ascii="Arial" w:hAnsi="Arial"/>
        </w:rPr>
        <w:t>zakresie opisanym w Rozdziale 4 pkt 4.2.3 Ogłoszenia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Ogłoszenia o zamówieniu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Remigiusz Stępień</dc:creator>
  <dc:description/>
  <cp:keywords/>
  <dc:language>en-US</dc:language>
  <cp:lastModifiedBy>Marzena Dachowska</cp:lastModifiedBy>
  <cp:lastPrinted>2016-07-26T12:32:00Z</cp:lastPrinted>
  <dcterms:modified xsi:type="dcterms:W3CDTF">2020-01-20T08:55:00Z</dcterms:modified>
  <cp:revision>3</cp:revision>
  <dc:subject/>
  <dc:title>BDG</dc:title>
</cp:coreProperties>
</file>