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AEAAAA"/>
          <w:sz w:val="18"/>
        </w:rPr>
      </w:pPr>
      <w:r>
        <w:rPr>
          <w:b/>
          <w:color w:val="AEAAAA"/>
          <w:sz w:val="18"/>
        </w:rPr>
        <w:t>UZUPEŁNIĆ DRUKOWANYMI LITERAMI, CZYTELNIE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color w:val="AEAAAA"/>
          <w:sz w:val="18"/>
        </w:rPr>
      </w:pPr>
      <w:r>
        <w:rPr>
          <w:rFonts w:cs="Arial" w:ascii="Arial" w:hAnsi="Arial"/>
          <w:b/>
          <w:color w:val="AEAAAA"/>
          <w:sz w:val="1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 Białystok, dnia ……………….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imię i nazwisko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vertAlign w:val="superscript"/>
        </w:rPr>
        <w:t>(adres korespondencyjny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numer telefonu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Komendant Miejski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ństwowej Straży Pożarnej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w Białymstoku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ul. Warszawska 3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15 – 062 Białystok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dot. wydania zaświadczenia o zdarzeni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zę o wydanie </w:t>
      </w:r>
      <w:r>
        <w:rPr>
          <w:rFonts w:cs="Arial" w:ascii="Arial" w:hAnsi="Arial"/>
          <w:i/>
        </w:rPr>
        <w:t>zaświadczenia</w:t>
      </w:r>
      <w:r>
        <w:rPr>
          <w:rFonts w:cs="Arial" w:ascii="Arial" w:hAnsi="Arial"/>
          <w:i/>
          <w:vertAlign w:val="superscript"/>
        </w:rPr>
        <w:t xml:space="preserve">1) </w:t>
      </w:r>
      <w:r>
        <w:rPr>
          <w:rFonts w:cs="Arial" w:ascii="Arial" w:hAnsi="Arial"/>
        </w:rPr>
        <w:t>dotyczącego………………………………………….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nazwa zdarzenia, np. pożar, wypadek, it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istniałego w:  …………………………………………………………………………….…….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nazwa obiektu, adres miejsca zdar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arzenie miało miejsce w dniu  ……...……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zdar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ne osoby wnioskującej o zaświadczeni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er i seria dowodu osobistego: 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wód osobisty wydany przez: 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zaistniałego zdarzenia: </w:t>
      </w:r>
      <w:r>
        <w:rPr>
          <w:rFonts w:cs="Arial" w:ascii="Arial" w:hAnsi="Arial"/>
          <w:i/>
        </w:rPr>
        <w:t>odbior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sobiście/proszę przesłać na wskazany adres korespondencyjny</w:t>
      </w:r>
      <w:r>
        <w:rPr>
          <w:rFonts w:cs="Arial" w:ascii="Arial" w:hAnsi="Arial"/>
          <w:i/>
          <w:vertAlign w:val="superscript"/>
        </w:rPr>
        <w:t>2)</w:t>
      </w:r>
      <w:r>
        <w:rPr>
          <w:rFonts w:cs="Arial" w:ascii="Arial" w:hAnsi="Arial"/>
          <w:i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twierdzenie opłaty skarb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0"/>
          <w:szCs w:val="20"/>
        </w:rPr>
        <w:t xml:space="preserve">) - </w:t>
      </w:r>
      <w:r>
        <w:rPr>
          <w:rFonts w:cs="Arial" w:ascii="Arial" w:hAnsi="Arial"/>
          <w:b/>
          <w:sz w:val="20"/>
          <w:szCs w:val="20"/>
        </w:rPr>
        <w:t>Zaświadczenie podlega opłacie skarbowej w wysokości 17,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płaty należy dokonać na konto: „Urząd Miejski w Białymstoku Departament Finansów Miasta – Bank Pekao S.A. </w:t>
      </w:r>
      <w:r>
        <w:rPr>
          <w:rFonts w:cs="Arial" w:ascii="Arial" w:hAnsi="Arial"/>
          <w:b/>
          <w:sz w:val="20"/>
          <w:szCs w:val="20"/>
        </w:rPr>
        <w:t>26 1240 5211 1111 0010 3553 3132</w:t>
      </w:r>
      <w:r>
        <w:rPr>
          <w:rFonts w:cs="Arial" w:ascii="Arial" w:hAnsi="Arial"/>
          <w:sz w:val="20"/>
          <w:szCs w:val="20"/>
        </w:rPr>
        <w:t xml:space="preserve">” tytułem: opłata skarbowa za zaświadczenie o …. (pożarze lub wypadku itp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odlega opłacie skarbowej wydanie zaświadczenia w sprawach zgodnie z art. 2. Ustawy z 16 listopada 2006 r. o opłacie skarbowej (tj. Dz. U. z 2021 r. poz. 1923 z późn. zm.). Zwalnia się z opłaty skarbowej na podstawie art. 7 w/w Usta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–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KLAUZULA INFORMACYJ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(Wydanie zaświadczenia o interwencji jednostek ochrony przeciwpożarowej)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godnie z art. 13 ust. 1 i 2 Rozporządzenia Parlamentu Europejskiego i Rady (UE) 2016/679 z dnia 27 kwietnia 2016r. w sprawie ochrony osób fizycznych w związku z przetwarzaniem danych osobowych i w sprawie swobodnego przepływu takich danych oraz uchylenia dyrektywy 95/46/WE (zwane dalej RODO) informujemy,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3" w:hanging="266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ożsamość i dane kontaktowe administrator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ministratorem Pana/Pani danych osobowych (ADO) jest: Komendant Miejski Państwowej Straży Pożarnej w Białymstoku. Mogą się Państwo z nim kontaktować w następujący sposób: listownie na adres siedziby administratora: 15-062 Białystok, ul. Warszawska 3; e-mailem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kmpspbk@straz.bialystok.pl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>, telefonicznie: +48 47 711 72 10, Fax +48 47 711 72 09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3" w:hanging="266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 inspektora ochrony danych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 sprawach dotyczących przetwarzania Pana/Pani danych osobowych przez Komendanta Miejskiego PSP w Białymstoku, w tym realizacji Państwa praw, mogą się Państwo kontaktować z wyznaczonym przez Podlaskiego Komendanta Wojewódzkiego Państwowej Straży Pożarnej w Białymstoku inspektorem ochrony danych (IOD) w następujący sposób: listownie na adres siedziby administratora: 15-062 Białystok, ul. Warszawska 3, e-mailem.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iod@straz.bialystok.pl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>, telefonicznie: 47 711 70 76, fax: 85-653-72-1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3" w:hanging="266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Cele przetwarzania i podstawa prawn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ne osobowe przetwarzane będą w celu: wydania zaświadczenia o interwencji jednostek ochrony przeciwpożarowej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ne osobowe są przetwarzane na podstawi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rt. 6 ust. 1 lit. c RODO – niezbędność przetwarzania do wypełnienia obowiązku wynikającego z przepisów praw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rt. 217 ustawy z dnia 14 czerwca 1960 r. Kodeks postępowania administracyjneg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tegoria przetwarzania danych obejmuje: imię i nazwisko, adres korespondencyjny, numer telefonu, nazwa zdarzenia, nazwa obiektu, data zdarzenia, numer i seria dowodu osobistego oraz organ wydający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3" w:hanging="266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dbiorcy danych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biorcami Pana/Pani danych osobowych będą wyłącznie podmioty, które uprawnione są do ich otrzyma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313" w:hanging="266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kres przechowywania danych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ni/Pana dane osobowe będą przechowywane przez okres czasu zgodny z przepisami wynikającymi z przepisów prawa dotyczących archiwizacji, przez okres niezbędny do realizacji celów przetwarzania wskazanych w pkt 3, lecz nie krócej niż okres wskazany w przepisach o archiwizacji w jednostkach PSP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3" w:hanging="266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awa podmiotów danych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iada Pani/Pan prawo do: żądania dostępu do treści swoich danych, sprostowania swoich danych, usunięcia danych, przetwarzanych na podstawie Pani/Pana zgody; w pozostałych przypadkach, w których Organ PSP przetwarza dane osobowe na podstawie przepisów prawa, dane mogą być usunięte po zakończeniu okresu archiwizacji, ograniczenia przetwarzania swoich danych, wniesienia sprzeciwu wobec przetwarzania swoich danych, z zastrzeżeniem, że nie dotyczy to przypadków, w których Organ PSP posiada uprawnienie do przetwarzania danych na podstawie przepisów prawa. Przetwarzanie podanych przez Panią/Pana danych osobowych nie będzie podlegało zautomatyzowanemu podejmowaniu decyzji, w tym profilowaniu, o którym mowa w art. 22 ust. 1 i 4 RODO. Pani/Pana dane osobowe nie będą przekazywane do państwa trzeciego lub organizacji międzynarodowej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3" w:hanging="266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awo wniesienia skargi do organu nadzorczeg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zysługuje Pani/Panu prawo wniesienia skargi do organu nadzorczego, którym jest Prezes Urzędu Ochrony Danych Osobowych (00-193 Warszawa, ul. Stawki 2, tel. 22 53103-00, fax. 22 531-03-01, e-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kancelaria@uodo.gov.pl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>) jeżeli uzna Pani/Pan, że przetwarzanie narusza przepisy RO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3" w:hanging="266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 dobrowolności lub obowiązku podania danych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nie danych osobowych jest dobrowolne, niepodanie danych skutkuje brakiem możliwości wydania zaświadczenia ze zdarzenia. Przetwarzanie podanych przez Panią/Pana danych osobowych nie będzie podlegało zautomatyzowanemu podejmowaniu decyzji, w tym profilowaniu, o którym mowa w art. 22 ust. 1 i 4 RO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pspbk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../../b.wasilewski/Desktop/RODO%20-%20Bezpiecze&#324;stwo/ankieta%20dla%20KW/klauzule/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8:00Z</dcterms:created>
  <dc:creator>Straż Pożarna</dc:creator>
  <dc:description/>
  <cp:keywords/>
  <dc:language>en-US</dc:language>
  <cp:lastModifiedBy>Konto Microsoft</cp:lastModifiedBy>
  <cp:lastPrinted>2022-04-28T08:34:00Z</cp:lastPrinted>
  <dcterms:modified xsi:type="dcterms:W3CDTF">2022-05-19T13:08:00Z</dcterms:modified>
  <cp:revision>2</cp:revision>
  <dc:subject/>
  <dc:title>……………………………………</dc:title>
</cp:coreProperties>
</file>