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</w:t>
      </w:r>
      <w:ins w:id="0" w:author="Anna Kazimierska" w:date="2020-10-22T08:52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37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>dnia 21 października 2020 r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zmieniające zarządzenie w sprawie nadania statutów Wojewódzkiej Stacji </w:t>
        <w:br/>
        <w:t>Sanitarno-Epidemiologicznej w Warszawie oraz powiatowym stacjom sanitarno-epidemiologicznym położonym na terenie województwa mazowi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Na podstawie art. 42 ust. 4 ustawy z dnia 15 kwietnia 2011 r. o działalności leczniczej (Dz. U.</w:t>
      </w:r>
      <w:r>
        <w:rPr>
          <w:color w:val="000000"/>
          <w:sz w:val="24"/>
          <w:szCs w:val="24"/>
        </w:rPr>
        <w:t xml:space="preserve"> z </w:t>
      </w:r>
      <w:r>
        <w:rPr>
          <w:bCs/>
          <w:color w:val="000000"/>
          <w:sz w:val="24"/>
          <w:szCs w:val="24"/>
        </w:rPr>
        <w:t xml:space="preserve">2020 r. poz. 295, 567 i 1493) w związku z art. 10 ust. 4a  ustawy z dnia 14 marca 1985 r. o Państwowej Inspekcji Sanitarnej (Dz. U. z 2019 r. poz. 59 oraz z 2020 r. poz. 322, 374, 567 i 1337) zarządza się, co następuje: 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zarządzeniu nr 327 Wojewody Mazowieckiego z dnia 23 września 2020 r. w sprawie nadania statutów Wojewódzkiej Stacji Sanitarno–Epidemiologicznej w Warszawie oraz powiatowym stacjom sanitarno–epidemiologicznym położonym na terenie województwa mazowieckiego wprowadza się następujące zmiany: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załączniku nr 13 w § 5 wprowadzenie do wyliczenia otrzymuje brzmieni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5. Państwowy Powiatowy Inspektor Sanitarny w Mińsku Mazowieckim </w:t>
        <w:br/>
        <w:t>w szczególności:”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załączniku nr 16 w § 3 ust. 2 otrzymuje brzmieni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 Obszarem działania Powiatowej Stacji jest powiat ostrołęcki i miasto na prawach powiatu Ostrołęka.”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załączniku nr 30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§ 3 ust. 2 otrzymuje brzmieni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 Obszarem działania Powiatowej Stacji jest powiat sochaczewski w skład którego wchodzą miasto Sochaczew oraz gminy: Sochaczew, Brochów, Iłów, Młodzieszyn, Nowa Sucha, Rybno, Teresin.”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7 otrzymuje brzmieni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„</w:t>
      </w:r>
      <w:bookmarkStart w:id="0" w:name="_Hlk53514430"/>
      <w:r>
        <w:rPr>
          <w:bCs/>
          <w:sz w:val="24"/>
          <w:szCs w:val="24"/>
        </w:rPr>
        <w:t>§</w:t>
      </w:r>
      <w:bookmarkEnd w:id="0"/>
      <w:r>
        <w:rPr>
          <w:bCs/>
          <w:sz w:val="24"/>
          <w:szCs w:val="24"/>
        </w:rPr>
        <w:t xml:space="preserve"> 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kład Powiatowej Stacji wchodzą następujące komórki organizacyj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 samodzielne stanowiska prac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dział Nadzoru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Epidemiologii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Higieny Komunalnej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Higieny Pracy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Higieny Żywności, Żywienia i Kosmetyków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Pracy do spraw Zapobiegawczego Nadzoru Sanitarn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 Stanowisko Pracy do spraw Higieny Dzieci i Młodzieży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do spraw Oświaty Zdrowotnej i Promocji Zdrowi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Głównego Specjalisty do spraw Systemu Jakości Nadzor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Głównego Księg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dział Ekonomiczny i Administracyjn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Ekonomiczn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cja Administracyjn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do Spraw Bezpieczeństwa i Higieny Pracy i Ochrony Przeciwpożarowej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Inspektora Ochrony Danych Osobowych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Radcy Praw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e Stanowisko Pracy do spraw Archiwum Zakładowego.”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łączniku nr 37 w § 7 w pkt 1 lit. e otrzymuje brzmieni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Stanowisko Pracy do Spraw Higieny Dzieci i Młodzieży,”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. </w:t>
      </w:r>
      <w:r>
        <w:rPr>
          <w:color w:val="000000"/>
          <w:sz w:val="24"/>
          <w:szCs w:val="24"/>
        </w:rPr>
        <w:t>Wykonanie zarządzenia powierza się Mazowieckiemu Państwowemu Wojewódzkiemu Inspektoratowi Sanitarnemu oraz państwowym powiatowym inspektorom sanitarnym działającym na terenie województwa mazowieckiego zgodnie z ich właściwością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5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 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ODA MAZOWIECKI</w:t>
      </w:r>
    </w:p>
    <w:p>
      <w:pPr>
        <w:pStyle w:val="Normal"/>
        <w:autoSpaceDE w:val="false"/>
        <w:ind w:left="5529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5529" w:hanging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TANTY RADZIWIŁ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outlineLvl w:val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  <w:outlineLvl w:val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ADAM SERZYCKI</dc:creator>
  <dc:description/>
  <cp:keywords/>
  <dc:language>en-US</dc:language>
  <cp:lastModifiedBy>Anna Kazimierska</cp:lastModifiedBy>
  <cp:lastPrinted>2011-09-26T12:30:00Z</cp:lastPrinted>
  <dcterms:modified xsi:type="dcterms:W3CDTF">2020-10-22T06:53:00Z</dcterms:modified>
  <cp:revision>2</cp:revision>
  <dc:subject/>
  <dc:title>STATUT</dc:title>
</cp:coreProperties>
</file>