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Nabór otwarty partnera do wspólnego przygotowania i realizacji projektu </w:t>
      </w:r>
      <w:r>
        <w:rPr>
          <w:rFonts w:cs="Calibri"/>
          <w:b/>
        </w:rPr>
        <w:t>pt.: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łączenie wyłączonych - aktywne instrumenty wsparcia osób niepełnosprawnych na rynku pracy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 ramach </w:t>
      </w:r>
      <w:r>
        <w:rPr>
          <w:rStyle w:val="Emphasis"/>
          <w:rFonts w:cs="Calibri" w:ascii="Calibri" w:hAnsi="Calibri"/>
          <w:b/>
          <w:sz w:val="22"/>
          <w:szCs w:val="22"/>
        </w:rPr>
        <w:t>Programu Operacyjnego Wiedza Edukacja Rozwój na lata 2014-2020</w:t>
      </w:r>
      <w:r>
        <w:rPr>
          <w:rFonts w:cs="Calibri" w:ascii="Calibri" w:hAnsi="Calibri"/>
          <w:b/>
          <w:sz w:val="22"/>
          <w:szCs w:val="22"/>
        </w:rPr>
        <w:t>, Działania 2.6 Wysoka jakość polityki na rzecz włączenia społecznego i zawodowego osób niepełnosprawnych</w:t>
      </w:r>
    </w:p>
    <w:p>
      <w:pPr>
        <w:pStyle w:val="Normal"/>
        <w:spacing w:lineRule="atLeast" w:line="320" w:before="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</w:r>
    </w:p>
    <w:p>
      <w:pPr>
        <w:pStyle w:val="Normal"/>
        <w:spacing w:lineRule="atLeast" w:line="32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18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GŁASZAJĄCY NABÓR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Minister Rodziny, Pracy i Polityki Społecznej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eastAsia="Times New Roman" w:cs="Calibri"/>
          <w:lang w:eastAsia="pl-PL"/>
        </w:rPr>
        <w:t xml:space="preserve">na podstawie art. 33 ustawy z dnia 11 lipca 2014 r. </w:t>
      </w:r>
      <w:r>
        <w:rPr>
          <w:rFonts w:eastAsia="Times New Roman" w:cs="Calibri"/>
          <w:i/>
          <w:lang w:eastAsia="pl-PL"/>
        </w:rPr>
        <w:t xml:space="preserve">o zasadach realizacji programów w zakresie polityki spójności finansowanych w perspektywie finansowej 2014–2020 </w:t>
      </w:r>
      <w:r>
        <w:rPr>
          <w:rFonts w:eastAsia="Times New Roman" w:cs="Calibri"/>
          <w:lang w:eastAsia="pl-PL"/>
        </w:rPr>
        <w:t>(Dz. U. z 2018 r. poz. 1431), ogłasza otwarty nabór na partnera, w celu wspólnego przygotowania i realizacji projektu w ramach Programu Operacyjnego Wiedza Edukacja Rozwój 2014–2020,</w:t>
      </w:r>
      <w:r>
        <w:rPr>
          <w:rFonts w:eastAsia="Times New Roman" w:cs="Calibri"/>
          <w:bCs/>
          <w:lang w:eastAsia="pl-PL"/>
        </w:rPr>
        <w:t xml:space="preserve"> Działanie 2.6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>Wysoka jakość polityki na rzecz włączenia społecznego i zawodowego osób niepełnosprawnych.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yp projektu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pracowanie i wdrożenie instrumentów, wspierających zatrudnienie i utrzymanie się na rynku pracy osób niepełnosprawnych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567" w:hanging="28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strument wspierania pracodawców w zakresie dostosowania do zatrudnienia osoby niepełnosprawnej, pozyskania niepełnosprawnego pracownika, utrzymania w zatrudnieniu przez ograniczenie skutków niepełnosprawności,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567" w:hanging="28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strument wspierania osób niepełnosprawnych w zakresie pozyskania przez nie zatrudnienia, w tym przechodzenia pomiędzy rehabilitacją społeczną a zawodową,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567" w:hanging="283"/>
        <w:contextualSpacing/>
        <w:jc w:val="both"/>
        <w:rPr/>
      </w:pPr>
      <w:r>
        <w:rPr>
          <w:rFonts w:cs="Calibri"/>
          <w:lang w:eastAsia="pl-PL"/>
        </w:rPr>
        <w:t xml:space="preserve">instrument wspierania osób niepełnosprawnych w zakresie podejmowania </w:t>
        <w:br/>
        <w:t>przez nie działalności gospodarczej.</w:t>
      </w:r>
    </w:p>
    <w:p>
      <w:pPr>
        <w:pStyle w:val="Normal"/>
        <w:spacing w:lineRule="auto" w:line="276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  <w:b/>
        </w:rPr>
        <w:t>Przewidywany okres realizacji projektu:</w:t>
      </w:r>
      <w:r>
        <w:rPr>
          <w:rFonts w:cs="Calibri"/>
        </w:rPr>
        <w:t xml:space="preserve"> marzec 2019 – sierpień 202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lang w:eastAsia="pl-PL"/>
        </w:rPr>
      </w:pPr>
      <w:r>
        <w:rPr>
          <w:rFonts w:cs="Calibri"/>
          <w:b/>
        </w:rPr>
        <w:t xml:space="preserve">Szacowany budżet projektu: </w:t>
      </w:r>
      <w:r>
        <w:rPr>
          <w:rFonts w:cs="Calibri"/>
        </w:rPr>
        <w:t>26 000 000,00 zł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</w:rPr>
        <w:t xml:space="preserve">Projekt będzie realizowany w partnerstwie z maks. 3 organizacjami pozarządowymi </w:t>
        <w:br/>
        <w:t>lub organizacjami pracodawców.</w:t>
      </w:r>
      <w:r>
        <w:br w:type="page"/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36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EL PARTNERSTWA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eastAsia="Times New Roman" w:cs="Calibri"/>
          <w:strike/>
          <w:lang w:eastAsia="pl-PL"/>
        </w:rPr>
      </w:pPr>
      <w:r>
        <w:rPr>
          <w:rFonts w:eastAsia="Times New Roman" w:cs="Calibri"/>
          <w:lang w:eastAsia="pl-PL"/>
        </w:rPr>
        <w:t>Udział partnera w projekcie będzie polegał na wspólnym przygotowaniu i realizacji projektu, którego rezultatem będzie podniesienie jakości działań realizowanych przez publiczne i niepubliczne podmioty na rzecz aktywizacji społeczno-zawodowej osób niepełnosprawnych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>Celem projektu jest przygotowanie kompleksowej propozycji wdrożenia do systemu prawnego nowych i zmodyfikowanych instrumentów wspierania aktywności zawodowej osób niepełnosprawnych. Rozwiązania wypracowane w projekcie powinny w szczególności uwzględniać instrumenty nakierowane na wspieranie zatrudniania osób niepełnosprawnych na otwartym rynku pracy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LANOWANE ZADANIA W RAMACH PROJEKTU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09" w:hanging="425"/>
        <w:contextualSpacing/>
        <w:jc w:val="both"/>
        <w:rPr/>
      </w:pPr>
      <w:r>
        <w:rPr>
          <w:rFonts w:cs="Calibri"/>
          <w:lang w:eastAsia="pl-PL"/>
        </w:rPr>
        <w:t>Przeprowadzenie analizy rozwiązań ustawowych z zakresu rehabilitacji zawodowej osób niepełnosprawnych. Analiza ta oprócz rozwiązań prawnych obejmie również rozwiązania wypracowane w ramach Programu Operacyjnego Kapitał Ludzki, Programu Operacyjnego Wiedza Edukacja Rozwój, wybrane rozwiązania funkcjonujące na poziomie lokalnym/regionalnym oraz w innych krajach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09" w:hanging="425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proponowanie odpowiednio: modyfikacji istniejących i opracowanie nowych instrumentów systemu rehabilitacji zawodowej osób niepełnosprawnych, mających na celu zapewnienie im możliwie samodzielnego funkcjonowania w środowisku pracy, które następnie zostaną przetestowane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09" w:hanging="425"/>
        <w:contextualSpacing/>
        <w:jc w:val="both"/>
        <w:rPr/>
      </w:pPr>
      <w:r>
        <w:rPr>
          <w:rFonts w:cs="Calibri"/>
          <w:lang w:eastAsia="pl-PL"/>
        </w:rPr>
        <w:t>Przeprowadzenie pilotażu zmodyfikowanych i nowych instrumentów w celu oceny zasadności wdrożenia i wypracowania ich optymalnego kształtu. Pilotaż obejmie podmioty odpowiedzialne za wdrożenie rozwiązań oraz beneficjentów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09" w:hanging="425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pracowanie nowych i dokonanie modyfikacji istniejących instrumentów wsparcia osób niepełnosprawnych w zakresie rehabilitacji zawodowej w formie projektów aktów prawnych.</w:t>
      </w:r>
    </w:p>
    <w:p>
      <w:pPr>
        <w:pStyle w:val="Akapitzlist"/>
        <w:spacing w:lineRule="auto" w:line="276" w:before="0" w:after="12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MINIMALNY ZAKRES ZADAŃ PRZEWIDZIANY DLA PARTNERA 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709" w:hanging="425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półpraca przy przygotowaniu projektu i wypełnianiu wniosku aplikacyjnego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709" w:hanging="425"/>
        <w:contextualSpacing/>
        <w:rPr/>
      </w:pPr>
      <w:r>
        <w:rPr>
          <w:rFonts w:eastAsia="Times New Roman" w:cs="Calibri"/>
          <w:lang w:eastAsia="pl-PL"/>
        </w:rPr>
        <w:t>Zaplanowanie i przeprowadzenie działań zgodnie z punktem II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709" w:hanging="425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tateczny zakres działań partnera zostanie ustalony podczas wspólnego przygotowania projektu.</w:t>
      </w:r>
    </w:p>
    <w:p>
      <w:pPr>
        <w:pStyle w:val="Akapitzlist"/>
        <w:spacing w:lineRule="auto" w:line="276" w:before="0" w:after="120"/>
        <w:ind w:left="709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MIOTY UPRAWNIONE DO UDZIAŁU W NABORZE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bór partnera projektu dotyczy podmiotu, który wniesie do projektu zasoby ludzkie </w:t>
        <w:br/>
        <w:t>(w tym potencjał kadrowy zaangażowany w realizację projektu), organizacyjne, techniczne lub finansowe oraz wspólnie z Liderem projektu, tj. Biurem Pełnomocnika Rządu do Spraw Osób Niepełnosprawnych będzie uczestniczyć w przygotowaniu wniosku o dofinansowanie oraz w realizacji projektu.</w:t>
      </w:r>
    </w:p>
    <w:p>
      <w:pPr>
        <w:pStyle w:val="Akapitzlist"/>
        <w:spacing w:lineRule="auto" w:line="276" w:before="0" w:after="120"/>
        <w:ind w:left="426" w:hanging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BLIGATORYJNE WYMAGANIA W STOSUNKU DO PARTNERA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alizacja projektu w partnerstwie przyczyni się do osiągnięcia planowanych rezultatów i produktów projekt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rtner będzie angażowany w zadania realizowane w ramach projektu w oparciu o doświadczenie i wiedzę praktyczną (</w:t>
      </w:r>
      <w:r>
        <w:rPr>
          <w:rFonts w:eastAsia="Times New Roman" w:cs="Calibri"/>
          <w:bCs/>
          <w:lang w:eastAsia="pl-PL"/>
        </w:rPr>
        <w:t>ostateczny podział zadań będzie przedmiotem ustaleń zawartych w umowie o partnerstwie)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rtnerem nie może być podmiot wykluczony z możliwości otrzymania dofinansowania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artnerstwo musi uwzględniać perspektywę wszystkich interesariuszy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Zespół projektowy partnera będzie dyspozycyjny przez pełen okres przygotowania i realizacji projektu, a także w przypadku konieczności prowadzenia prac związanych z rozliczaniem projektu po okresie jego realizacji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 partnerem wyłonionym w toku naboru zostanie zawarta umowa partnerstwa, której zakres został wskazany w art. 33 ustawy z dnia 11 lipca 2014 r. </w:t>
      </w:r>
      <w:r>
        <w:rPr>
          <w:rFonts w:eastAsia="Times New Roman" w:cs="Calibri"/>
          <w:lang w:eastAsia="pl-PL"/>
        </w:rPr>
        <w:t>o zasadach realizacji programów w zakresie polityki spójności finansowanych w perspektywie finansowej 2014–2020 (Dz. U. z 2018 r. poz. 1431).</w:t>
      </w:r>
    </w:p>
    <w:p>
      <w:pPr>
        <w:pStyle w:val="Akapitzlist"/>
        <w:spacing w:lineRule="auto" w:line="276" w:before="0" w:after="12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KRYTERIA WYBORU PARTNER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142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KRYTERIA DOSTĘPU</w:t>
      </w:r>
    </w:p>
    <w:p>
      <w:pPr>
        <w:pStyle w:val="Normal"/>
        <w:shd w:fill="FFFFFF" w:val="clear"/>
        <w:spacing w:lineRule="auto" w:line="276" w:before="0" w:after="120"/>
        <w:ind w:lef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jekt będzie realizowany w partnerstwie z maks. 3 organizacjami pozarządowymi lub organizacjami pracodawców, z których każda spełnia co najmniej 1 z opisanych poniżej warunków, a razem spełniają je wszystkie: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276" w:before="0" w:after="120"/>
        <w:ind w:left="993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o najmniej 5-letnie doświadczenie w zakresie działalności na rzecz rehabilitacji zawodowej osób niepełnosprawnych,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276" w:before="0" w:after="120"/>
        <w:ind w:left="993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świadczenie w zakresie projektów dotyczących opracowania zmian systemowych lub rozwiązań modelowych (min. 1 projekt na kwotę min. 1 mln PLN),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276" w:before="0" w:after="120"/>
        <w:ind w:left="993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encjał kadrowy, w tym m.in.:</w:t>
      </w:r>
    </w:p>
    <w:p>
      <w:pPr>
        <w:pStyle w:val="Akapitzlist"/>
        <w:numPr>
          <w:ilvl w:val="2"/>
          <w:numId w:val="14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spacing w:lineRule="auto" w:line="276" w:before="0" w:after="120"/>
        <w:ind w:left="993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cowników posiadających doświadczenie w zakresie realizacji oraz rozliczania projektów finansowanych z funduszy strukturalnych (min. 2 pracowników, </w:t>
        <w:br/>
        <w:t>z czego min. 1 z nich posiada doświadczenie w realizacji min. 1 projektu jako kierownik/koordynator projektu i min. 1 posiada doświadczenie w przygotowywaniu wniosków o płatność w min. 1 projekcie),</w:t>
      </w:r>
    </w:p>
    <w:p>
      <w:pPr>
        <w:pStyle w:val="Akapitzlist"/>
        <w:numPr>
          <w:ilvl w:val="2"/>
          <w:numId w:val="14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spacing w:lineRule="auto" w:line="276" w:before="0" w:after="120"/>
        <w:ind w:left="993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cowników posiadających praktyczne doświadczenie w stosowaniu instrumentów rehabilitacji zawodowej (min. 2 pracowników z min. 2 letnim doświadczeniem </w:t>
        <w:br/>
        <w:t>w tym obszarze),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276" w:before="0" w:after="120"/>
        <w:ind w:left="993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encjał organizacyjny rozumiany jako prowadzenie działalności na terenie co najmniej 5 województw, tj. posiadanie siedziby, biura lub filii na terenie danego województwa,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276" w:before="0" w:after="120"/>
        <w:ind w:left="993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świadczenie w opiniowaniu projektów ustaw lub aktów wykonawczych,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276" w:before="0" w:after="120"/>
        <w:ind w:left="993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świadczenie we współpracy z publicznymi i niepublicznymi służbami zatrudnienia i innymi instytucjami rynku pracy,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276" w:before="0" w:after="120"/>
        <w:ind w:left="993" w:hanging="284"/>
        <w:contextualSpacing/>
        <w:jc w:val="both"/>
        <w:rPr/>
      </w:pPr>
      <w:r>
        <w:rPr>
          <w:rFonts w:eastAsia="Times New Roman" w:cs="Calibri"/>
          <w:lang w:eastAsia="pl-PL"/>
        </w:rPr>
        <w:t>doświadczenie w promocji rozwiązań z zakresu równości szans i niedyskryminacji na rynku pracy, w tym wspierania zatrudniania osób niepełnosprawnych.</w:t>
      </w:r>
    </w:p>
    <w:p>
      <w:pPr>
        <w:pStyle w:val="Akapitzlist"/>
        <w:spacing w:lineRule="auto" w:line="276" w:before="0" w:after="120"/>
        <w:ind w:left="993" w:hanging="284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1440" w:hanging="1298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KRYTERIA OCENY OFERT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993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cena złożonych ofert prowadzona będzie zgodnie z art. 33 ustawy z dnia 11 lipca 2014 r. o zasadach realizacji programów w zakresie polityki spójności finansowanych </w:t>
        <w:br/>
        <w:t>w perspektywie finansowej 2014–2020 (Dz. U. z 2018 r. poz. 1431) z zachowaniem zasady przejrzystości i równego traktowania podmiotów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120"/>
        <w:ind w:left="993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cenie będzie podlegała liczba spełnionych przez dany podmiot warunków, o których mowa w kryteriach dostępu. Pierwszeństwo będą miały podmioty spełniające najwięcej z wymienionych warunków.</w:t>
      </w:r>
    </w:p>
    <w:p>
      <w:pPr>
        <w:pStyle w:val="Tekstkomentarza"/>
        <w:numPr>
          <w:ilvl w:val="0"/>
          <w:numId w:val="3"/>
        </w:numPr>
        <w:spacing w:lineRule="auto" w:line="276" w:before="0" w:after="120"/>
        <w:ind w:left="993" w:hanging="284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</w:rPr>
        <w:t>Preferowane będą podmioty o największym potencjale z punktu widzenia celów partnerstwa i założeń projektu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993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Cambria,Times New Roman;Times New Roman" w:cs="Calibri"/>
          <w:lang w:eastAsia="pl-PL"/>
        </w:rPr>
        <w:t>W toku badania i oceny ofert ogłaszający nabór może żądać od kandydata na partnera wyjaśnień dotyczących treści złożonej oferty.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TERMIN, MIEJSCE I SPOSÓB SKŁADANIA OFERT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ramach niniejszego naboru kandydat na partnera może złożyć tylko jedną ofertę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09" w:hanging="283"/>
        <w:contextualSpacing/>
        <w:jc w:val="both"/>
        <w:rPr/>
      </w:pPr>
      <w:r>
        <w:rPr>
          <w:rFonts w:eastAsia="Times New Roman" w:cs="Calibri"/>
          <w:lang w:eastAsia="pl-PL"/>
        </w:rPr>
        <w:t>Nie ma możliwości zmiany oferty lub wycofania w celu ponownego złożenia oferty przed upływem terminu składania ofert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ę kandydata na partnera wraz z załącznikami należy przygotować w języku polskim na formularzu zgłoszenia partnera do wspólnej realizacji projektu, stanowiącym załącznik nr 1 do niniejszego ogłoszenia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09" w:hanging="283"/>
        <w:contextualSpacing/>
        <w:jc w:val="both"/>
        <w:rPr/>
      </w:pPr>
      <w:r>
        <w:rPr>
          <w:rFonts w:eastAsia="Times New Roman" w:cs="Calibri"/>
          <w:lang w:eastAsia="pl-PL"/>
        </w:rPr>
        <w:t>Do formularza zgłoszenia partnera do wspólnej realizacji projektu należy dołączyć (oryginały bądź kserokopie poświadczone za zgodność z oryginałem)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tualny odpis z rejestru lub odpowiedniego wyciągu z ewidencji lub inne dokumenty potwierdzające status prawny kandydata na partnera i umocowanie osób go reprezentujących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omocnictwo do składania oświadczeń woli (w przypadku gdy umowę będą podpisywały osoby inne niż uprawnione do reprezentacji)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120"/>
        <w:contextualSpacing/>
        <w:jc w:val="both"/>
        <w:rPr/>
      </w:pPr>
      <w:r>
        <w:rPr>
          <w:rFonts w:eastAsia="Times New Roman" w:cs="Calibri"/>
          <w:lang w:eastAsia="pl-PL"/>
        </w:rPr>
        <w:t>aktualny statut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powinna zawierać wszystkie niezbędne informacje zgodnie z wymaganiami wobec kandydata na partnera i zakresu oferty określonymi w niniejszym ogłoszeniu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oraz wszystkie oświadczenia składane w ramach niniejszego naboru powinny być podpisane przez osobę/-y upoważnioną/-e do reprezentowania podmiotu składającego ofertę, zgodnie z zasadą reprezentacji wynikającą z postanowień odpowiednich przepisów prawnych lub pełnomocnictwa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tę wraz z załącznikami (po jednym egzemplarzu) należy przesłać w wersji papierowej wraz z wersją zapisaną na nośniku elektronicznym na adres siedziby Ministerstwa Rodziny, Pracy i Polityki Społecznej (MRPiPS): </w:t>
      </w:r>
    </w:p>
    <w:p>
      <w:pPr>
        <w:pStyle w:val="Akapitzlist"/>
        <w:spacing w:lineRule="auto" w:line="276" w:before="0" w:after="120"/>
        <w:ind w:left="709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. Nowogrodzka 1/3/5, 00-513 Warszawa </w:t>
      </w:r>
    </w:p>
    <w:p>
      <w:pPr>
        <w:pStyle w:val="Akapitzlist"/>
        <w:spacing w:lineRule="auto" w:line="276" w:before="0" w:after="120"/>
        <w:ind w:left="709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 dopiskiem: </w:t>
      </w:r>
    </w:p>
    <w:p>
      <w:pPr>
        <w:pStyle w:val="Akapitzlist"/>
        <w:spacing w:lineRule="auto" w:line="276" w:before="0" w:after="120"/>
        <w:ind w:left="709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i/>
          <w:lang w:eastAsia="pl-PL"/>
        </w:rPr>
        <w:t>Wybór partnera do wspólnej realizacji projektu pt. Włączenie wyłączonych – aktywne instrumenty wsparcia osób niepełnosprawnych na rynku pracy</w:t>
      </w:r>
      <w:r>
        <w:rPr>
          <w:rFonts w:eastAsia="Times New Roman" w:cs="Calibri"/>
          <w:lang w:eastAsia="pl-PL"/>
        </w:rPr>
        <w:t>”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09" w:hanging="283"/>
        <w:contextualSpacing/>
        <w:jc w:val="both"/>
        <w:rPr/>
      </w:pPr>
      <w:r>
        <w:rPr>
          <w:rFonts w:eastAsia="Times New Roman" w:cs="Calibri"/>
          <w:b/>
          <w:lang w:eastAsia="pl-PL"/>
        </w:rPr>
        <w:t>Ofertę należy złożyć w terminie do dnia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29 kwietnia 2019 r.</w:t>
      </w:r>
      <w:r>
        <w:rPr>
          <w:rFonts w:eastAsia="Times New Roman" w:cs="Calibri"/>
          <w:lang w:eastAsia="pl-PL"/>
        </w:rPr>
        <w:t xml:space="preserve"> Decyduje data wpływu ofert do MRPiPS. Oferty złożone po terminie, na niewłaściwym formularzu, bez wszystkich wymaganych załączników lub przez nieuprawniony podmiot pozostaną bez rozpatrzenia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niki naboru zostaną opublikowane na stronach:</w:t>
      </w:r>
    </w:p>
    <w:p>
      <w:pPr>
        <w:pStyle w:val="Normal"/>
        <w:shd w:fill="FFFFFF" w:val="clear"/>
        <w:spacing w:lineRule="auto" w:line="276" w:before="0" w:after="12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ww.gov.pl/web/rodzina</w:t>
      </w:r>
    </w:p>
    <w:p>
      <w:pPr>
        <w:pStyle w:val="Normal"/>
        <w:shd w:fill="FFFFFF" w:val="clear"/>
        <w:spacing w:lineRule="auto" w:line="276" w:before="0" w:after="120"/>
        <w:ind w:left="709" w:hanging="0"/>
        <w:jc w:val="both"/>
        <w:rPr>
          <w:rFonts w:eastAsia="Times New Roman" w:cs="Calibri"/>
          <w:lang w:eastAsia="pl-PL"/>
        </w:rPr>
      </w:pPr>
      <w:r>
        <w:rPr>
          <w:rStyle w:val="InternetLink"/>
          <w:rFonts w:cs="Calibri"/>
          <w:color w:val="000000"/>
          <w:u w:val="none"/>
        </w:rPr>
        <w:t>- www.efs.mrpips.gov.pl</w:t>
      </w:r>
    </w:p>
    <w:p>
      <w:pPr>
        <w:pStyle w:val="Normal"/>
        <w:shd w:fill="FFFFFF" w:val="clear"/>
        <w:spacing w:lineRule="auto" w:line="276" w:before="0" w:after="12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ww.niepelnosprawni.gov.pl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ób do kontaktu w sprawie naboru:</w:t>
      </w:r>
    </w:p>
    <w:p>
      <w:pPr>
        <w:pStyle w:val="Akapitzlist"/>
        <w:spacing w:lineRule="auto" w:line="276" w:before="0" w:after="120"/>
        <w:ind w:left="709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. Agnieszka Salwa</w:t>
      </w:r>
    </w:p>
    <w:p>
      <w:pPr>
        <w:pStyle w:val="Akapitzlist"/>
        <w:spacing w:lineRule="auto" w:line="276" w:before="0" w:after="120"/>
        <w:ind w:left="709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l. 022 461-60-42</w:t>
      </w:r>
    </w:p>
    <w:p>
      <w:pPr>
        <w:pStyle w:val="Akapitzlist"/>
        <w:spacing w:lineRule="auto" w:line="276" w:before="0" w:after="120"/>
        <w:ind w:left="709" w:hanging="0"/>
        <w:contextualSpacing/>
        <w:jc w:val="both"/>
        <w:rPr/>
      </w:pPr>
      <w:r>
        <w:rPr>
          <w:rFonts w:eastAsia="Times New Roman" w:cs="Calibri"/>
          <w:lang w:eastAsia="pl-PL"/>
        </w:rPr>
        <w:t>e-mail: Agnieszka.Salwa@mrpips.gov.pl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i/>
        </w:rPr>
        <w:t>Przedmiotem zapytań w zakresie procedury naboru partnera o charakterze ogólnym oraz dotyczących zapisów ogłoszenia nie mogą być konkretne zapisy zastosowane w danym formularzu zgłoszenia partnera do wspólnej realizacji projektu celem ich wstępnej oceny. Należy jednocześnie pamiętać, że odpowiedź udzielona przez MRPiPS nie jest równoznaczna z wynikiem weryfikacji/oceny oferty.</w:t>
      </w:r>
      <w:r>
        <w:rPr>
          <w:rStyle w:val="Nagwek1Znak"/>
          <w:rFonts w:eastAsia="Calibri" w:cs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ANOWIENIA KOŃCOWE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 ogłoszonego wyniku naboru nie przysługuje odwołanie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głaszający nabór zastrzega sobie prawo do negocjowania warunków realizacji partnerstwa, rozstrzygnięcia niniejszego konkursu bez wyboru żadnego z kandydatów na partnera, </w:t>
        <w:br/>
        <w:t>jaki i do unieważnienia naboru w każdej chwili bez podania przyczyn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jc w:val="both"/>
        <w:rPr/>
      </w:pPr>
      <w:r>
        <w:rPr>
          <w:rFonts w:eastAsia="Times New Roman" w:cs="Calibri"/>
          <w:lang w:eastAsia="pl-PL"/>
        </w:rPr>
        <w:t>W przypadku unieważnienia naboru ogłaszający nie ponosi odpowiedzialności za szkody jakie poniósł z tego tytułu kandydat na partnera, który dokonał zgłoszenia, a w szczególności ogłaszający nie ponosi odpowiedzialności za koszty przygotowania oferty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jc w:val="both"/>
        <w:rPr/>
      </w:pPr>
      <w:r>
        <w:rPr>
          <w:rFonts w:eastAsia="Times New Roman" w:cs="Calibri"/>
          <w:lang w:eastAsia="pl-PL"/>
        </w:rPr>
        <w:t>W przypadku wystąpienia przyczyn skutkujących brakiem możliwości zawarcia umowy partnerskiej z wybranym partnerem, ogłaszający dopuszcza możliwość zawarcia umowy partnerskiej z podmiotem, który jako następny w kolejności został najwyżej oceniony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ogłoszenie nie stanowi oferty w myśl art. 66 Kodeksu cywilnego, jak</w:t>
      </w:r>
      <w:r>
        <w:rPr>
          <w:rFonts w:cs="Calibri"/>
        </w:rPr>
        <w:t xml:space="preserve"> również nie jest ogłoszeniem w rozumieniu ustawy z dnia 29 stycznia 2004 r. – Prawo zamówień publicznych oraz nie stanowi zobowiązania MRPiPS do przyjęcia którejkolwiek z ofert.</w:t>
      </w:r>
    </w:p>
    <w:p>
      <w:pPr>
        <w:pStyle w:val="Normal"/>
        <w:spacing w:lineRule="auto" w:line="276" w:before="0" w:after="120"/>
        <w:ind w:left="714" w:hanging="0"/>
        <w:contextualSpacing/>
        <w:jc w:val="both"/>
        <w:rPr>
          <w:rFonts w:eastAsia="Times New Roman" w:cs="Calibri"/>
          <w:highlight w:val="yellow"/>
          <w:lang w:eastAsia="pl-PL"/>
        </w:rPr>
      </w:pPr>
      <w:r>
        <w:rPr>
          <w:rFonts w:eastAsia="Times New Roman" w:cs="Calibri"/>
          <w:highlight w:val="yellow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/>
      </w:pPr>
      <w:r>
        <w:rPr>
          <w:rFonts w:eastAsia="Times New Roman" w:cs="Calibri"/>
          <w:b/>
          <w:lang w:eastAsia="pl-PL"/>
        </w:rPr>
        <w:t>INTEGRALNĄ CZĘŚĆ OGŁOSZENIA STANOWI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ałącznik nr 1 – Formularz zgłoszenia partnera do wspólnej realizacji projektu </w:t>
        <w:br/>
        <w:t>wraz z oświadczeniam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Calibri"/>
          <w:bCs/>
          <w:sz w:val="16"/>
          <w:szCs w:val="16"/>
        </w:rPr>
        <w:t>Przewidywany okres realizacji projektu wynika z</w:t>
      </w:r>
      <w:r>
        <w:rPr>
          <w:rFonts w:cs="Calibri"/>
          <w:bCs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Rocznego Planu Działania na 2019 rok dla II Osi Priorytetowej Programu Operacyjnego Wiedza Edukacja Rozwój 2014-2020 </w:t>
      </w:r>
      <w:r>
        <w:rPr>
          <w:i/>
          <w:iCs/>
          <w:sz w:val="16"/>
          <w:szCs w:val="16"/>
        </w:rPr>
        <w:t>Efektywne polityki publiczne dla rynku pracy, gospodarki i edukacji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opracowanego przez Ministerstwo Rodziny, Pracy i Polityki Społecznej, Działanie 2.6</w:t>
      </w:r>
      <w:r>
        <w:rPr>
          <w:i/>
          <w:sz w:val="16"/>
          <w:szCs w:val="16"/>
        </w:rPr>
        <w:t xml:space="preserve"> Wysoka jakość polityki na rzecz włączenia społecznego i zawodowego osób niepełnosprawnych, </w:t>
      </w:r>
      <w:r>
        <w:rPr>
          <w:sz w:val="16"/>
          <w:szCs w:val="16"/>
        </w:rPr>
        <w:t xml:space="preserve">załącznik do uchwały nr 238 Komitetu Monitorującego Program Operacyjny Wiedza Edukacja Rozwój </w:t>
        <w:br/>
        <w:t>z dnia 28 listopada 2018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22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3:00Z</dcterms:created>
  <dc:creator>Joanna Leszczyńska</dc:creator>
  <dc:description/>
  <cp:keywords/>
  <dc:language>en-US</dc:language>
  <cp:lastModifiedBy>Malgorzata Wenek</cp:lastModifiedBy>
  <cp:lastPrinted>2019-01-15T11:47:00Z</cp:lastPrinted>
  <dcterms:modified xsi:type="dcterms:W3CDTF">2019-04-05T13:35:00Z</dcterms:modified>
  <cp:revision>28</cp:revision>
  <dc:subject/>
  <dc:title>Włączenie wyłączonych...- ogłoszenie o naborze partnera</dc:title>
</cp:coreProperties>
</file>