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Tadeusz Widła</w:t>
      </w:r>
    </w:p>
    <w:p>
      <w:pPr>
        <w:pStyle w:val="Tytulprokuratury"/>
        <w:rPr/>
      </w:pPr>
      <w:r>
        <w:rPr/>
        <w:t>Jeszcze raz o ekspertyzach pozasądowych</w:t>
      </w:r>
    </w:p>
    <w:p>
      <w:pPr>
        <w:pStyle w:val="Podtytulprokuratury"/>
        <w:spacing w:before="120" w:after="240"/>
        <w:rPr/>
      </w:pPr>
      <w:r>
        <w:rPr/>
        <w:t>Streszczenie</w:t>
      </w:r>
    </w:p>
    <w:p>
      <w:pPr>
        <w:pStyle w:val="Tekstprokuratury"/>
        <w:rPr/>
      </w:pPr>
      <w:r>
        <w:rPr>
          <w:rFonts w:cs="Arial" w:ascii="Arial" w:hAnsi="Arial"/>
          <w:i/>
          <w:iCs/>
          <w:szCs w:val="21"/>
        </w:rPr>
        <w:t>Artykuł dotyczy problemu opinii prywatnych, które dopuszcza kodeks postępowania karnego znowelizowany ustawą z dnia 27 września 2013 r. Kwestia ta niewątpliwie będzie stwarzać trudności w praktyce, a zatem Autor, omawiając wątpliwości, jakie nasuwa zmiana art. 393 § 3 k.p.k., równocześnie wskazuje kierunki rozwiązań.</w:t>
      </w:r>
    </w:p>
    <w:p>
      <w:pPr>
        <w:pStyle w:val="Tekstprokuratury"/>
        <w:rPr>
          <w:rFonts w:ascii="Arial" w:hAnsi="Arial" w:cs="Arial"/>
          <w:szCs w:val="21"/>
        </w:rPr>
      </w:pPr>
      <w:r>
        <w:rPr>
          <w:rFonts w:eastAsia="Arial" w:cs="Arial" w:ascii="Arial" w:hAnsi="Arial"/>
          <w:szCs w:val="21"/>
        </w:rPr>
        <w:t xml:space="preserve"> </w:t>
      </w:r>
    </w:p>
    <w:p>
      <w:pPr>
        <w:pStyle w:val="Tekstprokuratury"/>
        <w:rPr/>
      </w:pPr>
      <w:r>
        <w:rPr>
          <w:rFonts w:cs="Arial" w:ascii="Arial" w:hAnsi="Arial"/>
          <w:szCs w:val="21"/>
        </w:rPr>
        <w:t>Zagadnienie ekspertyz pozasądowych, zwanych także opiniami prywatnymi lub opiniami pozaprocesowymi, wielokrotnie było rozważane przez doktrynę i orzecznictwo pod rządami dotąd obowiązujących ustaw procesowych</w:t>
      </w:r>
      <w:r>
        <w:rPr>
          <w:rStyle w:val="Odwoanieprzypisudolnego"/>
          <w:rStyle w:val="FootnoteAnchor"/>
          <w:rFonts w:cs="Arial" w:ascii="Arial" w:hAnsi="Arial"/>
          <w:szCs w:val="21"/>
        </w:rPr>
        <w:footnoteReference w:id="2"/>
      </w:r>
      <w:r>
        <w:rPr>
          <w:rFonts w:cs="Arial" w:ascii="Arial" w:hAnsi="Arial"/>
          <w:szCs w:val="21"/>
        </w:rPr>
        <w:t>. Powróciło po ogłoszeniu projektu nowelizacji kodeksu postępowania karnego, już dokonanej i oczekującej na wejście w życie</w:t>
      </w:r>
      <w:r>
        <w:rPr>
          <w:rStyle w:val="Odwoanieprzypisudolnego"/>
          <w:rStyle w:val="FootnoteAnchor"/>
          <w:rFonts w:cs="Arial" w:ascii="Arial" w:hAnsi="Arial"/>
          <w:szCs w:val="21"/>
        </w:rPr>
        <w:footnoteReference w:id="3"/>
      </w:r>
      <w:r>
        <w:rPr>
          <w:rFonts w:cs="Arial" w:ascii="Arial" w:hAnsi="Arial"/>
          <w:szCs w:val="21"/>
        </w:rPr>
        <w:t xml:space="preserve">. </w:t>
      </w:r>
    </w:p>
    <w:p>
      <w:pPr>
        <w:pStyle w:val="Tekstprokuratury"/>
        <w:rPr/>
      </w:pPr>
      <w:r>
        <w:rPr>
          <w:rFonts w:cs="Arial" w:ascii="Arial" w:hAnsi="Arial"/>
          <w:szCs w:val="21"/>
        </w:rPr>
        <w:t xml:space="preserve">Asumpt dała zmiana art. 393 § 3 k.p.k., który stanowił, że dokumenty prywatne, powstałe poza postępowaniem karnym, a dla jego celów, nie mogą być odczytywane/ujawniane, a zatem nie można ich zaliczać w poczet materiału dowodowego. Nowelizując Kodeks, koniunktywnie pomieszczony fragment o treści „…i nie dla jego celów” usunięto. </w:t>
      </w:r>
    </w:p>
    <w:p>
      <w:pPr>
        <w:pStyle w:val="Tekstprokuratury"/>
        <w:rPr/>
      </w:pPr>
      <w:r>
        <w:rPr>
          <w:rFonts w:cs="Arial" w:ascii="Arial" w:hAnsi="Arial"/>
          <w:szCs w:val="21"/>
        </w:rPr>
        <w:t>Rzeczywiście, przepis w pierwotnej wersji uwierał. Tu rozważany fragment pojawił się w zbożnych intencjach, bo miał zapobiegać przenikaniu do postępowania karnego dokumentów wytworzonych w ramach postępowania operacyjno-rozpoznawczego, np. tamże wykonanych ekspertyz. W kodeksie postępowania karnego z 1928 r. rolę tę spełniało osobne uregulowanie w art. 337 § 2. Ale w pierwotnej postaci art. 393 § 3 k.p.k. utrudniał działania ofiar przestępstw ściganych z oskarżenia prywatnego, np. pobić i innych naruszeń nietykalności cielesnej, o których mowa w art. 157 k.k. lub art. 217 k.k. Ofiary tych czynów często udają się do lekarzy sądowych i dopiero z tak uzyskanymi świadectwami obdukcji występują z prywatnym aktem oskarżenia do sądu. Ofiary anonimografii (art. 212 k.k. lub art. 216 k.k.) najpierw udają się do biegłych, a dopiero, gdy tak uzyskana ekspertyza potwierdzi ich podejrzenia, podejmują działania procesowe. Ostrożność to uzasadniona, bo minimalizuje ryzyko narażenia na odpowiedzialność z art. 234 k.k., a także na niesnaski środowiskowe, zaistniałe w efekcie upublicznienia niesłusznych podejrzeń. Nowelizacja prawa karnego do zbioru czynów zabronionych dorzuciła stalking (art. 190a k.k.). W takich przypadkach ofiara nie dysponująca wcześniej uzyskanymi audiodokumentami bądź wideodokumentami, uznawanymi za tzw. twarde dowody, rzadko może liczyć na adekwatną aktywność organów ochrony prawnej. W podobnej sytuacji bywają właściciele sklepów, którzy zainwestowali w wideomonitoring, licząc, że w ten sposób łatwiej będzie im sądowo dochodzić swych racji. Stąd i oczekiwania, którym naprzeciw wyszedł ten zabieg legislacyjny, odczytywany także jako dopuszczenie w procesie ekspertyz wykonanych pozaprocesowo</w:t>
      </w:r>
      <w:r>
        <w:rPr>
          <w:rStyle w:val="Odwoanieprzypisudolnego"/>
          <w:rStyle w:val="FootnoteAnchor"/>
          <w:rFonts w:cs="Arial" w:ascii="Arial" w:hAnsi="Arial"/>
          <w:szCs w:val="21"/>
        </w:rPr>
        <w:footnoteReference w:id="4"/>
      </w:r>
      <w:r>
        <w:rPr>
          <w:rFonts w:cs="Arial" w:ascii="Arial" w:hAnsi="Arial"/>
          <w:szCs w:val="21"/>
        </w:rPr>
        <w:t xml:space="preserve">. Czy słusznie? </w:t>
      </w:r>
    </w:p>
    <w:p>
      <w:pPr>
        <w:pStyle w:val="Tekstprokuratury"/>
        <w:rPr/>
      </w:pPr>
      <w:r>
        <w:rPr>
          <w:rFonts w:cs="Arial" w:ascii="Arial" w:hAnsi="Arial"/>
          <w:szCs w:val="21"/>
        </w:rPr>
        <w:t>Powszechną zasadą współczesnych procedur karnych jest insubstytutywność biegłych. Polega ona na tym, że:</w:t>
      </w:r>
    </w:p>
    <w:p>
      <w:pPr>
        <w:pStyle w:val="Tekstprokuratury"/>
        <w:numPr>
          <w:ilvl w:val="0"/>
          <w:numId w:val="2"/>
        </w:numPr>
        <w:ind w:left="284" w:right="0" w:hanging="284"/>
        <w:rPr/>
      </w:pPr>
      <w:r>
        <w:rPr>
          <w:rFonts w:cs="Arial" w:ascii="Arial" w:hAnsi="Arial"/>
          <w:szCs w:val="21"/>
        </w:rPr>
        <w:t xml:space="preserve">Kwestię, której poznanie wymaga posiadania wiadomości specjalnych, decydent procesowy poznawać może tylko korzystając z pośrednika, jakim jest podmiot posiadający takie wiadomości. Organ procesowy musi tak czynić nawet wtedy, gdyby sam miał takie kwalifikacje. </w:t>
      </w:r>
    </w:p>
    <w:p>
      <w:pPr>
        <w:pStyle w:val="Tekstprokuratury"/>
        <w:numPr>
          <w:ilvl w:val="0"/>
          <w:numId w:val="2"/>
        </w:numPr>
        <w:ind w:left="284" w:right="0" w:hanging="284"/>
        <w:rPr/>
      </w:pPr>
      <w:r>
        <w:rPr>
          <w:rFonts w:cs="Arial" w:ascii="Arial" w:hAnsi="Arial"/>
          <w:szCs w:val="21"/>
        </w:rPr>
        <w:t>Pośrednikiem w takim poznawaniu może być tylko podmiot, który do tej roli został procesowo ustanowiony – w krajach systemu kontynentalnego przez decydenta procesowego, a w krajach systemu angloamerykańskiego osoby do tej roli powołane przez strony procesowe</w:t>
      </w:r>
      <w:r>
        <w:rPr>
          <w:rStyle w:val="Odwoanieprzypisudolnego"/>
          <w:rStyle w:val="FootnoteAnchor"/>
          <w:rFonts w:cs="Arial" w:ascii="Arial" w:hAnsi="Arial"/>
          <w:szCs w:val="21"/>
        </w:rPr>
        <w:footnoteReference w:id="5"/>
      </w:r>
      <w:r>
        <w:rPr>
          <w:rFonts w:cs="Arial" w:ascii="Arial" w:hAnsi="Arial"/>
          <w:szCs w:val="21"/>
        </w:rPr>
        <w:t xml:space="preserve">. </w:t>
      </w:r>
    </w:p>
    <w:p>
      <w:pPr>
        <w:pStyle w:val="Tekstprokuratury"/>
        <w:rPr/>
      </w:pPr>
      <w:r>
        <w:rPr>
          <w:rFonts w:cs="Arial" w:ascii="Arial" w:hAnsi="Arial"/>
          <w:szCs w:val="21"/>
        </w:rPr>
        <w:t>W konsekwencji: w kwestiach, w których konieczne jest zasięganie opinii biegłych, luki poznawczej nie można zapełniać wiedzą płynącą z innego źródła, np. zeznań świadków, dokumentów. Te dowody, jeżeli zostaną przeprowadzone, dostarczyć mogą jedynie wiedzy komplementarnej. Procesowo skutecznie dowodu z opinii biegłego nie mogą więc zastąpić ani teksty dokumentujące ekspertyzy wykonane pozasądowo, ani też w postępowaniu operacyjno-rozpoznawczym lub dla zespołów powypadkowych, a także raporty tych zespołów</w:t>
      </w:r>
      <w:r>
        <w:rPr>
          <w:rStyle w:val="Odwoanieprzypisudolnego"/>
          <w:rStyle w:val="FootnoteAnchor"/>
          <w:rFonts w:cs="Arial" w:ascii="Arial" w:hAnsi="Arial"/>
          <w:szCs w:val="21"/>
        </w:rPr>
        <w:footnoteReference w:id="6"/>
      </w:r>
      <w:r>
        <w:rPr>
          <w:rFonts w:cs="Arial" w:ascii="Arial" w:hAnsi="Arial"/>
          <w:szCs w:val="21"/>
        </w:rPr>
        <w:t>. Nie mogą ich nawet zastąpić opinie biegłych powołanych przez organy procesowe, ale do innych spraw</w:t>
      </w:r>
      <w:r>
        <w:rPr>
          <w:rStyle w:val="Odwoanieprzypisudolnego"/>
          <w:rStyle w:val="FootnoteAnchor"/>
          <w:rFonts w:cs="Arial" w:ascii="Arial" w:hAnsi="Arial"/>
          <w:szCs w:val="21"/>
        </w:rPr>
        <w:footnoteReference w:id="7"/>
      </w:r>
      <w:r>
        <w:rPr>
          <w:rFonts w:cs="Arial" w:ascii="Arial" w:hAnsi="Arial"/>
          <w:szCs w:val="21"/>
        </w:rPr>
        <w:t xml:space="preserve">. </w:t>
      </w:r>
    </w:p>
    <w:p>
      <w:pPr>
        <w:pStyle w:val="Tekstprokuratury"/>
        <w:rPr>
          <w:rFonts w:ascii="Arial" w:hAnsi="Arial" w:cs="Arial"/>
          <w:szCs w:val="21"/>
        </w:rPr>
      </w:pPr>
      <w:r>
        <w:rPr>
          <w:rFonts w:cs="Arial" w:ascii="Arial" w:hAnsi="Arial"/>
          <w:szCs w:val="21"/>
        </w:rPr>
        <w:t xml:space="preserve">Polska przynależy do grona krajów o kontynentalnym systemie procesu karnego. Stąd rolę procesowego dostarczyciela dowodu w postaci opinii spełniać może tylko podmiot ustanowiony przez organ procesowy. Tak głosi </w:t>
      </w:r>
      <w:r>
        <w:rPr>
          <w:rFonts w:cs="Arial" w:ascii="Arial" w:hAnsi="Arial"/>
          <w:spacing w:val="-2"/>
          <w:szCs w:val="21"/>
        </w:rPr>
        <w:t>art. 193 k.p.k. i tak stanowiły art. 176 k.p.k. z 1969 r. (d</w:t>
      </w:r>
      <w:r>
        <w:rPr/>
        <w:t xml:space="preserve">alej d.k.p.k.) </w:t>
      </w:r>
      <w:r>
        <w:rPr>
          <w:rFonts w:cs="Arial" w:ascii="Arial" w:hAnsi="Arial"/>
          <w:spacing w:val="-2"/>
          <w:szCs w:val="21"/>
        </w:rPr>
        <w:t>i art. 124 k.p.k. z 1928</w:t>
      </w:r>
      <w:r>
        <w:rPr>
          <w:rFonts w:cs="Arial" w:ascii="Arial" w:hAnsi="Arial"/>
          <w:szCs w:val="21"/>
        </w:rPr>
        <w:t xml:space="preserve"> r. </w:t>
      </w:r>
      <w:r>
        <w:rPr>
          <w:rFonts w:cs="Arial" w:ascii="Arial" w:hAnsi="Arial"/>
          <w:spacing w:val="-2"/>
          <w:szCs w:val="21"/>
        </w:rPr>
        <w:t>(d</w:t>
      </w:r>
      <w:r>
        <w:rPr/>
        <w:t>alej d.d.k.p.k.)</w:t>
      </w:r>
      <w:r>
        <w:rPr>
          <w:rFonts w:cs="Arial" w:ascii="Arial" w:hAnsi="Arial"/>
          <w:szCs w:val="21"/>
        </w:rPr>
        <w:t>. W tej kwestii współbrzmią stanowiska doktryny i orzecznictwo</w:t>
      </w:r>
      <w:r>
        <w:rPr>
          <w:rStyle w:val="Odwoanieprzypisudolnego"/>
          <w:rStyle w:val="FootnoteAnchor"/>
          <w:rFonts w:cs="Arial" w:ascii="Arial" w:hAnsi="Arial"/>
          <w:szCs w:val="21"/>
        </w:rPr>
        <w:footnoteReference w:id="8"/>
      </w:r>
      <w:r>
        <w:rPr>
          <w:rFonts w:cs="Arial" w:ascii="Arial" w:hAnsi="Arial"/>
          <w:szCs w:val="21"/>
        </w:rPr>
        <w:t xml:space="preserve">. </w:t>
      </w:r>
      <w:r>
        <w:rPr>
          <w:rFonts w:cs="Arial" w:ascii="Arial" w:hAnsi="Arial"/>
          <w:i/>
          <w:szCs w:val="21"/>
        </w:rPr>
        <w:t xml:space="preserve">De lege futura </w:t>
      </w:r>
      <w:r>
        <w:rPr>
          <w:rFonts w:cs="Arial" w:ascii="Arial" w:hAnsi="Arial"/>
          <w:szCs w:val="21"/>
        </w:rPr>
        <w:t xml:space="preserve">– tj. według tej postaci kodeksu postępowania karnego, która wejdzie w życie </w:t>
      </w:r>
      <w:r>
        <w:rPr>
          <w:rFonts w:cs="Arial" w:ascii="Arial" w:hAnsi="Arial"/>
          <w:spacing w:val="-2"/>
          <w:szCs w:val="21"/>
        </w:rPr>
        <w:t>(d</w:t>
      </w:r>
      <w:r>
        <w:rPr/>
        <w:t>alej n.k.p.k.)</w:t>
      </w:r>
      <w:r>
        <w:rPr>
          <w:rFonts w:cs="Arial" w:ascii="Arial" w:hAnsi="Arial"/>
          <w:szCs w:val="21"/>
        </w:rPr>
        <w:t xml:space="preserve"> – stan ten nie ulegnie zmianie, bo nie zmieniła się treść art. 193 k.p.k.</w:t>
      </w:r>
    </w:p>
    <w:p>
      <w:pPr>
        <w:pStyle w:val="Tekstprokuratury"/>
        <w:rPr/>
      </w:pPr>
      <w:r>
        <w:rPr>
          <w:rFonts w:cs="Arial" w:ascii="Arial" w:hAnsi="Arial"/>
          <w:szCs w:val="21"/>
        </w:rPr>
        <w:t>Zatem jedyną postacią, w jakiej w procesie wystąpić może tekst zawierający ekspertyzę wykonaną pozasądowo, jest dokument. Na jego treść składać się będą informacje o zleceniodawcy i wykonawcy ekspertyzy, postawionym mu problemie i sposobie jego rozwiązywania oraz o wynikającym z tego stanowisku eksperta.</w:t>
      </w:r>
    </w:p>
    <w:p>
      <w:pPr>
        <w:pStyle w:val="Tekstprokuratury"/>
        <w:rPr>
          <w:rFonts w:ascii="Arial" w:hAnsi="Arial" w:cs="Arial"/>
          <w:szCs w:val="21"/>
        </w:rPr>
      </w:pPr>
      <w:r>
        <w:rPr>
          <w:rFonts w:cs="Arial" w:ascii="Arial" w:hAnsi="Arial"/>
          <w:spacing w:val="-2"/>
          <w:szCs w:val="21"/>
        </w:rPr>
        <w:t>Ale powyżej opisane uregulowania ustawowe zaowocowały orzecznictwem uznającym dokumenty zawierające ekspertyzy pozasądowe za niemożliwe do zaliczenia w poczet materiału dowodowego. Taką linię orzeczniczą wyznaczył Sąd Najwyższy orzekając po wprowadzeniu d.d.k.p.k. z 1928 r.</w:t>
      </w:r>
      <w:r>
        <w:rPr>
          <w:rStyle w:val="Odwoanieprzypisudolnego"/>
          <w:rStyle w:val="FootnoteAnchor"/>
          <w:rFonts w:cs="Arial" w:ascii="Arial" w:hAnsi="Arial"/>
          <w:szCs w:val="21"/>
        </w:rPr>
        <w:footnoteReference w:id="9"/>
      </w:r>
      <w:r>
        <w:rPr>
          <w:rFonts w:cs="Arial" w:ascii="Arial" w:hAnsi="Arial"/>
          <w:szCs w:val="21"/>
        </w:rPr>
        <w:t>. Podobnie w orzecznictwie interpretowano i stosowano art. 176 d.k.p.k.</w:t>
      </w:r>
      <w:r>
        <w:rPr>
          <w:rStyle w:val="Odwoanieprzypisudolnego"/>
          <w:rStyle w:val="FootnoteAnchor"/>
          <w:rFonts w:cs="Arial" w:ascii="Arial" w:hAnsi="Arial"/>
          <w:szCs w:val="21"/>
        </w:rPr>
        <w:footnoteReference w:id="10"/>
      </w:r>
      <w:r>
        <w:rPr>
          <w:rFonts w:cs="Arial" w:ascii="Arial" w:hAnsi="Arial"/>
          <w:szCs w:val="21"/>
        </w:rPr>
        <w:t xml:space="preserve">. </w:t>
      </w:r>
      <w:r>
        <w:rPr>
          <w:rFonts w:cs="Arial" w:ascii="Arial" w:hAnsi="Arial"/>
          <w:i/>
          <w:szCs w:val="21"/>
        </w:rPr>
        <w:t>De lege lata</w:t>
      </w:r>
      <w:r>
        <w:rPr>
          <w:rFonts w:cs="Arial" w:ascii="Arial" w:hAnsi="Arial"/>
          <w:szCs w:val="21"/>
        </w:rPr>
        <w:t xml:space="preserve"> linia ta jest podtrzymywana</w:t>
      </w:r>
      <w:r>
        <w:rPr>
          <w:rStyle w:val="Odwoanieprzypisudolnego"/>
          <w:rStyle w:val="FootnoteAnchor"/>
          <w:rFonts w:cs="Arial" w:ascii="Arial" w:hAnsi="Arial"/>
          <w:szCs w:val="21"/>
        </w:rPr>
        <w:footnoteReference w:id="11"/>
      </w:r>
      <w:r>
        <w:rPr>
          <w:rFonts w:cs="Arial" w:ascii="Arial" w:hAnsi="Arial"/>
          <w:szCs w:val="21"/>
        </w:rPr>
        <w:t>. Współgra z nią stanowisko doktryny</w:t>
      </w:r>
      <w:r>
        <w:rPr>
          <w:rStyle w:val="Odwoanieprzypisudolnego"/>
          <w:rStyle w:val="FootnoteAnchor"/>
          <w:rFonts w:cs="Arial" w:ascii="Arial" w:hAnsi="Arial"/>
          <w:szCs w:val="21"/>
        </w:rPr>
        <w:footnoteReference w:id="12"/>
      </w:r>
      <w:r>
        <w:rPr>
          <w:rFonts w:cs="Arial" w:ascii="Arial" w:hAnsi="Arial"/>
          <w:szCs w:val="21"/>
        </w:rPr>
        <w:t>. Takie samo stanowisko ugruntowało się w orzecznictwie cywilnym, choć tam (art. 278 § 1 k.p.c.) ustawodawca posłużył się problematycznym wykładnikiem modalności</w:t>
      </w:r>
      <w:r>
        <w:rPr>
          <w:rStyle w:val="Odwoanieprzypisudolnego"/>
          <w:rStyle w:val="FootnoteAnchor"/>
          <w:rFonts w:cs="Arial" w:ascii="Arial" w:hAnsi="Arial"/>
          <w:szCs w:val="21"/>
        </w:rPr>
        <w:footnoteReference w:id="13"/>
      </w:r>
      <w:r>
        <w:rPr>
          <w:rFonts w:cs="Arial" w:ascii="Arial" w:hAnsi="Arial"/>
          <w:szCs w:val="21"/>
        </w:rPr>
        <w:t xml:space="preserve">. </w:t>
      </w:r>
    </w:p>
    <w:p>
      <w:pPr>
        <w:pStyle w:val="Tekstprokuratury"/>
        <w:rPr/>
      </w:pPr>
      <w:r>
        <w:rPr>
          <w:rFonts w:cs="Arial" w:ascii="Arial" w:hAnsi="Arial"/>
          <w:szCs w:val="21"/>
        </w:rPr>
        <w:t xml:space="preserve">W procesie karnym </w:t>
      </w:r>
      <w:r>
        <w:rPr>
          <w:rFonts w:cs="Arial" w:ascii="Arial" w:hAnsi="Arial"/>
          <w:i/>
          <w:szCs w:val="21"/>
        </w:rPr>
        <w:t xml:space="preserve">de lege futura </w:t>
      </w:r>
      <w:r>
        <w:rPr>
          <w:rFonts w:cs="Arial" w:ascii="Arial" w:hAnsi="Arial"/>
          <w:szCs w:val="21"/>
        </w:rPr>
        <w:t>to właśnie ma się zmienić. Skoro tak, to należy się przyjrzeć spodziewanemu przeprowadzaniu swoistego dowodu, jakim ma być dokument zawierający ekspertyzę pozasądową.</w:t>
      </w:r>
    </w:p>
    <w:p>
      <w:pPr>
        <w:pStyle w:val="Tekstprokuratury"/>
        <w:rPr/>
      </w:pPr>
      <w:r>
        <w:rPr>
          <w:rFonts w:cs="Arial" w:ascii="Arial" w:hAnsi="Arial"/>
          <w:szCs w:val="21"/>
        </w:rPr>
        <w:t xml:space="preserve">Analiza stanu prawnego </w:t>
      </w:r>
      <w:r>
        <w:rPr>
          <w:rFonts w:cs="Arial" w:ascii="Arial" w:hAnsi="Arial"/>
          <w:i/>
          <w:szCs w:val="21"/>
        </w:rPr>
        <w:t xml:space="preserve">de lege futura </w:t>
      </w:r>
      <w:r>
        <w:rPr>
          <w:rFonts w:cs="Arial" w:ascii="Arial" w:hAnsi="Arial"/>
          <w:szCs w:val="21"/>
        </w:rPr>
        <w:t>wskazuje, że przeprowadzanie dowodu z ekspertyzy pozasądowej nie będzie różnić się od przeprowadzania dowodu z innych dokumentów, tj. następować będzie przez ujawnienie/odczytanie. Kontrowersyjna jest jednak praktyka wzywania wykonawców takich ekspertyz do roli świadków. Skoro informacje o ekspertyzach wykonanych pozasądowo w postępowaniu pojawiać się mogą jedynie jako dokumenty, nie jest więc możliwa ich prezentacja ustna – inaczej niż ma to miejsce z opiniami pozyskiwanymi procesowo, które mogą przybrać postać ustną lub pisemną (art. 200 § 1 k.p.k.). Zatem wzywanie wykonawców ekspertyz pozasądowych jako świadków zdaje się kłócić z zasadą racjonalności. Bo i co do sprawy może wnieść taki świadek? Może zeznać, że:</w:t>
      </w:r>
    </w:p>
    <w:p>
      <w:pPr>
        <w:pStyle w:val="Tekstprokuratury"/>
        <w:numPr>
          <w:ilvl w:val="0"/>
          <w:numId w:val="3"/>
        </w:numPr>
        <w:ind w:left="284" w:right="0" w:hanging="284"/>
        <w:rPr>
          <w:rFonts w:ascii="Arial" w:hAnsi="Arial" w:cs="Arial"/>
          <w:szCs w:val="21"/>
        </w:rPr>
      </w:pPr>
      <w:r>
        <w:rPr>
          <w:rFonts w:cs="Arial" w:ascii="Arial" w:hAnsi="Arial"/>
          <w:szCs w:val="21"/>
        </w:rPr>
        <w:t>dany dokument, tj. tekst opisujący ekspertyzę pozasądową, sporządził</w:t>
      </w:r>
      <w:r>
        <w:rPr>
          <w:rStyle w:val="Odwoanieprzypisudolnego"/>
          <w:rStyle w:val="FootnoteAnchor"/>
          <w:rFonts w:cs="Arial" w:ascii="Arial" w:hAnsi="Arial"/>
          <w:szCs w:val="21"/>
        </w:rPr>
        <w:footnoteReference w:id="14"/>
      </w:r>
      <w:r>
        <w:rPr>
          <w:rFonts w:cs="Arial" w:ascii="Arial" w:hAnsi="Arial"/>
          <w:szCs w:val="21"/>
        </w:rPr>
        <w:t>,</w:t>
      </w:r>
    </w:p>
    <w:p>
      <w:pPr>
        <w:pStyle w:val="Tekstprokuratury"/>
        <w:numPr>
          <w:ilvl w:val="0"/>
          <w:numId w:val="3"/>
        </w:numPr>
        <w:ind w:left="284" w:right="0" w:hanging="284"/>
        <w:rPr>
          <w:rFonts w:ascii="Arial" w:hAnsi="Arial" w:cs="Arial"/>
          <w:szCs w:val="21"/>
        </w:rPr>
      </w:pPr>
      <w:r>
        <w:rPr>
          <w:rFonts w:cs="Arial" w:ascii="Arial" w:hAnsi="Arial"/>
          <w:szCs w:val="21"/>
        </w:rPr>
        <w:t>działał na zlecenie osoby X,</w:t>
      </w:r>
    </w:p>
    <w:p>
      <w:pPr>
        <w:pStyle w:val="Tekstprokuratury"/>
        <w:numPr>
          <w:ilvl w:val="0"/>
          <w:numId w:val="3"/>
        </w:numPr>
        <w:ind w:left="284" w:right="0" w:hanging="284"/>
        <w:rPr>
          <w:rFonts w:ascii="Arial" w:hAnsi="Arial" w:cs="Arial"/>
          <w:szCs w:val="21"/>
        </w:rPr>
      </w:pPr>
      <w:r>
        <w:rPr>
          <w:rFonts w:cs="Arial" w:ascii="Arial" w:hAnsi="Arial"/>
          <w:szCs w:val="21"/>
        </w:rPr>
        <w:t>sporządzenie tego tekstu oraz czynności go poprzedzające miały postać odpłatną bądź nieodpłatną (takie ekspertyzy też się zdarzają!).</w:t>
      </w:r>
    </w:p>
    <w:p>
      <w:pPr>
        <w:pStyle w:val="Tekstprokuratury"/>
        <w:rPr/>
      </w:pPr>
      <w:r>
        <w:rPr>
          <w:rFonts w:cs="Arial" w:ascii="Arial" w:hAnsi="Arial"/>
          <w:szCs w:val="21"/>
        </w:rPr>
        <w:t>Innymi słowy, taki świadek dostarczy decydentowi procesowemu informacji, które relewantne procesowo będą tylko w zakresie opisanym w samym dokumencie – zazwyczaj w jego części nagłówkowej. Natomiast nie będzie można takiemu świadkowi postawić pytania o zastosowane kryteria kwalifikacji materiału do badań, wyboru metod badawczych, samych badań i poczynionych ustaleń oraz o to, na ile te ustalenia uzasadniają powzięte przezeń wnioski. A gdyby takie pytania padły, to odpowiedzi będą dowodowo irrelewantne. Są to bowiem zagadnienia z obszaru wiadomości specjalnych, a zatem miarodajnie w tych kwestiach może w procesie wypowiedzieć się tylko osoba powołana do roli biegłego w danej sprawie.</w:t>
      </w:r>
    </w:p>
    <w:p>
      <w:pPr>
        <w:pStyle w:val="Tekstprokuratury"/>
        <w:rPr>
          <w:rFonts w:ascii="Arial" w:hAnsi="Arial" w:cs="Arial"/>
          <w:szCs w:val="21"/>
        </w:rPr>
      </w:pPr>
      <w:r>
        <w:rPr>
          <w:rFonts w:cs="Arial" w:ascii="Arial" w:hAnsi="Arial"/>
          <w:szCs w:val="21"/>
        </w:rPr>
        <w:t>Natomiast wezwanie takiego wykonawcy zrodzi być może nieoczekiwane skutki procesowe – uniemożliwi powierzenie mu roli biegłego w tej sprawie. Niedopuszczalna jest bowiem konsumpcja ról procesowych – biegłego i świadka – w danej sprawie (art. 196 § 1 k.p.k.). A dotąd, zarówno doktryna, jak i judykatura przyjmowały, że fakt wykonania ekspertyzy pozasądowej nie musi stać na przeszkodzie powierzeniu takiej osobie wykonania opinii postanowionej przez decydenta procesowego</w:t>
      </w:r>
      <w:r>
        <w:rPr>
          <w:rStyle w:val="Odwoanieprzypisudolnego"/>
          <w:rStyle w:val="FootnoteAnchor"/>
          <w:rFonts w:cs="Arial" w:ascii="Arial" w:hAnsi="Arial"/>
          <w:szCs w:val="21"/>
        </w:rPr>
        <w:footnoteReference w:id="15"/>
      </w:r>
      <w:r>
        <w:rPr>
          <w:rFonts w:cs="Arial" w:ascii="Arial" w:hAnsi="Arial"/>
          <w:szCs w:val="21"/>
        </w:rPr>
        <w:t>.</w:t>
      </w:r>
    </w:p>
    <w:p>
      <w:pPr>
        <w:pStyle w:val="Tekstprokuratury"/>
        <w:rPr/>
      </w:pPr>
      <w:r>
        <w:rPr>
          <w:rFonts w:cs="Arial" w:ascii="Arial" w:hAnsi="Arial"/>
          <w:szCs w:val="21"/>
        </w:rPr>
        <w:t>Trzeba też odpowiedzieć na pytanie, co czynić w sytuacji, gdy treść dokumentu zawierającego ekspertyzę pozasądową pozostaje w sprzeczności z opinią pozyskaną procesowo. Zastosowanie art. 201 k.p.k., będzie niewłaściwe. Norma opisana w tym przepisie znaleźć może bowiem zastosowanie wtedy (i tylko wtedy), gdy stwierdzona niezgodność ma postać homotematyczną, tj. dotyczy opinii z tych samych dziedzin i tych samych kwestii. Norma ta nie znajduje więc zastosowania np. wobec niezgody opinii pochodzących od psychiatrów i opinii pochodzących od seksuologów. Z dysonansem poznawczym, jaki zrodziła taka niezgoda, należy uporać się, kierując się wskazaniami swobodnej oceny dowodów.</w:t>
      </w:r>
    </w:p>
    <w:p>
      <w:pPr>
        <w:pStyle w:val="Tekstprokuratury"/>
        <w:rPr/>
      </w:pPr>
      <w:r>
        <w:rPr>
          <w:rFonts w:cs="Arial" w:ascii="Arial" w:hAnsi="Arial"/>
          <w:szCs w:val="21"/>
        </w:rPr>
        <w:t xml:space="preserve">Niezgodność musi zachodzić między opiniami biegłych, a więc osób powołanych do tej roli postanowieniem organu procesowego. </w:t>
      </w:r>
    </w:p>
    <w:p>
      <w:pPr>
        <w:pStyle w:val="Tekstprokuratury"/>
        <w:rPr>
          <w:rFonts w:ascii="Arial" w:hAnsi="Arial" w:cs="Arial"/>
          <w:szCs w:val="21"/>
        </w:rPr>
      </w:pPr>
      <w:r>
        <w:rPr>
          <w:rFonts w:cs="Arial" w:ascii="Arial" w:hAnsi="Arial"/>
          <w:szCs w:val="21"/>
        </w:rPr>
        <w:t>Zasadny zatem wydaje się wniosek, że w przypadku stwierdzenia takiej niezgodności decydent procesowy jest władny – kierując się swobodą oceny dowodów – jeden z tych dowodów uznać, a drugi zdeprecjonować. I od strony formalnej takiej decyzji nie będzie można postawić zarzutu, o ile zdeprecjonowany zostanie dowód z dokumentu zawierającego ekspertyzę pozasądową. Jeśliby jednak organ procesowy zdeprecjonował pozyskaną procesowo opinię biegłego, wówczas, w miejsce zdeprecjonowanej, będzie musiał uzyskać inną opinię biegłego. Bez tego nie spełniony by został wymóg poznawania przez opiniowanie procesowe, opisany w art. 193 k.p.k.</w:t>
      </w:r>
    </w:p>
    <w:p>
      <w:pPr>
        <w:pStyle w:val="Tekstprokuratury"/>
        <w:rPr/>
      </w:pPr>
      <w:r>
        <w:rPr>
          <w:rFonts w:cs="Arial" w:ascii="Arial" w:hAnsi="Arial"/>
          <w:szCs w:val="21"/>
        </w:rPr>
        <w:t>Artykuł 201 k.p.k. znajdzie jednak zastosowanie, jeżeli lektura dokumentu zawierającego ekspertyzę pozaprocesową zrodzi wątpliwości odnośnie jasności lub zupełności opinii pozyskanej procesowo. W takim przypadku, jak głosi art. 201 k.p.k., „można wezwać ponownie tych samych biegłych lub powołać innych”. Zwrot „można” jest wykładnikiem leksykalnym problematyczności modalnej i – jak wskazuje obserwacja praktyki orzeczniczej – jego użycie w tym przepisie nierzadko rodzi problemy interpretacyjne. Jego obecność należy odnosić do alternatywy, jaką jest możność wyboru między wzywaniem tych samych biegłych a powoływaniem nowych. Organ procesowy tę alternatywę jednak rozstrzygnąć „musi” (modalność apodyktyczna). Musi skorzystać z którejś z tych form poprawienia opiniowania, bo bez tego nie poznałby danej okoliczności w sposób opisany w art. 193 k.p.k., a ta okoliczność do takiego poznawania się kwalifikuje.</w:t>
      </w:r>
    </w:p>
    <w:p>
      <w:pPr>
        <w:pStyle w:val="Tekstprokuratury"/>
        <w:rPr/>
      </w:pPr>
      <w:r>
        <w:rPr>
          <w:rFonts w:cs="Arial" w:ascii="Arial" w:hAnsi="Arial"/>
          <w:szCs w:val="21"/>
        </w:rPr>
        <w:t xml:space="preserve">W tym zresztą należy upatrywać wartości użyteczności ekspertyz pozasądowych, że ich lektura skłaniać będzie organy procesowe do rozważania kwestii ewentualnej niejasności lub niepełności opiniowania w trybie procesowym. Ponadto, lektura treści dokumentu, zawierającego ekspertyzę wykonaną pozasądowo, może zrodzić uzasadnione wątpliwości w odniesieniu do wiedzy eksperta, który wydał opinię pozyskaną procesowo. Wtedy – w świetle art. 196 § 3 k.p.k. – konieczne będzie pozyskanie procesowej opinii z innego źródła, bo dokument stanowiący ekspertyzę pozaprocesową tak powstałej luki poznawczej nie będzie mógł zapełnić. </w:t>
      </w:r>
    </w:p>
    <w:p>
      <w:pPr>
        <w:pStyle w:val="Tekstprokuratury"/>
        <w:rPr>
          <w:rFonts w:ascii="Arial" w:hAnsi="Arial" w:cs="Arial"/>
          <w:szCs w:val="21"/>
        </w:rPr>
      </w:pPr>
      <w:r>
        <w:rPr>
          <w:rFonts w:cs="Arial" w:ascii="Arial" w:hAnsi="Arial"/>
          <w:i/>
          <w:szCs w:val="21"/>
        </w:rPr>
        <w:t xml:space="preserve">De lege futura </w:t>
      </w:r>
      <w:r>
        <w:rPr>
          <w:rFonts w:cs="Arial" w:ascii="Arial" w:hAnsi="Arial"/>
          <w:szCs w:val="21"/>
        </w:rPr>
        <w:t>możliwości poznawcze eksperta, który ma wykonać ekspertyzę pozasądową, będą bardzo ograniczone. Na mocy art. 156 § 1 k.p.k. będzie mógł mieć wgląd w akta sprawy – o ile prezes sądu wyrazi na to zgodę. Elastycznie interpretując art. 156 § 5 n.k.p.k., przyjąć można, że ekspert będzie mógł pozyskiwać kopie (kserokopie, fotokopie), bo prawo takie przysługuje stronie, w której imieniu i na której rachunek działać będzie ekspert. Możliwe więc będzie wykonanie np. ekspertyzy zmierzającej do ustalenia autora kwestionowanego grafizmu, bo ekspertyzy takie w pewnych okolicznościach mogą być wykonane, gdy ekspert dysponuje kserokopiami. Ale już technicznych badań kwestionowanego dokumentu, zmierzających np. do ujawnienia śladów przerabiania, kwestionowanej jednorodności środka kryjącego itd., nie będzie można wykonać, bo takie ekspertyzy wymagają badań oryginałów. A prawo nie umożliwia wydawania stronom dowodów rzeczowych. Milczy o tym kodeksowy „Dział V. Dowody”. Milczy też rozporządzenie Ministra Sprawiedliwości z dnia 11 września 2014 r. – Regulamin wewnętrznego urzędowania powszechnych jednostek organizacyjnych</w:t>
      </w:r>
      <w:r>
        <w:rPr>
          <w:rStyle w:val="Odwoanieprzypisudolnego"/>
          <w:rStyle w:val="FootnoteAnchor"/>
          <w:rFonts w:cs="Arial" w:ascii="Arial" w:hAnsi="Arial"/>
          <w:szCs w:val="21"/>
        </w:rPr>
        <w:footnoteReference w:id="16"/>
      </w:r>
      <w:r>
        <w:rPr>
          <w:rFonts w:cs="Arial" w:ascii="Arial" w:hAnsi="Arial"/>
          <w:szCs w:val="21"/>
        </w:rPr>
        <w:t xml:space="preserve">, który w § 79 reguluje sposób postępowania przez prokuratora z dowodami rzeczowymi. W § 81 Regulaminu mowa jest co prawda o wnioskach w sprawie przeprowadzania dowodów, ale nie o ich udostępnianiu. Udostępnianie możliwe jest (§ 75 rzeczonego Regulaminu) tylko w przypadku biegłych, tj. ekspertów procesowo do sprawy powołanych. Na użytek pozaprocesowej ekspertyzy nie można więc wydać narzędzia lub obuwia, by ekspert mógł wykonać odciski do badań porównawczych, na użytek badań anatomopatologicznych udostępniać wycinków pobranych w trakcie sekcji zwłok itp. Nie ma podstaw do zastosowania art. 74 n.k.p.k. wobec podejrzanego/oskarżonego, by ekspert w sposób tam opisany pobrał włosy, wymazy lub wydzieliny organizmu. Oczywiście podejrzany/oskarżony może się temu poddać dobrowolnie, chyba że zastosowano wobec niego areszt, bo i nie ma </w:t>
      </w:r>
      <w:r>
        <w:rPr>
          <w:rFonts w:cs="Arial" w:ascii="Arial" w:hAnsi="Arial"/>
          <w:spacing w:val="2"/>
          <w:szCs w:val="21"/>
        </w:rPr>
        <w:t>podstaw do dopuszczania eksperta do aresztowanego podejrzanego/ oskarżonego</w:t>
      </w:r>
      <w:r>
        <w:rPr>
          <w:rFonts w:cs="Arial" w:ascii="Arial" w:hAnsi="Arial"/>
          <w:szCs w:val="21"/>
        </w:rPr>
        <w:t xml:space="preserve">. </w:t>
      </w:r>
    </w:p>
    <w:p>
      <w:pPr>
        <w:pStyle w:val="Tekstprokuratury"/>
        <w:rPr/>
      </w:pPr>
      <w:r>
        <w:rPr>
          <w:rFonts w:cs="Arial" w:ascii="Arial" w:hAnsi="Arial"/>
          <w:szCs w:val="21"/>
        </w:rPr>
        <w:t xml:space="preserve">Strona, która uzyskała opinię wydaną po przeprowadzeniu pozasądowej ekspertyzy, poniosła koszty. Kwestia ta najwidoczniej uszła uwadze ustawodawcy, bo brak w tej kwestii skorelowanych uregulowań normatywnych. A zaliczania w poczet kosztów procesu nie umożliwia kodeks postępowania karnego – </w:t>
      </w:r>
      <w:r>
        <w:rPr>
          <w:rFonts w:cs="Arial" w:ascii="Arial" w:hAnsi="Arial"/>
          <w:i/>
          <w:szCs w:val="21"/>
        </w:rPr>
        <w:t>de lege lata</w:t>
      </w:r>
      <w:r>
        <w:rPr>
          <w:rFonts w:cs="Arial" w:ascii="Arial" w:hAnsi="Arial"/>
          <w:szCs w:val="21"/>
        </w:rPr>
        <w:t xml:space="preserve"> i </w:t>
      </w:r>
      <w:r>
        <w:rPr>
          <w:rFonts w:cs="Arial" w:ascii="Arial" w:hAnsi="Arial"/>
          <w:i/>
          <w:szCs w:val="21"/>
        </w:rPr>
        <w:t>de lege futura</w:t>
      </w:r>
      <w:r>
        <w:rPr>
          <w:rFonts w:cs="Arial" w:ascii="Arial" w:hAnsi="Arial"/>
          <w:szCs w:val="21"/>
        </w:rPr>
        <w:t>. Nie zmienił się bowiem art. 618 k.p.k., który w tej kwestii traktuje jedynie o biegłych (a więc ekspertach procesowo powołanych do sprawy), świadkach i specjalistach oraz o kosztach obserwacji. Co prawda, wspomniano tam o kosztach stron (art. 618j k.p.k.), ale tylko wskazując możliwość zwracania im kosztów związanych z ich udziałem w postępowaniu. Nawet rozszerzająca interpretacja tego przepisu nie umożliwia uznania za takowe kosztów ekspertyzy pozasądowej, zwłaszcza że ustawodawca wskazał, iż koszty te można zwracać tylko w wysokości przewidzianej dla świadka.</w:t>
      </w:r>
    </w:p>
    <w:p>
      <w:pPr>
        <w:pStyle w:val="Tekstprokuratury"/>
        <w:rPr/>
      </w:pPr>
      <w:r>
        <w:rPr>
          <w:rFonts w:cs="Arial" w:ascii="Arial" w:hAnsi="Arial"/>
          <w:szCs w:val="21"/>
        </w:rPr>
        <w:t xml:space="preserve">Należy się więc spodziewać, że ten stan prawny spotka się z zarzutem tworzenia „prawa dla bogaczy”. W pewnym sensie będzie to zarzut trafny, choć oparty na idealistycznych podstawach. I dziś przecież nie ma równości, skoro jednych nie stać nawet na adwokata i polegać mogą tylko na obrońcach z urzędu, a innych stać na dobrze opłacaną, a co za tym idzie, znacznie bardziej zaangażowaną pomoc prawną. Po jednej stronie staje podejrzany (oskarżony), z jego prawnie ograniczonymi możliwościami, a po drugiej potężny aparat państwa, tyle że z jego urzędniczą niewydolnością i z budżetowymi ograniczeniami w postaci np. limitów na wydatki przeznaczone na przeprowadzanie dowodu z biegłych itp. </w:t>
      </w:r>
    </w:p>
    <w:p>
      <w:pPr>
        <w:pStyle w:val="Tekstprokuratury"/>
        <w:rPr/>
      </w:pPr>
      <w:r>
        <w:rPr>
          <w:rFonts w:cs="Arial" w:ascii="Arial" w:hAnsi="Arial"/>
          <w:szCs w:val="21"/>
        </w:rPr>
        <w:t>Nie w tym więc należy upatrywać największych słabości omawianych zmian legislacyjnych, ale w ich nieproduktywności. Jeżeli bowiem kierować się Uzasadnieniem projektu ustawy, to legislatorzy spodziewali się, że efektem tych zmian będzie, iż strona „będzie miała możliwość złożenia wniosku o dopuszczenie dowodu z opinii biegłego (który sporządził dla obrony opinię i przesłuchania go przed sądem, jeśli sąd ten dowód dopuści”</w:t>
      </w:r>
      <w:r>
        <w:rPr>
          <w:rStyle w:val="Odwoanieprzypisudolnego"/>
          <w:rStyle w:val="FootnoteAnchor"/>
          <w:rFonts w:cs="Arial" w:ascii="Arial" w:hAnsi="Arial"/>
          <w:szCs w:val="21"/>
        </w:rPr>
        <w:footnoteReference w:id="17"/>
      </w:r>
      <w:r>
        <w:rPr>
          <w:rFonts w:cs="Arial" w:ascii="Arial" w:hAnsi="Arial"/>
          <w:szCs w:val="21"/>
        </w:rPr>
        <w:t>). Przegląd całości stanu prawnego, jaki będzie obowiązywał, wskazuje jednak, że w takim charakterze, jak to przedstawiono w owym Uzasadnieniu, a więc jako opinii biegłego, sąd takiego dowodu jednak nie dopuści, a jedynie uzna go za dokument wspierający stanowisko strony odnośnie opinii uzyskanej w trybie procesowym. Cóż więc osiągnięto przez dokonane zmiany? Wydaje się, że jedynie legitymizację już istniejącej praktyki odnośnie traktowania ekspertyz pozasądowych – tyle że nie powszechnej</w:t>
      </w:r>
      <w:r>
        <w:rPr>
          <w:rStyle w:val="Odwoanieprzypisudolnego"/>
          <w:rStyle w:val="FootnoteAnchor"/>
          <w:rFonts w:cs="Arial" w:ascii="Arial" w:hAnsi="Arial"/>
          <w:szCs w:val="21"/>
        </w:rPr>
        <w:footnoteReference w:id="18"/>
      </w:r>
      <w:r>
        <w:rPr>
          <w:rFonts w:cs="Arial" w:ascii="Arial" w:hAnsi="Arial"/>
          <w:szCs w:val="21"/>
        </w:rPr>
        <w:t>. A przecież legislatorzy, jeżeli chcieli nadać ekspertyzom pozasądowym rangę procesowego obywatelstwa, mogli stworzyć przepis opisujący dowód z opinii uzyskanej przez podejrzanego/oskarżonego – choćby na wzór uregulowań włoskich</w:t>
      </w:r>
      <w:r>
        <w:rPr>
          <w:rStyle w:val="Odwoanieprzypisudolnego"/>
          <w:rStyle w:val="FootnoteAnchor"/>
          <w:rFonts w:cs="Arial" w:ascii="Arial" w:hAnsi="Arial"/>
          <w:szCs w:val="21"/>
        </w:rPr>
        <w:footnoteReference w:id="19"/>
      </w:r>
      <w:r>
        <w:rPr>
          <w:rFonts w:cs="Arial" w:ascii="Arial" w:hAnsi="Arial"/>
          <w:szCs w:val="21"/>
        </w:rPr>
        <w:t xml:space="preserve">. Zamiast tego zdecydowali się na uchylenie drzwi dla dokumentów opisujących takie ekspertyzy. Chyba nie do końca zdawali sobie sprawę z tego, że jednocześnie drzwi tych uchylają także dla ekspertyz i innych dokumentów wytwarzanych w postępowaniach operacyjno-rozpoznawczych. Chyba też nie zdawali sobie sprawy i z innych konsekwencji przyjętego rozwiązania, o czym świadczy pominięcie kwestii dostępu ekspertów do materiału dowodowego i sposobu rozliczania kosztów itd. W efekcie kwestię pozyskiwania wiedzy od osób posiadających wiadomości specjalne reguluje zbiór niespójny i niekonsekwentny. Powątpiewać więc należy, czy w tym przypadku spełniony jest postulat racjonalności ustawodawcy – ważny, bo przecież domniemywany w toku czynienia wykładni prawa. </w:t>
      </w:r>
    </w:p>
    <w:p>
      <w:pPr>
        <w:pStyle w:val="Tekstprokuratury"/>
        <w:rPr>
          <w:rFonts w:ascii="Arial" w:hAnsi="Arial" w:cs="Arial"/>
          <w:sz w:val="20"/>
          <w:szCs w:val="21"/>
        </w:rPr>
      </w:pPr>
      <w:r>
        <w:rPr>
          <w:rFonts w:cs="Arial" w:ascii="Arial" w:hAnsi="Arial"/>
          <w:sz w:val="20"/>
          <w:szCs w:val="21"/>
        </w:rPr>
      </w:r>
    </w:p>
    <w:p>
      <w:pPr>
        <w:pStyle w:val="Tekstprokuratury"/>
        <w:rPr>
          <w:rFonts w:ascii="Arial" w:hAnsi="Arial" w:cs="Arial"/>
          <w:sz w:val="20"/>
        </w:rPr>
      </w:pPr>
      <w:r>
        <w:rPr>
          <w:rFonts w:cs="Arial" w:ascii="Arial" w:hAnsi="Arial"/>
          <w:sz w:val="20"/>
        </w:rPr>
      </w:r>
    </w:p>
    <w:p>
      <w:pPr>
        <w:pStyle w:val="Tytulangielski"/>
        <w:rPr/>
      </w:pPr>
      <w:r>
        <w:rPr>
          <w:lang w:val="en-US"/>
        </w:rPr>
        <w:t>Some remarks on out-of-court expert opinions</w:t>
      </w:r>
    </w:p>
    <w:p>
      <w:pPr>
        <w:pStyle w:val="Podtytulprokuratury"/>
        <w:rPr>
          <w:lang w:val="en-US"/>
        </w:rPr>
      </w:pPr>
      <w:r>
        <w:rPr>
          <w:lang w:val="en-US"/>
        </w:rPr>
        <w:t>Abstract</w:t>
      </w:r>
    </w:p>
    <w:p>
      <w:pPr>
        <w:pStyle w:val="Tekstprokuratury"/>
        <w:rPr/>
      </w:pPr>
      <w:r>
        <w:rPr>
          <w:rFonts w:cs="Arial" w:ascii="Arial" w:hAnsi="Arial"/>
          <w:i/>
          <w:iCs/>
          <w:szCs w:val="21"/>
          <w:lang w:val="en-US"/>
        </w:rPr>
        <w:t>This paper deals with private expert opinions that are permitted under the Code of Criminal Procedure as amended by the Act of 27 September 2013. In practical application, such opinions will surely cause challenges; therefore, while discussing doubts raised over the amended Code of Criminal Procedure, Article 393, § 3, this contribution shows direction for solu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Zob. np.: M. </w:t>
      </w:r>
      <w:r>
        <w:rPr>
          <w:spacing w:val="32"/>
        </w:rPr>
        <w:t>Lipczyńsk</w:t>
      </w:r>
      <w:r>
        <w:rPr/>
        <w:t xml:space="preserve">a, O tzw. opinii prywatnej w procesie karnym, Palestra 1976, nr 3; T. </w:t>
      </w:r>
      <w:r>
        <w:rPr>
          <w:spacing w:val="32"/>
        </w:rPr>
        <w:t>Tomaszewsk</w:t>
      </w:r>
      <w:r>
        <w:rPr/>
        <w:t>i, Czy korzystać z opinii prywatnych, Przegląd Sądowy 1997, nr 2; T. </w:t>
      </w:r>
      <w:r>
        <w:rPr>
          <w:spacing w:val="32"/>
        </w:rPr>
        <w:t>Widł</w:t>
      </w:r>
      <w:r>
        <w:rPr/>
        <w:t xml:space="preserve">a, Ekspertyza pozasądowa, Problemy Praworządności 1989, nr 7 i in. </w:t>
      </w:r>
    </w:p>
  </w:footnote>
  <w:footnote w:id="3">
    <w:p>
      <w:pPr>
        <w:pStyle w:val="Przypisy"/>
        <w:rPr/>
      </w:pPr>
      <w:r>
        <w:rPr>
          <w:rStyle w:val="FootnoteCharacters"/>
        </w:rPr>
        <w:footnoteRef/>
      </w:r>
      <w:r>
        <w:rPr/>
        <w:tab/>
        <w:t xml:space="preserve"> </w:t>
      </w:r>
      <w:r>
        <w:rPr/>
        <w:tab/>
        <w:t>Ustawa z dnia 27 września 2013 r. o zmianie ustawy – Kodeks postępowania karnego oraz niektórych innych ustaw (Dz. U. z 2013 r., poz. 1247).</w:t>
      </w:r>
    </w:p>
  </w:footnote>
  <w:footnote w:id="4">
    <w:p>
      <w:pPr>
        <w:pStyle w:val="Przypisy"/>
        <w:rPr/>
      </w:pPr>
      <w:r>
        <w:rPr>
          <w:rStyle w:val="FootnoteCharacters"/>
        </w:rPr>
        <w:footnoteRef/>
      </w:r>
      <w:r>
        <w:rPr/>
        <w:tab/>
        <w:t xml:space="preserve"> </w:t>
      </w:r>
      <w:r>
        <w:rPr/>
        <w:t xml:space="preserve">Zob. np. stanowisko Naczelnej Rady Adwokackiej, </w:t>
      </w:r>
      <w:hyperlink r:id="rId1">
        <w:r>
          <w:rPr>
            <w:rStyle w:val="InternetLink"/>
            <w:color w:val="000000"/>
            <w:sz w:val="17"/>
            <w:szCs w:val="17"/>
          </w:rPr>
          <w:t>http://adwokatura.pl/?p=2511</w:t>
        </w:r>
      </w:hyperlink>
      <w:r>
        <w:rPr/>
        <w:t>.</w:t>
      </w:r>
    </w:p>
  </w:footnote>
  <w:footnote w:id="5">
    <w:p>
      <w:pPr>
        <w:pStyle w:val="Przypisy"/>
        <w:rPr/>
      </w:pPr>
      <w:r>
        <w:rPr>
          <w:rStyle w:val="FootnoteCharacters"/>
        </w:rPr>
        <w:footnoteRef/>
      </w:r>
      <w:r>
        <w:rPr>
          <w:lang w:val="en-US"/>
        </w:rPr>
        <w:tab/>
        <w:t xml:space="preserve"> </w:t>
      </w:r>
      <w:r>
        <w:rPr>
          <w:lang w:val="en-US"/>
        </w:rPr>
        <w:tab/>
        <w:t xml:space="preserve">Zob. np. Federal Rules of Evidence, Juli 1, 1975, title 28 USC (art. </w:t>
      </w:r>
      <w:r>
        <w:rPr/>
        <w:t xml:space="preserve">VII, rule 701–706), http://www.law.cornell.edu/rules/fre. </w:t>
      </w:r>
    </w:p>
  </w:footnote>
  <w:footnote w:id="6">
    <w:p>
      <w:pPr>
        <w:pStyle w:val="Przypisy"/>
        <w:rPr/>
      </w:pPr>
      <w:r>
        <w:rPr>
          <w:rStyle w:val="FootnoteCharacters"/>
        </w:rPr>
        <w:footnoteRef/>
      </w:r>
      <w:r>
        <w:rPr/>
        <w:tab/>
        <w:t xml:space="preserve"> </w:t>
      </w:r>
      <w:r>
        <w:rPr/>
        <w:tab/>
        <w:t xml:space="preserve">Bliżej o tym zob. T. </w:t>
      </w:r>
      <w:r>
        <w:rPr>
          <w:spacing w:val="32"/>
        </w:rPr>
        <w:t>Widł</w:t>
      </w:r>
      <w:r>
        <w:rPr/>
        <w:t xml:space="preserve">a, Ocena dowodu z opinii biegłego, Katowice 1992, s. 18 i nast. Por. też np. postanowienie SN w sprawie o sygn. IV KK 81/83, w którym Sąd Najwyższy stwierdził m.in., że „wypowiedź (opinia) osoby posiadającej wiadomości specjalne udzielona w sprawie co do okoliczności istotnych do rozstrzygnięcia o odpowiedzialności oskarżonego bez uprzedniego powołania tej osoby do pełnienia funkcji biegłego nie jest wypowiedzią (opinią) w sensie karnoprocesowym. Nie można więc tym wypowiedziom nadawać znaczenia procesowego i dokonywać ich oceny w zestawieniu dowodami przeprowadzonymi w sprawie w zgodzie z regułami prawa dowodowego”.  </w:t>
      </w:r>
    </w:p>
  </w:footnote>
  <w:footnote w:id="7">
    <w:p>
      <w:pPr>
        <w:pStyle w:val="Przypisy"/>
        <w:rPr/>
      </w:pPr>
      <w:r>
        <w:rPr>
          <w:rStyle w:val="FootnoteCharacters"/>
        </w:rPr>
        <w:footnoteRef/>
      </w:r>
      <w:r>
        <w:rPr/>
        <w:tab/>
        <w:t xml:space="preserve"> </w:t>
      </w:r>
      <w:r>
        <w:rPr/>
        <w:tab/>
        <w:t>Zob. np. postanowienie SN w sprawie o sygn. II KKN 69/96 lub wyrok SN w sprawie o sygn. III KKN 459/97.</w:t>
      </w:r>
    </w:p>
  </w:footnote>
  <w:footnote w:id="8">
    <w:p>
      <w:pPr>
        <w:pStyle w:val="Przypisy"/>
        <w:ind w:left="170" w:right="0" w:hanging="170"/>
        <w:rPr/>
      </w:pPr>
      <w:r>
        <w:rPr>
          <w:rStyle w:val="FootnoteCharacters"/>
        </w:rPr>
        <w:footnoteRef/>
      </w:r>
      <w:r>
        <w:rPr/>
        <w:tab/>
        <w:t xml:space="preserve"> </w:t>
      </w:r>
      <w:r>
        <w:rPr/>
        <w:tab/>
        <w:t xml:space="preserve">Zob. np. T. </w:t>
      </w:r>
      <w:r>
        <w:rPr>
          <w:spacing w:val="32"/>
        </w:rPr>
        <w:t>Widł</w:t>
      </w:r>
      <w:r>
        <w:rPr/>
        <w:t xml:space="preserve">a, Ocena dowodu…, </w:t>
      </w:r>
      <w:r>
        <w:rPr>
          <w:i/>
        </w:rPr>
        <w:t>op. cit.</w:t>
      </w:r>
      <w:r>
        <w:rPr/>
        <w:t xml:space="preserve"> Por. także postanowienia Sądu Apelacyjnego w Katowicach w sprawach: o sygn. II AKa 395/01 („Pozaprocesowa opinia biegłego, zgodnie z ustaloną praktyką sądową, nie może stanowić dowodu będącego podstawą oceny, bowiem taki dowód nie został przeprowadzony w sposób przewidziany przez Kodeks postępowania karnego. Biegli powoływani są jedynie przez organ prowadzący postępowanie, przy czym dla ich ustanowienia potrzebne jest wydanie postanowienia. Dopiero takie formalne powołanie konstytuuje zaistnienie biegłych w procesie. Organ procesowy też </w:t>
      </w:r>
      <w:r>
        <w:rPr>
          <w:spacing w:val="-2"/>
        </w:rPr>
        <w:t>decyduje o osobie biegłego i przedmiocie ekspertyzy”) i o sygn. II AKa 392/03 („Strony nie mają prawa samodzielnie powoływać biegłych. Może to jedynie zrobić organ procesowy prowadzący postępowanie, przy czym dla ich ustanowienia potrzebne jest wydanie postanowienia”).</w:t>
      </w:r>
      <w:r>
        <w:rPr/>
        <w:t xml:space="preserve">  </w:t>
      </w:r>
    </w:p>
  </w:footnote>
  <w:footnote w:id="9">
    <w:p>
      <w:pPr>
        <w:pStyle w:val="Przypisy"/>
        <w:ind w:left="170" w:right="0" w:hanging="170"/>
        <w:rPr/>
      </w:pPr>
      <w:r>
        <w:rPr>
          <w:rStyle w:val="FootnoteCharacters"/>
        </w:rPr>
        <w:footnoteRef/>
      </w:r>
      <w:r>
        <w:rPr/>
        <w:tab/>
        <w:t xml:space="preserve"> </w:t>
      </w:r>
      <w:r>
        <w:rPr/>
        <w:t xml:space="preserve">Zob. uchwałę siedmioosobowego składu SN w sprawie II K 99/30, głoszącą, że „Pozasądowe pisemne opinie biegłych (…) nie mogą być zaliczone do innych dokumentów (art. 339), jeżeli nie ma nastąpić przekreślenie zasady art. 338”; cyt. za: L. </w:t>
      </w:r>
      <w:r>
        <w:rPr>
          <w:spacing w:val="32"/>
        </w:rPr>
        <w:t>Peipe</w:t>
      </w:r>
      <w:r>
        <w:rPr/>
        <w:t xml:space="preserve">r, Komentarz do Kodeksu Postępowania Karnego, Kraków 1932, s. 392. Podobnie też w uchwale składu siedmioosobowego, w sprawie o sygn. II 2 K 184/30, Sąd Najwyższy stwierdził, że „Pisemne pozasądowe opinie biegłych, będących osobami fizycznymi, nie mogą być odczytane w celach dowodowych, w myśl art. 339 k.p.k.”; cyt. za: L. K. </w:t>
      </w:r>
      <w:r>
        <w:rPr>
          <w:spacing w:val="32"/>
        </w:rPr>
        <w:t>Paprzyck</w:t>
      </w:r>
      <w:r>
        <w:rPr/>
        <w:t>i, Opiniowanie psychiatryczne i psychologiczne w procesie karnym. Orzecznictwo i piśmiennictwo, Kraków 2006, s. 38 (z tego zbioru pochodzą też pozostałe orzeczenia, których sygnatury powoływane są niniejszym tekście).</w:t>
      </w:r>
    </w:p>
  </w:footnote>
  <w:footnote w:id="10">
    <w:p>
      <w:pPr>
        <w:pStyle w:val="Przypisy"/>
        <w:ind w:left="170" w:right="0" w:hanging="170"/>
        <w:rPr/>
      </w:pPr>
      <w:r>
        <w:rPr>
          <w:rStyle w:val="FootnoteCharacters"/>
        </w:rPr>
        <w:footnoteRef/>
      </w:r>
      <w:r>
        <w:rPr/>
        <w:tab/>
        <w:t xml:space="preserve"> </w:t>
      </w:r>
      <w:r>
        <w:rPr/>
        <w:tab/>
        <w:t>Zob. np. wyrok w sprawie o sygn. I KR 105/85, głoszący m.in., że „pozaprocesowa opinia biegłego zgodnie z ustaloną praktyką sądową nie może stanowić dowodu będącego podstawą oceny, bowiem dowód ten nie został przeprowadzony w sposób przewidziany przez kodeks postępowania karnego”.</w:t>
      </w:r>
    </w:p>
  </w:footnote>
  <w:footnote w:id="11">
    <w:p>
      <w:pPr>
        <w:pStyle w:val="Przypisy"/>
        <w:ind w:left="170" w:right="0" w:hanging="170"/>
        <w:rPr/>
      </w:pPr>
      <w:r>
        <w:rPr>
          <w:rStyle w:val="FootnoteCharacters"/>
        </w:rPr>
        <w:footnoteRef/>
      </w:r>
      <w:r>
        <w:rPr/>
        <w:tab/>
        <w:t xml:space="preserve"> </w:t>
      </w:r>
      <w:r>
        <w:rPr/>
        <w:tab/>
        <w:t xml:space="preserve">Zob. np. postanowienie Sądu Apelacyjnego w Katowicach w sprawie o sygn. II AKa 395/01, w którym stwierdzono m.in., że „pozaprocesowa opinia biegłego, zgodnie z ustalona praktyką sądową, nie może stanowić dowodu będącego podstawą oceny (…), opinia taka nie może również być zaliczona w poczet materiału dowodowego jako dowód z dokumentu”, albo to samo głoszący wyrok Sądu Najwyższego w sprawie III KKN 494/00 („W świetle ustawowej regulacji trybu powoływania biegłego oraz przeprowadzania dowodu z opracowanej opinii – pozaprocesowa opinia biegłego, zgodnie z ustalona praktyką sądową, nie może stanowić dowodu będącego podstawą oceny”), bądź też postanowienie SN w sprawie o sygn. V KK 388/04, w którym Sąd Najwyższy stwierdził m.in., że „opinia prywatna, czyli pisemne opracowanie zlecone przez uczestnika postępowania, a nie przez uprawniony organ procesowy, nie jest opinią w rozumieniu art. 193 k.p.k. w zw. z art. 200 §1 k.p.k. i nie może stanowić dowodu w sprawie”.  </w:t>
      </w:r>
    </w:p>
  </w:footnote>
  <w:footnote w:id="12">
    <w:p>
      <w:pPr>
        <w:pStyle w:val="Przypisy"/>
        <w:ind w:left="170" w:right="0" w:hanging="170"/>
        <w:rPr/>
      </w:pPr>
      <w:r>
        <w:rPr>
          <w:rStyle w:val="FootnoteCharacters"/>
        </w:rPr>
        <w:footnoteRef/>
      </w:r>
      <w:r>
        <w:rPr/>
        <w:tab/>
        <w:t xml:space="preserve"> </w:t>
      </w:r>
      <w:r>
        <w:rPr/>
        <w:tab/>
        <w:t xml:space="preserve">Zob. np.: Z. </w:t>
      </w:r>
      <w:r>
        <w:rPr>
          <w:spacing w:val="32"/>
        </w:rPr>
        <w:t>Kwiatkowsk</w:t>
      </w:r>
      <w:r>
        <w:rPr/>
        <w:t xml:space="preserve">i, Przeprowadzanie dowodu z dokumentu w polskim procesie karnym, (w:) T. </w:t>
      </w:r>
      <w:r>
        <w:rPr>
          <w:spacing w:val="32"/>
        </w:rPr>
        <w:t>Widł</w:t>
      </w:r>
      <w:r>
        <w:rPr/>
        <w:t xml:space="preserve">a (red.), Wokół problematyki dokumentu, Katowice, 2005, s. 78 i nast.; T. </w:t>
      </w:r>
      <w:r>
        <w:rPr>
          <w:spacing w:val="32"/>
        </w:rPr>
        <w:t>Tomaszewsk</w:t>
      </w:r>
      <w:r>
        <w:rPr/>
        <w:t>i, Dowód z opinii biegłego w postępowaniu karnym, Kraków 1998, s. 33 i nast.</w:t>
      </w:r>
    </w:p>
  </w:footnote>
  <w:footnote w:id="13">
    <w:p>
      <w:pPr>
        <w:pStyle w:val="Przypisy"/>
        <w:ind w:left="170" w:right="0" w:hanging="170"/>
        <w:rPr/>
      </w:pPr>
      <w:r>
        <w:rPr>
          <w:rStyle w:val="FootnoteCharacters"/>
        </w:rPr>
        <w:footnoteRef/>
      </w:r>
      <w:r>
        <w:rPr/>
        <w:tab/>
        <w:t xml:space="preserve"> </w:t>
      </w:r>
      <w:r>
        <w:rPr/>
        <w:tab/>
        <w:t xml:space="preserve">Zob. np. wyrok SN w sprawie o sygn. II CR 312/88, w którym Sąd Najwyższy stwierdził m.in., że „opinia pozasądowa – choć sporządzona przez biegłego sądowego – nie stanowi dowodu w rozumieniu art. 278 k.p.c. i nast.”. </w:t>
      </w:r>
    </w:p>
  </w:footnote>
  <w:footnote w:id="14">
    <w:p>
      <w:pPr>
        <w:pStyle w:val="Przypisy"/>
        <w:ind w:left="170" w:right="0" w:hanging="170"/>
        <w:rPr/>
      </w:pPr>
      <w:r>
        <w:rPr>
          <w:rStyle w:val="FootnoteCharacters"/>
        </w:rPr>
        <w:footnoteRef/>
      </w:r>
      <w:r>
        <w:rPr/>
        <w:tab/>
        <w:t xml:space="preserve"> </w:t>
      </w:r>
      <w:r>
        <w:rPr/>
        <w:t xml:space="preserve">Przy czym w świetle orzecznictwa – w tej kwestii moim zdaniem nietrafnego – taki ekspert nie będzie mógł się powoływać na posiadany status biegłego sądowego; zob. np. wyrok NSA w sprawie o sygn. II SA 992/98 lub postanowienie SN w sprawie o sygn. I PRN 30/96. </w:t>
      </w:r>
    </w:p>
  </w:footnote>
  <w:footnote w:id="15">
    <w:p>
      <w:pPr>
        <w:pStyle w:val="Przypisy"/>
        <w:ind w:left="170" w:right="0" w:hanging="170"/>
        <w:rPr/>
      </w:pPr>
      <w:r>
        <w:rPr>
          <w:rStyle w:val="FootnoteCharacters"/>
        </w:rPr>
        <w:footnoteRef/>
      </w:r>
      <w:r>
        <w:rPr/>
        <w:tab/>
        <w:t xml:space="preserve"> </w:t>
      </w:r>
      <w:r>
        <w:rPr/>
        <w:tab/>
        <w:t>„Sporządzenie opinii pozaprocesowej nie podważa zaufania do wiedzy i bezstronności biegłego. Wydanie opinii pozaprocesowej nie przesądza przecież o tym, że opinia procesowa będzie tej samej treści” stwierdził Sąd Najwyższy w postanowieniu w sprawie o sygn. V KK 126/04.</w:t>
      </w:r>
    </w:p>
  </w:footnote>
  <w:footnote w:id="16">
    <w:p>
      <w:pPr>
        <w:pStyle w:val="Przypisy"/>
        <w:ind w:left="170" w:right="0" w:hanging="170"/>
        <w:rPr/>
      </w:pPr>
      <w:r>
        <w:rPr>
          <w:rStyle w:val="FootnoteCharacters"/>
        </w:rPr>
        <w:footnoteRef/>
      </w:r>
      <w:r>
        <w:rPr/>
        <w:tab/>
        <w:t xml:space="preserve"> </w:t>
      </w:r>
      <w:r>
        <w:rPr/>
        <w:t>Dz. U. z 2014 r., poz. 1218.</w:t>
      </w:r>
    </w:p>
  </w:footnote>
  <w:footnote w:id="17">
    <w:p>
      <w:pPr>
        <w:pStyle w:val="Przypisy"/>
        <w:ind w:left="170" w:right="0" w:hanging="170"/>
        <w:rPr/>
      </w:pPr>
      <w:r>
        <w:rPr>
          <w:rStyle w:val="FootnoteCharacters"/>
        </w:rPr>
        <w:footnoteRef/>
      </w:r>
      <w:r>
        <w:rPr/>
        <w:tab/>
        <w:t xml:space="preserve"> </w:t>
      </w:r>
      <w:r>
        <w:rPr/>
        <w:tab/>
      </w:r>
      <w:r>
        <w:rPr>
          <w:spacing w:val="-2"/>
        </w:rPr>
        <w:t>Uzasadnienie projektu ustawy o zmianie ustawy – Kodeks Postępowania Karnego i niektórych innych ustaw”, http://bip.ms.gov.pl/pl/działalnosc/komisje-kodyfikacyjne/komisja-kodyfikacyjna-prawa-karnego/komisja-kodyfikacyjna-prawa-karnego-2009-2013/projekty-aktow-</w:t>
      </w:r>
      <w:r>
        <w:rPr/>
        <w:t>prawnych/.</w:t>
      </w:r>
    </w:p>
  </w:footnote>
  <w:footnote w:id="18">
    <w:p>
      <w:pPr>
        <w:pStyle w:val="Przypisy"/>
        <w:ind w:left="170" w:right="0" w:hanging="170"/>
        <w:rPr/>
      </w:pPr>
      <w:r>
        <w:rPr>
          <w:rStyle w:val="FootnoteCharacters"/>
        </w:rPr>
        <w:footnoteRef/>
      </w:r>
      <w:r>
        <w:rPr/>
        <w:tab/>
        <w:t xml:space="preserve"> </w:t>
      </w:r>
      <w:r>
        <w:rPr/>
        <w:tab/>
        <w:t xml:space="preserve">W cytowanym już wcześniej postanowieniu, wydanym w sprawie o sygn. V KK 388, Sąd Najwyższy stwierdził m.in., że „opinia opracowana na zlecenie uczestnika postępowania, przedstawiona przez niego sądowi, stanowi jego świadczenie zawierające informacje o dowodzie złożoną na podstawie art. 453 § 2 k.p.k., podlegające ujawnieniu w trybie przewidzianym przez ten przepis”, a w cytowanym już wyroku w sprawie o sygn. II CR 312/88 Sąd Najwyższy stwierdził m.in., że „jeżeli biegły powołany przez sąd opinię pozasądową kwestionuje, rzeczą sądu jest krytyczne rozważenie argumentacji obu opinii”.    </w:t>
      </w:r>
    </w:p>
  </w:footnote>
  <w:footnote w:id="19">
    <w:p>
      <w:pPr>
        <w:pStyle w:val="Przypisy"/>
        <w:ind w:left="170" w:right="0" w:hanging="170"/>
        <w:rPr/>
      </w:pPr>
      <w:r>
        <w:rPr>
          <w:rStyle w:val="FootnoteCharacters"/>
        </w:rPr>
        <w:footnoteRef/>
      </w:r>
      <w:r>
        <w:rPr/>
        <w:tab/>
        <w:t xml:space="preserve"> </w:t>
      </w:r>
      <w:r>
        <w:rPr/>
        <w:tab/>
        <w:t xml:space="preserve">Bliżej o tym zob. np.: D. </w:t>
      </w:r>
      <w:r>
        <w:rPr>
          <w:spacing w:val="32"/>
        </w:rPr>
        <w:t>Biell</w:t>
      </w:r>
      <w:r>
        <w:rPr/>
        <w:t xml:space="preserve">i, Periti e consultenti nel novo processo penale, La Giustizia Penale, vol. III, 1991; I. </w:t>
      </w:r>
      <w:r>
        <w:rPr>
          <w:spacing w:val="32"/>
        </w:rPr>
        <w:t>Virott</w:t>
      </w:r>
      <w:r>
        <w:rPr/>
        <w:t>a, La perizia nel processo penale italiano, Padova 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Widł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Jeszcze raz o ekspertyzach pozasąd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Sb8d990e2">
    <w:name w:val="sb8d990e2"/>
    <w:qFormat/>
    <w:rPr/>
  </w:style>
  <w:style w:type="character" w:styleId="S6b621b36">
    <w:name w:val="s6b621b36"/>
    <w:qFormat/>
    <w:rPr/>
  </w:style>
  <w:style w:type="character" w:styleId="Normalchar">
    <w:name w:val="normal--char"/>
    <w:qFormat/>
    <w:rPr/>
  </w:style>
  <w:style w:type="character" w:styleId="Column01">
    <w:name w:val="column01"/>
    <w:qFormat/>
    <w:rPr/>
  </w:style>
  <w:style w:type="character" w:styleId="Txtnew">
    <w:name w:val="txt-ne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dwokatura.pl/?p=2511"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00:00Z</dcterms:created>
  <dc:creator>Dorota Kaleta</dc:creator>
  <dc:description/>
  <cp:keywords/>
  <dc:language>en-US</dc:language>
  <cp:lastModifiedBy>Maciej Świętek</cp:lastModifiedBy>
  <cp:lastPrinted>2015-05-14T10:06:00Z</cp:lastPrinted>
  <dcterms:modified xsi:type="dcterms:W3CDTF">2015-06-09T09:52:00Z</dcterms:modified>
  <cp:revision>12</cp:revision>
  <dc:subject/>
  <dc:title>Marek Mozgawa</dc:title>
</cp:coreProperties>
</file>