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/pieczęć firmowa, dane firmy/</w:t>
        <w:tab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/nr telefonu, adres e-mail/</w:t>
        <w:tab/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uppressAutoHyphens w:val="false"/>
        <w:spacing w:lineRule="auto" w:line="276" w:before="240" w:after="200"/>
        <w:ind w:left="6237" w:firstLine="1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dleśnictwo Garwolin</w:t>
      </w:r>
    </w:p>
    <w:p>
      <w:pPr>
        <w:pStyle w:val="Normal"/>
        <w:suppressAutoHyphens w:val="false"/>
        <w:spacing w:before="240" w:after="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ętne ul. Głowna 3</w:t>
      </w:r>
    </w:p>
    <w:p>
      <w:pPr>
        <w:pStyle w:val="Normal"/>
        <w:suppressAutoHyphens w:val="false"/>
        <w:spacing w:lineRule="auto" w:line="276" w:before="240" w:after="200"/>
        <w:ind w:left="5664"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08-400 Garwoli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ORMULARZ OFERTOWY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zaproszenie do złożenia oferty w postępowaniu prowadzonym pn.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Usługi kominiarskie w 2025 roku.”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1. Oferuję wykonanie usługi*/</w:t>
      </w:r>
      <w:r>
        <w:rPr>
          <w:rFonts w:eastAsia="Calibri" w:cs="Arial" w:ascii="Arial" w:hAnsi="Arial"/>
          <w:strike/>
          <w:lang w:eastAsia="en-US"/>
        </w:rPr>
        <w:t>dostawy*/roboty budowlanej</w:t>
      </w:r>
      <w:r>
        <w:rPr>
          <w:rFonts w:eastAsia="Calibri" w:cs="Arial" w:ascii="Arial" w:hAnsi="Arial"/>
          <w:lang w:eastAsia="en-US"/>
        </w:rPr>
        <w:t>* będącej przedmiotem zamówienia, zgodnie z wymogami opisu przedmiotu zamówienia, za cenę: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tto: ................... zł (słownie:......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tek VAT - tj. ............zł (słownie: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utto: ...................zł (słownie:...........................................................)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Arial" w:ascii="Arial" w:hAnsi="Arial"/>
        </w:rPr>
        <w:t xml:space="preserve">Cena oferty brutto obejmuje wszystkie koszty wykonania zamówienia - opisane w zapytaniu ofertowym, a także nieopisane w zapytaniu ofertowym, a niezbędnych do prawidłowego wykonania zamówienia oraz należny podatek V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la celów obliczeniowych i rozliczeniow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usługi komini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przeprowadzenie kontroli okresowej 1 przewodu kominowego/kratki </w:t>
        <w:br/>
        <w:t>(280 szt.)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) przeglądy instalacji gazowych i pieców CO na gaz płyn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zeglądy instalacji gazowych propan butan wraz z urządzeniem gaz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) Roczna kontrola stanu technicznego przewodów kominowych</w:t>
      </w:r>
      <w:r>
        <w:rPr>
          <w:rFonts w:cs="Arial" w:ascii="Arial" w:hAnsi="Arial"/>
          <w:color w:val="000000"/>
        </w:rPr>
        <w:t xml:space="preserve"> (dymowych, spalinowych i wentylacyjnych) w budynkach Nadleśnictwa Garwolin potwierdzona stosownym protokołem –  </w:t>
      </w:r>
      <w:r>
        <w:rPr>
          <w:rFonts w:cs="Arial" w:ascii="Arial" w:hAnsi="Arial"/>
        </w:rPr>
        <w:t>brutto:........................netto.............................</w:t>
      </w:r>
      <w:r>
        <w:rPr>
          <w:rFonts w:cs="Arial" w:ascii="Arial" w:hAnsi="Arial"/>
          <w:color w:val="000000"/>
        </w:rPr>
        <w:t>zł/ budynek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Termin wykonania zamówienia: 01.01.2025 r. do 31.12.2025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arunki płatności: przelew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4. Termin związania ofertą: 30 dni od daty złożenia ofert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5. Dodatkowe postanowi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18" w:leader="none"/>
        </w:tabs>
        <w:ind w:left="717" w:hanging="360"/>
        <w:jc w:val="both"/>
        <w:rPr/>
      </w:pPr>
      <w:r>
        <w:rPr>
          <w:rFonts w:cs="Arial" w:ascii="Arial" w:hAnsi="Arial"/>
        </w:rPr>
        <w:t xml:space="preserve">Zobowiązujemy się do wykonywania zamówienia w </w:t>
      </w:r>
      <w:r>
        <w:rPr>
          <w:rFonts w:cs="Arial" w:ascii="Arial" w:hAnsi="Arial"/>
          <w:color w:val="000000"/>
        </w:rPr>
        <w:t xml:space="preserve">terminach </w:t>
      </w:r>
      <w:r>
        <w:rPr>
          <w:rFonts w:cs="Arial" w:ascii="Arial" w:hAnsi="Arial"/>
        </w:rPr>
        <w:t>i na zasadach określonych w zapytaniu ofertowym oraz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są ostateczne i zawierają wszystkie kosz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Oświadczamy, że zapoznaliśmy się z dokumentacją zapytania ofertowego </w:t>
        <w:br/>
        <w:t>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zapytaniu ofertowym wzór umowy został przez nas zaakceptowany i zobowiązujemy się w przypadku wybrania naszej oferty do </w:t>
      </w:r>
      <w:r>
        <w:rPr>
          <w:rFonts w:cs="Arial" w:ascii="Arial" w:hAnsi="Arial"/>
          <w:color w:val="000000"/>
        </w:rPr>
        <w:t xml:space="preserve">zawarcia umowy na warunkach określonych we wzorze,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posiadamy uprawnienia , wiedzę i doświadczenie oraz dysponujemy odpowiednim potencjałem technicznym , ekonomicznym, finansowym i zasobami ludzkimi dla należytego wykonania przedmiotu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 związku z realizacją wcześniejszych zamówień polegających na świadczeniu usług kominiarskich i przeglądów instalacji gazowych nie wyrządziliśmy szkody na rzecz zamawiającego na skutek niewykonania lub nie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zalegamy z uiszczeniem podatków, opłat lub składek na ubezpieczenie społeczne lub zdrowotn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składając ofertę w niniejszym postępowaniu jako osoba fizyczna prowadząca działalność gospodarczą **lub w przypadku innej formy organizacyjnej firmy osoby pełniące funkcje w organach naszej firmy ** nie były skazane za przestępstwo popełnione w związku z postępowaniem </w:t>
        <w:br/>
        <w:t xml:space="preserve">o udzielenie zamówienia, przeciwko prawom osób wykonujących pracę zarobkową, przestępstwo przeciwko środowisku, przestępstwo przekupstwa, przestępstwo przeciwko obrotowi gospodarczemu lub inne przestępstwo </w:t>
        <w:br/>
        <w:t xml:space="preserve">w celu osiągnięcia korzyści mają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oferent nie figuruje w rejestrze dłużników prowadzonym przez biura informacji gospodarczych o których mowa w przepisach </w:t>
        <w:br/>
        <w:t xml:space="preserve">o udostępnieniu informacji gospodarczych oraz (w przypadku osób prawnych) nie jest w stanie likwidacji lub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 także że wszelkie dane zawarte w niniejszej ofercie odpowiadają rzeczywistości i złożone zostały przeze mnie zgodnie z praw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Posiadamy świadomość , iż oferta wypełniona nieprawidłowo, bez wymaganych dokumentów lub posiadająca inne braki formalne nie zostanie rozpatrzona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przetwarzanie danych osobowych </w:t>
        <w:br/>
        <w:t xml:space="preserve">w zakresie niezbędnym do przeprowadzenia zamówienia oraz realizacji umowy. 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Załącznikami do niniejszego formularza oferty stanowiącymi integralną część oferty są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Potencjał kadrowy Wykonawcy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.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Arial" w:ascii="Arial" w:hAnsi="Arial"/>
          <w:lang w:eastAsia="en-US"/>
        </w:rPr>
        <w:t>(data i podpis Wykonawcy)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6" w:right="0" w:firstLine="9"/>
      <w:jc w:val="center"/>
      <w:textAlignment w:val="baseline"/>
      <w:outlineLvl w:val="0"/>
    </w:pPr>
    <w:rPr>
      <w:rFonts w:ascii="Arial" w:hAnsi="Arial" w:cs="Arial"/>
      <w:b/>
      <w:i/>
      <w:sz w:val="36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5:00Z</dcterms:created>
  <dc:creator>Nadleśnictwo Garwolin, RDLP Warszawa</dc:creator>
  <dc:description/>
  <cp:keywords/>
  <dc:language>en-US</dc:language>
  <cp:lastModifiedBy>Magdalena Kapczyńska</cp:lastModifiedBy>
  <cp:lastPrinted>2020-09-07T14:43:00Z</cp:lastPrinted>
  <dcterms:modified xsi:type="dcterms:W3CDTF">2024-11-05T10:52:00Z</dcterms:modified>
  <cp:revision>29</cp:revision>
  <dc:subject/>
  <dc:title>Miętne 06</dc:title>
</cp:coreProperties>
</file>