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8"/>
          <w:szCs w:val="28"/>
        </w:rPr>
        <w:t>O-2/299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ab/>
        <w:t>Miejscowość, data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Oświadczenie wstępnie uznanej grupy producentów o wystąpieniu szkody w uprawach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/My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>, niżej podpisany/n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 - 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 -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 - 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ona i nazwiska osób uprawnionych do reprezentowania wstępnie uznanej grupy producentów oraz pełniona funkcja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y wstępnie uznaną grupę producentów owoców i warzyw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grupy producent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, kod pocztowy oraz miejscowość, w której mieści się siedziba grup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wstępnym uznaniu nr .......................................... z dnia ......../......../..................r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w gospodarstwach członków grupy producentów w dniu/ach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 xml:space="preserve"> ……………….......….…................…, wystąpiły szkody w uprawach rolnych, spowodowane przez ryzyko</w:t>
      </w:r>
      <w:r>
        <w:rPr>
          <w:rFonts w:cs="Times New Roman" w:ascii="Times New Roman" w:hAnsi="Times New Roman"/>
          <w:vertAlign w:val="superscript"/>
        </w:rPr>
        <w:t xml:space="preserve"> 2/</w:t>
      </w:r>
      <w:r>
        <w:rPr>
          <w:rFonts w:cs="Times New Roman" w:ascii="Times New Roman" w:hAnsi="Times New Roman"/>
        </w:rPr>
        <w:t xml:space="preserve"> ……….......………….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52"/>
        <w:gridCol w:w="2126"/>
        <w:gridCol w:w="2615"/>
        <w:gridCol w:w="1779"/>
      </w:tblGrid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7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Imię i nazwisko członka grupy producentów, w gospodarstwie którego wystąpiły szk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Roślina uprawna/gatune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Miejscowość, w której wystąpiła szkoda w upraw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Powierzchnia uprawy objęta szkodą (ha)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-56" w:hanging="0"/>
        <w:rPr/>
      </w:pPr>
      <w:r>
        <w:rPr>
          <w:rFonts w:cs="Times New Roman" w:ascii="Times New Roman" w:hAnsi="Times New Roman"/>
        </w:rPr>
        <w:t>Oświadczam/my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>, że znane mi/nam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 xml:space="preserve"> są skutki składania fałszywych oświadczeń, wynikające z art. 297 §1 Kodeksu karnego (Dz.U. z 1997r. Nr 88, poz. 553, z późn. zm.)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265051652" r:id="rId2"/>
        </w:object>
      </w: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0</wp:posOffset>
                </wp:positionH>
                <wp:positionV relativeFrom="paragraph">
                  <wp:posOffset>156845</wp:posOffset>
                </wp:positionV>
                <wp:extent cx="204597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41.55pt;mso-wrap-distance-left:9.05pt;mso-wrap-distance-right:9.05pt;mso-wrap-distance-top:0pt;mso-wrap-distance-bottom:0pt;margin-top:12.3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o reprezentowania wnioskod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</w:rPr>
        <w:t>data wypełnienia oświadczenia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        </w:t>
      </w:r>
      <w:r>
        <w:rPr>
          <w:rFonts w:cs="Times New Roman" w:ascii="Times New Roman" w:hAnsi="Times New Roman"/>
          <w:i/>
          <w:iCs/>
          <w:sz w:val="16"/>
        </w:rPr>
        <w:t>(dzień –miesiąc –rok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  <w:sz w:val="16"/>
        </w:rPr>
      </w:pPr>
      <w:r>
        <w:rPr>
          <w:rFonts w:cs="ArialMT;Times New Roman" w:ascii="ArialMT;Times New Roman" w:hAnsi="ArialMT;Times New Roman"/>
          <w:sz w:val="16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64770</wp:posOffset>
                </wp:positionV>
                <wp:extent cx="2045970" cy="527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41.55pt;mso-wrap-distance-left:9.05pt;mso-wrap-distance-right:9.05pt;mso-wrap-distance-top:0pt;mso-wrap-distance-bottom:0pt;margin-top:5.1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o reprezentowania wnioskod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8725</wp:posOffset>
                </wp:positionH>
                <wp:positionV relativeFrom="paragraph">
                  <wp:posOffset>20320</wp:posOffset>
                </wp:positionV>
                <wp:extent cx="2045970" cy="52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zytelny podpis osoby uprawnion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o reprezentowania wnioskod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41.55pt;mso-wrap-distance-left:9.05pt;mso-wrap-distance-right:9.05pt;mso-wrap-distance-top:0pt;mso-wrap-distance-bottom:0pt;margin-top:1.6pt;mso-position-vertical-relative:text;margin-left:2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 xml:space="preserve">Czytelny podpis osoby uprawnionej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o reprezentowania wnioskod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/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Niepotrzebne skreślić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/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Ryzyka, o których mowa § 1 rozporządzenia Ministra Rolnictwa i Rozwoju Wsi z dnia 10 czerwca 2011 r. </w:t>
      </w: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  <w:t>w sprawie określenia przypadków, w których spadek wartości produkcji sprzedanej wystąpił z przyczyn niezależnych od wstępnie uznanej grupy producentów owoców i warzyw lub organizacji producentów owoców i warzyw, oraz sposobu potwierdzania tego spadk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(Dz. U. Nr 130, poz. 758) obejmują: huragan, powódź, deszcz nawalny, grad, piorun, obsunięcie się ziemi, lawinę, suszę, ujemne skutki przezimowania, przymrozki wiosenne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otwierdzenie świadków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vertAlign w:val="superscript"/>
        </w:rPr>
        <w:t>3/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>Ja niżej podpisany/a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lang w:eastAsia="pl-PL"/>
        </w:rPr>
        <w:t xml:space="preserve"> potwierdzam, że w gospodarstwach członków </w:t>
      </w:r>
      <w:r>
        <w:rPr>
          <w:rFonts w:cs="Times New Roman" w:ascii="Times New Roman" w:hAnsi="Times New Roman"/>
        </w:rPr>
        <w:t>grupy producentów</w:t>
      </w:r>
      <w:r>
        <w:rPr>
          <w:rFonts w:cs="Times New Roman" w:ascii="Times New Roman" w:hAnsi="Times New Roman"/>
          <w:lang w:eastAsia="pl-PL"/>
        </w:rPr>
        <w:t>, o których mowa powyżej, w dniu/ach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  <w:lang w:eastAsia="pl-PL"/>
        </w:rPr>
        <w:t>………………….……, wystąpiły szkody w uprawach rolnych, spowodowane przez ryzyko</w:t>
      </w:r>
      <w:r>
        <w:rPr>
          <w:rFonts w:cs="Times New Roman" w:ascii="Times New Roman" w:hAnsi="Times New Roman"/>
          <w:vertAlign w:val="superscript"/>
        </w:rPr>
        <w:t>2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 .............………………………………………........................……..........…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, że nie jestem członkiem wstępnie uznanej grupy producentów owoców </w:t>
        <w:br/>
        <w:t>i warzyw</w:t>
      </w:r>
      <w:r>
        <w:rPr>
          <w:rFonts w:cs="Times New Roman" w:ascii="Times New Roman" w:hAnsi="Times New Roman"/>
          <w:vertAlign w:val="superscript"/>
        </w:rPr>
        <w:t>1/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 grupy producentów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, kod pocztowy oraz miejscowość, w której mieści się siedziba grupy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że znane mi są skutki składania fałszywych oświadczeń, wynikające z art. 297 §1 Kodeksu karnego (Dz.U. z 1997r.  Nr 88, poz. 553, z późn. zm.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MT;Times New Roman" w:hAnsi="ArialMT;Times New Roman" w:cs="ArialMT;Times New Roman"/>
          <w:sz w:val="24"/>
          <w:szCs w:val="24"/>
          <w:lang w:val="en-US" w:eastAsia="en-US"/>
        </w:rPr>
      </w:pPr>
      <w:r>
        <w:rPr>
          <w:rFonts w:cs="ArialMT;Times New Roman" w:ascii="ArialMT;Times New Roman" w:hAnsi="Arial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025</wp:posOffset>
                </wp:positionH>
                <wp:positionV relativeFrom="paragraph">
                  <wp:posOffset>90170</wp:posOffset>
                </wp:positionV>
                <wp:extent cx="2482850" cy="476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Imię i nazwisko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7.1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Imię i nazwisko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23190</wp:posOffset>
                </wp:positionV>
                <wp:extent cx="2482850" cy="476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Imię i nazwisko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9.7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Imię i nazwisko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30200</wp:posOffset>
                </wp:positionV>
                <wp:extent cx="2940050" cy="476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Nazwa i nr dokumentu potwierdzającego tożsam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7.55pt;mso-wrap-distance-left:9.05pt;mso-wrap-distance-right:9.05pt;mso-wrap-distance-top:0pt;mso-wrap-distance-bottom:0pt;margin-top:26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Nazwa i nr dokumentu potwierdzającego tożsamość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5875</wp:posOffset>
                </wp:positionV>
                <wp:extent cx="2940050" cy="476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Nazwa i nr dokumentu potwierdzającego tożsam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7.55pt;mso-wrap-distance-left:9.05pt;mso-wrap-distance-right:9.05pt;mso-wrap-distance-top:0pt;mso-wrap-distance-bottom:0pt;margin-top:1.2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Nazwa i nr dokumentu potwierdzającego tożsamość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54610</wp:posOffset>
                </wp:positionV>
                <wp:extent cx="2800350" cy="47688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Miejsce zamieszkania (miejscowość, ulica, nr dom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7.55pt;mso-wrap-distance-left:9.05pt;mso-wrap-distance-right:9.05pt;mso-wrap-distance-top:0pt;mso-wrap-distance-bottom:0pt;margin-top:4.3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Miejsce zamieszkania (miejscowość, ulica, nr domu)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81280</wp:posOffset>
                </wp:positionV>
                <wp:extent cx="2800350" cy="4768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Miejsce zamieszkania (miejscowość, ulica, nr dom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7.55pt;mso-wrap-distance-left:9.05pt;mso-wrap-distance-right:9.05pt;mso-wrap-distance-top:0pt;mso-wrap-distance-bottom:0pt;margin-top:6.4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Miejsce zamieszkania (miejscowość, ulica, nr domu)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521970</wp:posOffset>
                </wp:positionV>
                <wp:extent cx="2482850" cy="4768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ata i czytelny podpis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41.1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ata i czytelny podpis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b/>
          <w:b/>
          <w:bCs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48260</wp:posOffset>
                </wp:positionV>
                <wp:extent cx="2482850" cy="4768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Data i czytelny podpis składa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7.55pt;mso-wrap-distance-left:9.05pt;mso-wrap-distance-right:9.05pt;mso-wrap-distance-top:0pt;mso-wrap-distance-bottom:0pt;margin-top:3.8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  <w:t>Data i czytelny podpis składającego oświadczenie</w:t>
                      </w:r>
                    </w:p>
                    <w:p>
                      <w:pPr>
                        <w:pStyle w:val="Normal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Oświadczenie wstępnie uznanej grupy producentów owoców i warzyw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twierdzone przez dwóch świadków, którzy nie są członkami tej grupy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7:00Z</dcterms:created>
  <dc:creator>ARiMR</dc:creator>
  <dc:description/>
  <cp:keywords/>
  <dc:language>en-US</dc:language>
  <cp:lastModifiedBy>golebiowska.k</cp:lastModifiedBy>
  <cp:lastPrinted>2011-07-05T08:28:00Z</cp:lastPrinted>
  <dcterms:modified xsi:type="dcterms:W3CDTF">2012-06-05T11:32:00Z</dcterms:modified>
  <cp:revision>20</cp:revision>
  <dc:subject/>
  <dc:title/>
</cp:coreProperties>
</file>