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349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z dnia  19 sierpnia 2021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a oddanie w dzierżawę z zasobu nieruchomości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ci położonej w m. st. Warszawa  przy ulicy Zabranieckiej </w:t>
      </w:r>
    </w:p>
    <w:p>
      <w:pPr>
        <w:pStyle w:val="Normal"/>
        <w:spacing w:lineRule="auto" w:line="36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23 ust. 1 pkt 7a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6"/>
        </w:rPr>
        <w:t xml:space="preserve">(Dz. U. z 2020 r. poz. 1990 oraz z 2021 r. poz. 11, 234 </w:t>
        <w:br/>
        <w:t>i 815</w:t>
      </w:r>
      <w:r>
        <w:rPr>
          <w:sz w:val="24"/>
          <w:szCs w:val="24"/>
        </w:rPr>
        <w:t xml:space="preserve">)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 xml:space="preserve">w dzierżawę z zasobu nieruchomości Skarbu Państwa na okres 3 lat, na rzecz dotychczasowego dzierżawcy nieruchomości położonej w m. st. Warszawa przy ulicy Zabranieckiej, oznaczonej </w:t>
        <w:br/>
        <w:t xml:space="preserve">w ewidencji  gruntów i budynków jako działka nr 34/2 o powierzchni 0,0263 ha, z obrębu </w:t>
        <w:br/>
        <w:t>4-11-14, posiadającej urządzoną w Sądzie Rejonowym dla Warszawy-Mokotowa w Warszawie, Wydziale IX Ksiąg Wieczystych księgę wieczystą Nr WA3M/00482110/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2. Zgoda na dokonanie czynności, opisanej w ust. 1, jest ważna </w:t>
      </w:r>
      <w:r>
        <w:rPr>
          <w:bCs/>
          <w:sz w:val="24"/>
        </w:rPr>
        <w:t xml:space="preserve">do dnia 30 września </w:t>
        <w:br/>
        <w:t>2022 r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  </w:t>
        <w:tab/>
        <w:tab/>
        <w:t xml:space="preserve">§ 2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58:00Z</dcterms:created>
  <dc:creator>263</dc:creator>
  <dc:description/>
  <cp:keywords/>
  <dc:language>en-US</dc:language>
  <cp:lastModifiedBy>Anna Kazimierska</cp:lastModifiedBy>
  <cp:lastPrinted>2014-01-27T11:34:00Z</cp:lastPrinted>
  <dcterms:modified xsi:type="dcterms:W3CDTF">2021-08-20T08:58:00Z</dcterms:modified>
  <cp:revision>2</cp:revision>
  <dc:subject/>
  <dc:title>ZARZĄDZENIE Nr</dc:title>
</cp:coreProperties>
</file>