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„Uniwersalia 2.2”, ogłoszonego w dniu 24 września 2018 r. na podstawie komunikatu Ministra Nauki i Szkolnictwa Wyższego z dnia 11 stycznia 2018 r. o ustanowieniu programu pod nazwą „Narodowy Program Rozwoju Humanistyki” (M. P z 2018 r. poz. 46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Do wydatkowania środków finansowych, o których mowa w par. 5 ust.1 ma zastosowanie Katalog kosztów kwalifikowanych i niekwalifikowanych w NPRH stanowiący załącznik nr 2 do ogłoszenia konkursowego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rachunek Jednostki nr…………………….. .   Jednostka otrzymująca dotację na finansowanie działalności statutowej podaje numer rachunku bankowego, na który MNiSW przekazuje tę dotację.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, z wyjątkiem wynagrodzeń oraz podatków i świadczeń od wynagrodzeń. Płatności z tytułu wynagrodzeń mogą być dokonywane z rachunku podstawowego jednostki i refundowane z rachunku, o którym mowa w ust.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sywania dokumentów stanowiących podstawę wydatkowania środków finansowych następującą treścią: „płatne ze środków Ministerstwa Nauki i Szkolnictwa Wyższego na podstawie umowy nr…. z dnia…….., zadania nr …… w   kwocie…..zł.”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,  w szczególności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Raport roczny z realizacji projektu oceniany jest przez zespół doradczy powoływany przez Ministra na podstawie art. 341  ustawy z dnia 20 lipca 2018 r. - Prawo o szkolnictwie wyższym i nauce (Dz.U. 2018 poz. 1668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doradczy powoływany przez Ministra na podstawie art. 341  ustawy z dnia 20 lipca 2018 r. - Prawo o szkolnictwie wyższym i nauce (Dz.U. 2018 poz. 1668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rzeniesie środków na rachunek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</w:t>
            </w:r>
            <w:r>
              <w:rPr>
                <w:i/>
              </w:rPr>
              <w:t xml:space="preserve"> kwota finansowania</w:t>
            </w:r>
            <w:r>
              <w:rPr/>
              <w:t xml:space="preserve">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0:00Z</dcterms:created>
  <dc:creator>bszkup</dc:creator>
  <dc:description/>
  <cp:keywords/>
  <dc:language>en-US</dc:language>
  <cp:lastModifiedBy>Helon Honorata</cp:lastModifiedBy>
  <cp:lastPrinted>2018-09-20T11:53:00Z</cp:lastPrinted>
  <dcterms:modified xsi:type="dcterms:W3CDTF">2018-09-21T09:50:00Z</dcterms:modified>
  <cp:revision>16</cp:revision>
  <dc:subject/>
  <dc:title>UMOWA Nr 2836/B/H03/2010/38</dc:title>
</cp:coreProperties>
</file>