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stanie realizacji programu psychologiczno-terapeutycznego </w:t>
        <w:br/>
        <w:t xml:space="preserve">dla osób stosujących przemoc domową realizowanego w ….. r. </w:t>
        <w:br/>
        <w:t>(za okres I – VIII ……. r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należy przekazać do 10 wrześ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…………………………….                                          (pieczęć jedn. samorządu terytorialnego)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.</w:t>
      </w:r>
      <w:r>
        <w:rPr/>
        <w:t xml:space="preserve"> Nazwa i dane teleadresowe podmiotu realizującego zad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</w:t>
      </w:r>
      <w:r>
        <w:rPr/>
        <w:t xml:space="preserve"> </w:t>
      </w:r>
      <w:bookmarkStart w:id="0" w:name="_Hlk168480011"/>
      <w:r>
        <w:rPr/>
        <w:t xml:space="preserve">Liczba osób, </w:t>
      </w:r>
      <w:r>
        <w:rPr>
          <w:u w:val="single"/>
        </w:rPr>
        <w:t>którym wydano zaświadczenie o zgłoszeniu się do programu psychologiczno-terapeutyczneg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ozdawanym okresie 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ku poprzednim, ale z powodu zakończenia edycji programu lub innych powodów nie przystąpiły do programu w roku ubiegłym: 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. </w:t>
      </w:r>
      <w:r>
        <w:rPr>
          <w:sz w:val="22"/>
          <w:szCs w:val="22"/>
        </w:rPr>
        <w:t xml:space="preserve">Kalkulacja przewidywanych łącznych kosztów realizacji programu psychologiczno-terapeutycznego w bieżącym ro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  X   ………………………  =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(liczba uczestników)</w:t>
      </w:r>
      <w:r>
        <w:rPr>
          <w:b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>(koszt realizacji na 1 uczestnika)         (całkowity koszt programu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V.</w:t>
      </w:r>
      <w:r>
        <w:rPr/>
        <w:t xml:space="preserve"> Stan realizacji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edy rozpoczęto realizację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y termin zakończenia realizacji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przystąpiły do programu w sprawozdawanym okresie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w sprawozdawanym okresie przerwały udział w programie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grupowych przeprowadzonych w sprawozdawanym okresie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frekwencja na spotkaniach grupowych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spotkań indywidualnych przeprowadzonych w sprawozdawanym okresie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uczestniczyły w spotkaniach indywidualnych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osób, które zakończyły program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wydanych zaświadczeń o ukończeniu programu: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Inne informacje o realizacji programu psychologiczno-terapeutycznego, osiągnięte efekty, problemy i zagrożenia w jego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pis i pieczęć odpowiednio:  </w:t>
      </w:r>
    </w:p>
    <w:p>
      <w:pPr>
        <w:pStyle w:val="Normal"/>
        <w:jc w:val="both"/>
        <w:rPr/>
      </w:pPr>
      <w:r>
        <w:rPr/>
        <w:t>Prezydenta Miasta /Starosty Powiat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0:00Z</dcterms:created>
  <dc:creator>elżbieta szczykutowicz</dc:creator>
  <dc:description/>
  <cp:keywords/>
  <dc:language>en-US</dc:language>
  <cp:lastModifiedBy>Honorata Borowiec</cp:lastModifiedBy>
  <cp:lastPrinted>2016-11-16T14:27:00Z</cp:lastPrinted>
  <dcterms:modified xsi:type="dcterms:W3CDTF">2024-06-05T09:46:00Z</dcterms:modified>
  <cp:revision>20</cp:revision>
  <dc:subject/>
  <dc:title>Załącznik Nr 4</dc:title>
</cp:coreProperties>
</file>