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Rejestr kontroli  prowadzonych w Nadleśnictwie Cisna w 2009 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602"/>
        <w:gridCol w:w="4335"/>
        <w:gridCol w:w="6285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kres trwania kontroli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iot przeprowadzający kontrolę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tyka kontroli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4.- 10.04.2009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DLP Krosno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a klasyfikacji , manipulacji i  składowania drewna oraz</w:t>
            </w:r>
          </w:p>
          <w:p>
            <w:pPr>
              <w:pStyle w:val="Normal"/>
              <w:rPr/>
            </w:pPr>
            <w:r>
              <w:rPr/>
              <w:t>zapasu drewna beztwardzielowego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9.2009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.P.I.S. Ustrzyki Dolne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ępowanie w sprawie choroby zawodowej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0.2009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DLP Krosno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a problemowa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8:52:00Z</dcterms:created>
  <dc:creator>Justyna</dc:creator>
  <dc:description/>
  <cp:keywords/>
  <dc:language>en-US</dc:language>
  <cp:lastModifiedBy>Bogdan Śmigiel</cp:lastModifiedBy>
  <dcterms:modified xsi:type="dcterms:W3CDTF">2021-08-23T08:52:00Z</dcterms:modified>
  <cp:revision>2</cp:revision>
  <dc:subject/>
  <dc:title>Rejestr kontroli zewnętrznych prowadzonych w Nadleśnictwie Cisna w 2008 r</dc:title>
</cp:coreProperties>
</file>