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rPr/>
      </w:pPr>
      <w:r>
        <w:rPr/>
        <w:t xml:space="preserve">                          </w:t>
      </w:r>
      <w:r>
        <w:rPr/>
        <w:t>Warszawa, 28 kwietnia 2021 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-18415</wp:posOffset>
                </wp:positionV>
                <wp:extent cx="2857500" cy="986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</w:tabs>
                              <w:ind w:right="-567" w:hanging="0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5143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2189" t="32311" r="50793" b="333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.65pt;mso-wrap-distance-left:9pt;mso-wrap-distance-right:9pt;mso-wrap-distance-top:0pt;mso-wrap-distance-bottom:0pt;margin-top:-1.4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237" w:leader="none"/>
                        </w:tabs>
                        <w:ind w:right="-567" w:hanging="0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" cy="5143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2189" t="32311" r="50793" b="33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StrongEmphasis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WNP-I.4131.86.2021.MPZ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left="4963" w:firstLine="709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Rada Powiatu</w:t>
      </w:r>
    </w:p>
    <w:p>
      <w:pPr>
        <w:pStyle w:val="Normal"/>
        <w:suppressAutoHyphens w:val="true"/>
        <w:ind w:left="5672" w:hanging="0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Warszawskiego Zachodniego   </w:t>
      </w:r>
    </w:p>
    <w:p>
      <w:pPr>
        <w:pStyle w:val="Normal"/>
        <w:ind w:left="4963" w:firstLine="709"/>
        <w:jc w:val="both"/>
        <w:rPr/>
      </w:pPr>
      <w:r>
        <w:rPr>
          <w:rFonts w:eastAsia="Calibri"/>
          <w:b/>
          <w:sz w:val="28"/>
          <w:lang w:eastAsia="en-US"/>
        </w:rPr>
        <w:t>ul. Poznańska 129/133</w:t>
      </w:r>
    </w:p>
    <w:p>
      <w:pPr>
        <w:pStyle w:val="Normal"/>
        <w:ind w:left="4963" w:firstLine="709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05-850 Ożarów Mazowiecki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strzygnięcie nadzorcze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ziałając na podstawie art. 79 ustawy z dnia 5 czerwca 1998 r. o samorządzie powiatowym (Dz. U. z 2020 r. poz. 920 z późn.zm)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wierdzam nieważność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uchwały Rady Powiatu Warszawskiego Zachodniego Nr XVII/165/2021 r. z dnia 25 marca 2021 r. </w:t>
        <w:br/>
      </w:r>
      <w:r>
        <w:rPr>
          <w:rFonts w:eastAsia="Calibri"/>
          <w:i/>
          <w:lang w:eastAsia="en-US"/>
        </w:rPr>
        <w:t>w sprawie rozpatrzenia skargi.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rFonts w:eastAsia="Calibri"/>
          <w:i/>
          <w:i/>
          <w:lang w:eastAsia="en-US"/>
        </w:rPr>
      </w:pPr>
      <w:r>
        <w:rPr/>
        <w:t xml:space="preserve">Na sesji w dniu 25 marca 2021 r. Rada Powiatu Warszawskiego Zachodniego podjęła </w:t>
      </w:r>
      <w:bookmarkStart w:id="0" w:name="_Hlk40876908"/>
      <w:r>
        <w:rPr/>
        <w:t>uchwałę</w:t>
      </w:r>
      <w:r>
        <w:rPr>
          <w:rFonts w:eastAsia="Calibri"/>
          <w:lang w:eastAsia="en-US"/>
        </w:rPr>
        <w:t xml:space="preserve"> Nr XVII/165/2021 r. w sprawie rozpatrzenia skargi.</w:t>
      </w:r>
      <w:bookmarkEnd w:id="0"/>
      <w:r>
        <w:rPr>
          <w:rFonts w:eastAsia="Calibri"/>
          <w:i/>
          <w:lang w:eastAsia="en-US"/>
        </w:rPr>
        <w:t xml:space="preserve"> </w:t>
      </w:r>
      <w:r>
        <w:rPr>
          <w:color w:val="000000"/>
        </w:rPr>
        <w:t xml:space="preserve">Podstawą prawną uchwały jest art. 12 pkt 11 ustawy o samorządzie powiatowym oraz art. 229 pkt 4 ustawy z dnia 14 czerwca 1960 r. Kodeks postępowania administracyjnego (Dz. U. z 2021 r. poz. 735), zwanej dalej k.p.a. </w:t>
      </w:r>
    </w:p>
    <w:p>
      <w:pPr>
        <w:pStyle w:val="Normal"/>
        <w:suppressAutoHyphens w:val="true"/>
        <w:spacing w:lineRule="auto" w:line="360"/>
        <w:ind w:right="-1" w:firstLine="708"/>
        <w:jc w:val="both"/>
        <w:rPr/>
      </w:pPr>
      <w:r>
        <w:rPr/>
        <w:t>Z treści § 1 uchwały wynika, że Rada Powiatu Warszawskiego Zachodniego, po rozpatrzeniu skargi i zapoznaniu z opinią Komisji Skarg, Wniosków i Petycji uznała skargę radcy prawnego Marcina Bachmana na działania Starosty Warszawskiego Zachodniego za bezzasadną</w:t>
      </w:r>
      <w:r>
        <w:rPr>
          <w:color w:val="FF0000"/>
        </w:rPr>
        <w:t xml:space="preserve">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tosownie do regulacji Kodeksu postępowania administracyjnego, postępowanie skargowe ma charakter uproszczony. Jest ono odrębne od postępowania jurysdykcyjnego (wyraźnie je od siebie odróżniono, wskazując postępowanie skargowe jako odrębną grupę w art. 2 k.p.a.). Skargi i wnioski pomyślane zostały jako swoiste uzupełnienie postępowania administracyjnego. Uproszczenie postępowania skargowego wyraża się w tym, że nie ma w nim stron postępowania, nie wydaje się rozstrzygnięć adresowanych do skarżącego (wnioskodawcy), a tylko zawiadamia się go o swoich działaniach wewnętrznych zmierzających do wyjaśnienia okoliczności będących przyczynami skargi, nie ma toku instancji ani środków zaskarżania. Obowiązuje jednak zasada prowadzenia tego postępowania w ramach właściwości danego organu ustalonej stosownie do przedmiotu skargi z zachowaniem obiektywizmu i obowiązkiem wszechstronnego wyjaśnienia sprawy będącej przyczyną skargi. Ocena zebranego materiału dowodowego i wyczerpujące wyjaśnienie przesłanek dokonanego rozstrzygnięcia powinno znaleźć pełne odzwierciedlenie </w:t>
        <w:br/>
        <w:t xml:space="preserve">w uzasadnieniu. </w:t>
      </w:r>
    </w:p>
    <w:p>
      <w:pPr>
        <w:pStyle w:val="Normal"/>
        <w:suppressAutoHyphens w:val="true"/>
        <w:spacing w:lineRule="auto" w:line="360"/>
        <w:ind w:right="-1" w:firstLine="708"/>
        <w:jc w:val="both"/>
        <w:rPr>
          <w:color w:val="FF0000"/>
        </w:rPr>
      </w:pPr>
      <w:r>
        <w:rPr/>
        <w:t xml:space="preserve">Działalność samorządu terytorialnego podlega nadzorowi z punktu widzenia legalności, </w:t>
        <w:br/>
        <w:t xml:space="preserve">a rada powiatu podejmując uchwałę w sprawie rozpatrzenia skargi działalność organu wykonawczego ma obowiązek sporządzenia jej uzasadnienia, gdyż takie uzasadnienie warunkuje kontrolę legalności sprawowaną przez organ nadzoru, a w szczególności, pozwala ocenić czy została ona podjęta po rozważeniu całokształtu zebranego w sprawie materiału dowodowego </w:t>
        <w:br/>
        <w:t>i dokonaniu jego właściwej oceny. Do nadesłanej do organu nadzoru uchwały dołączono opinię Komisji Skarg, Wniosków i Petycji. Zatem</w:t>
      </w:r>
      <w:r>
        <w:rPr>
          <w:color w:val="FF0000"/>
        </w:rPr>
        <w:t xml:space="preserve"> </w:t>
      </w:r>
      <w:r>
        <w:rPr/>
        <w:t xml:space="preserve">w omawianym przypadku mamy do czynienia nie </w:t>
        <w:br/>
        <w:t xml:space="preserve">z uzasadnieniem do uchwały, a jedynie z załączoną do uchwały opinią Komisji Skarg, Wniosków </w:t>
        <w:br/>
        <w:t>i Petycji. Zdaniem organu nadzoru, załączenie jedynie opinii Komisji i brak formalnego  uzasadnienia stanowią naruszenie praw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ecydujące znaczenie jednak w powyższej sprawie ma fakt, że Rada Powiatu Warszawskiego Zachodniego rozpatrzyła skargę, nie posiadając do tego kompetencji. Z załączonej opinii Komisji wynika bowiem, że w powyższej sprawie toczyło się postępowanie administracyjne. Zgodnie z treścią przepisu art. 227 k.p.a. </w:t>
      </w:r>
      <w:r>
        <w:rPr>
          <w:rFonts w:eastAsia="Calibri"/>
          <w:i/>
          <w:lang w:eastAsia="en-US"/>
        </w:rPr>
        <w:t>Przedmiotem skargi może być w szczególności zaniedbanie lub nienależyte wykonywanie zadań przez właściwe organy albo przez ich pracowników, naruszenie praworządności lub interesów skarżących, a także przewlekłe lub biurokratyczne załatwianie spraw</w:t>
      </w:r>
      <w:r>
        <w:rPr>
          <w:rFonts w:eastAsia="Calibri"/>
          <w:lang w:eastAsia="en-US"/>
        </w:rPr>
        <w:t>. Natomiast zgodnie z treścią przepisu art. 234 k.p.a.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rt. 234  W sprawie, w której toczy się postępowanie administracyjne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) skarga złożona przez stronę podlega rozpatrzeniu w toku postępowania, zgodnie z przepisami kodeksu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) skarga pochodząca od innych osób stanowi materiał, który organ prowadzący postępowanie powinien rozpatrzyć z urzędu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Tymczasem z załączonej do uchwały opinii wynika, że sprawa, w której Rada Powiatu podjęła uchwałę dotyczy dopuszczenia podmiotu jako strony postępowania administracyjnego </w:t>
        <w:br/>
        <w:t>w sprawie pozwolenia na budowę. Z treści powyższych przepisów wynika zatem, że skarga powinna była być rozpatrzona w ramach toczącego się postępowania administracyjnego, bowiem skargi składane w jego trakcie powinny być rozpatrywane w ramach tego toczącego się postępowania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Na marginesie należy zwrócić uwagę na treść przepisu art. 239 k.p.a., zgodnie z którym </w:t>
        <w:br/>
      </w:r>
      <w:r>
        <w:rPr>
          <w:i/>
        </w:rPr>
        <w:t xml:space="preserve">W przypadku gdy skarga, w wyniku jej rozpatrzenia, została uznana za bezzasadną i jej bezzasadność wykazano w odpowiedzi na skargę, a skarżący ponowił skargę bez wskazania nowych okoliczności - organ właściwy do jej rozpatrzenia może podtrzymać swoje poprzednie stanowisko </w:t>
        <w:br/>
        <w:t xml:space="preserve">z odpowiednią adnotacją w aktach sprawy - bez zawiadamiania skarżącego. </w:t>
      </w:r>
      <w:r>
        <w:rPr/>
        <w:t xml:space="preserve">Zatem każda skarga </w:t>
        <w:br/>
        <w:t xml:space="preserve">w stosunku do której uznano jej bezzasadność powinna zawierać stosowne pouczeni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W uwzględnieniu powyższego, w związku z brakiem kompetencji do rozpatrzenia skargi </w:t>
        <w:br/>
        <w:t>z uwagi na toczące się postępowanie administracyjne, a także wskazując dodatkowo na nieprawidłowości w zakresie formalnego uzasadnienia oraz brak pouczenia o treści art. 239 k.p.a.</w:t>
      </w:r>
      <w:r>
        <w:rPr/>
        <w:t xml:space="preserve">, </w:t>
      </w:r>
      <w:r>
        <w:rPr>
          <w:bCs/>
        </w:rPr>
        <w:t>organ nadzoru uznał stwierdzenie nieważności powyższej uchwały za w pełni uzasadnio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  <w:t xml:space="preserve">Na niniejsze rozstrzygnięcie nadzorcze Powiatowi przysługuje skarga do Wojewódzkiego Sądu Administracyjnego w Warszawie w terminie 30 dni od daty doręczenia, wnoszona </w:t>
        <w:br/>
        <w:t>za pośrednictwem organu, który skarżone orzeczenie wydał.</w:t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  <w:t xml:space="preserve">Informuję, że rozstrzygnięcie nadzorcze wstrzymuje wykonanie uchwały z mocy prawa, </w:t>
        <w:br/>
        <w:t>z dniem jego doręczenia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spacing w:lineRule="auto" w:line="276"/>
        <w:ind w:left="2825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2825" w:firstLine="720"/>
        <w:jc w:val="center"/>
        <w:rPr>
          <w:i/>
          <w:i/>
        </w:rPr>
      </w:pPr>
      <w:r>
        <w:rPr>
          <w:i/>
        </w:rPr>
        <w:t>Konstanty Radziwiłł</w:t>
      </w:r>
    </w:p>
    <w:p>
      <w:pPr>
        <w:pStyle w:val="Normal"/>
        <w:spacing w:lineRule="auto" w:line="276"/>
        <w:ind w:left="2825" w:firstLine="720"/>
        <w:jc w:val="center"/>
        <w:rPr>
          <w:i/>
          <w:i/>
        </w:rPr>
      </w:pPr>
      <w:r>
        <w:rPr>
          <w:i/>
        </w:rPr>
        <w:t>Wojewoda Mazowiecki</w:t>
      </w:r>
    </w:p>
    <w:p>
      <w:pPr>
        <w:pStyle w:val="Normal"/>
        <w:spacing w:lineRule="auto" w:line="276"/>
        <w:ind w:left="4963" w:hanging="1561"/>
        <w:jc w:val="center"/>
        <w:rPr/>
      </w:pPr>
      <w:r>
        <w:rPr/>
        <w:t xml:space="preserve">     </w:t>
      </w:r>
      <w:r>
        <w:rPr/>
        <w:t>/</w:t>
      </w:r>
      <w:r>
        <w:rPr>
          <w:i/>
        </w:rPr>
        <w:t>podpisano elektronicznie/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04:00Z</dcterms:created>
  <dc:creator>lpiotrowska</dc:creator>
  <dc:description/>
  <cp:keywords/>
  <dc:language>en-US</dc:language>
  <cp:lastModifiedBy>Beata Darnowska</cp:lastModifiedBy>
  <cp:lastPrinted>2021-02-11T13:53:00Z</cp:lastPrinted>
  <dcterms:modified xsi:type="dcterms:W3CDTF">2021-04-28T13:04:00Z</dcterms:modified>
  <cp:revision>2</cp:revision>
  <dc:subject/>
  <dc:title>Warszawa,       października 2012 r</dc:title>
</cp:coreProperties>
</file>