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ta Mozgawa, Agnieszka Szczekala</w:t>
      </w:r>
    </w:p>
    <w:p>
      <w:pPr>
        <w:pStyle w:val="Tytulprokuratury"/>
        <w:rPr/>
      </w:pPr>
      <w:r>
        <w:rPr/>
        <w:t>Konferencja naukowa nt. „Kodeks karny i kodeks postępowania karnego po dziesięciu latach obowiązywania. Ocena i perspektywy zmian” (Nałęczów, 22–24 czerwca 2008 r.)</w:t>
      </w:r>
    </w:p>
    <w:p>
      <w:pPr>
        <w:pStyle w:val="Tekstprokuratury"/>
        <w:ind w:firstLine="283"/>
        <w:rPr/>
      </w:pPr>
      <w:r>
        <w:rPr>
          <w:rFonts w:cs="Arial" w:ascii="Arial" w:hAnsi="Arial"/>
        </w:rPr>
        <w:t>Konferencja została zorganizowana przez Wyższą Szkołę Prawa i Administracji Przemyśl – Rzeszów przy współudziale Katedry Prawa Karnego Porównawczego Uniwersytetu Marii Curie-Skłodowskiej w Lublinie, pod honorowym patronatem Pierwszego Prezesa Sądu Najwyższego, prof. dr hab. Lecha Gardockiego, oraz Ministra Sprawiedliwości, prof. dr hab. Zbigniewa Ćwiąkalskiego.</w:t>
      </w:r>
    </w:p>
    <w:p>
      <w:pPr>
        <w:pStyle w:val="Tekstprokuratury"/>
        <w:ind w:firstLine="283"/>
        <w:rPr/>
      </w:pPr>
      <w:r>
        <w:rPr>
          <w:rFonts w:cs="Arial" w:ascii="Arial" w:hAnsi="Arial"/>
        </w:rPr>
        <w:t>Rytm spotkania wyznaczały dwie plenarne sesje – pierwsza poświęcona dziesięcioleciu obowiązywania kodeksu karnego, druga zaś dziesięcioleciu obowiązywaniu kodeksu postępowania karnego. Merytoryczne obrady poprzedzone zostały oficjalnym powitaniem uczestników konferencji przez Rektora Wyższej Szkoły Prawa i Administracji Przemyśl – Rzeszów, prof. dr. hab. Jerzego Posłusznego. Następnie krótkiego wprowadzenia w tematykę konferencji dokonał prof. dr hab. Lech Gardocki, zaś prof. dr hab. Zbigniew Ćwiąkalski zaprezentował projekt ustawy z dnia 20 maja 2008 r. o zmianie kodeksu karnego, kodeksu postępowania karnego oraz kodeksu karnego wykonawczego.</w:t>
      </w:r>
    </w:p>
    <w:p>
      <w:pPr>
        <w:pStyle w:val="Tekstprokuratury"/>
        <w:ind w:firstLine="283"/>
        <w:rPr/>
      </w:pPr>
      <w:r>
        <w:rPr>
          <w:rFonts w:cs="Arial" w:ascii="Arial" w:hAnsi="Arial"/>
        </w:rPr>
        <w:t xml:space="preserve">Obrady pierwszej części plenarnej rozpoczął referat prof. dr. hab. Piotra Kardasa (UJ) pt. „Refleksje po dziesięciu latach obowiązywania kodeksu karnego”. Referent przedstawił interesujące zestawienie trzech polskich kodyfikacji karnych XX wieku w perspektywie założeń i modeli teoretycznych. Wskazał przykładowo obszary sporów i kontrowersji wokół rozwiązań zawartych w kodeksie karnym z 1997 r. Ponadto zwrócił uwagę na współcześnie widoczny stały konflikt pomiędzy zasadą stałości i niezmienności systemu prawa a tendencją ciągłych jego modyfikacji. W szczegółowych zaś rozważaniach nad rozwiązaniami przyjętymi w projekcie, a następnie kodeksie karnym z 1997 r., prof. dr hab. Piotr Kardas podniósł kwestię regulacji przestępstwa ciągłego, sprawstwa pojedynczego oraz sprawczych postaci współdziałania przestępnego. </w:t>
      </w:r>
    </w:p>
    <w:p>
      <w:pPr>
        <w:pStyle w:val="Tekstprokuratury"/>
        <w:ind w:firstLine="283"/>
        <w:rPr/>
      </w:pPr>
      <w:r>
        <w:rPr>
          <w:rFonts w:cs="Arial" w:ascii="Arial" w:hAnsi="Arial"/>
        </w:rPr>
        <w:t xml:space="preserve">Po krótkiej przerwie obrady kontynuowano w grupie panelowej. Sesji przewodniczył prof. dr hab. Lech Gardocki, który w swoim wystąpieniu przedstawił dobre i złe strony obecnie obowiązującego kodeksu karnego. Zasygnalizował także pewne wątpliwości co do nowych przepisów – art. 202a i 202b – zawartych w projekcie ustawy z dnia 20 maja 2008 r., nowelizującej kodeks karny. Następnie głos zabrał prof. dr hab. Marian Filar (UMK), który, dokonując analizy kodeksu karnego z 1997 r., zaznaczył, że był on poddawany procesowi ciągłej nowelizacji. W ciągu dziesięciu lat obowiązywania kodeksu karnego ustawodawca 26 razy dokonał jego nowelizacji, przy czym większość z nich miała charakter zwiększający jego represyjność. Puentując swoją wypowiedź referent przytoczył dwie dyrektywy penalizacji karnej – minimalizmu karnego i wstrzemięźliwości legislacyjnej. Z kolei prof. dr hab. Piotr Kardas, ponad zagadnienia wskazane wyżej, zaakcentował problem związany z grzywną, która w systemie polskiego prawa karnego występuje zarówno jako grzywna kwotowa i grzywna orzekana w stawkach dziennych. Prelegent postulował konieczność ujednolicenia modelu orzekania grzywny. Obrady panelowe zakończyło wystąpienie prof. dr. hab. Marka Mozgawy (UMCS), który w swoim referacie nawiązał do konferencji z 1999 r. w Popowie, która to odbyła się po roku obowiązywania nowych kodeksów karnych. Referent odniósł się do swojego wystąpienia w Popowie przed 9 laty („Kodeks karny w ocenie doktryny i publicystyki”) i wskazał na te postulaty, które zostały zrealizowane, te, o których zapomniano, jak również te, które wciąż zachowują aktualność. </w:t>
      </w:r>
    </w:p>
    <w:p>
      <w:pPr>
        <w:pStyle w:val="Tekstprokuratury"/>
        <w:ind w:firstLine="283"/>
        <w:rPr/>
      </w:pPr>
      <w:r>
        <w:rPr>
          <w:rFonts w:cs="Arial" w:ascii="Arial" w:hAnsi="Arial"/>
        </w:rPr>
        <w:t xml:space="preserve">Do wypowiedzi panelistów ustosunkowali się uczestnicy biorący udział w dyskusji, poprowadzonej przez prof. dr. hab. Andrzeja Gaberle (UJ). Głos zabrali m.in.: prof. dr hab. Jan Skupiński (INP PAN), który podkreślił konieczność nowelizacji m.in.: prawa wojskowego, odpowiedzialności nieletnich, odpowiedzialności podmiotów zbiorowych; prof. dr hab. Tomasz Grzegorczyk (UŁ), który dokonał analizy spójności prawa karnego; prof. dr hab. Jacek Giezek (UWr), który krytycznie odniósł się do licznych uregulowań w pozakodeksowych ustawach przewidujących odpowiedzialność karną; prof. dr hab. Barbara Kunicka-Michalska (INP PAN), która zgłosiła zastrzeżenia co do regulacji unijnych i ich implementacji na grunt polskiego prawa karnego; prof. dr hab. Ryszard A. Stefański (WSHiP </w:t>
      </w:r>
      <w:r>
        <w:rPr>
          <w:rFonts w:eastAsia="Symbol" w:cs="Symbol" w:ascii="Symbol" w:hAnsi="Symbol"/>
        </w:rPr>
        <w:t></w:t>
      </w:r>
      <w:r>
        <w:rPr>
          <w:rFonts w:cs="Arial" w:ascii="Arial" w:hAnsi="Arial"/>
        </w:rPr>
        <w:t xml:space="preserve"> Warszawa), który uznał kodeks karny z 1997 r. za nowoczesną ustawę, odpowiadającą warunkom zarówno społecznym jak i gospodarczym, jednocześnie odnosząc się krytycznie do art. 178a k.k. i definicji nietrzeźwości; prof. dr hab. Zofia Świda (UWr), która wskazała na konieczność zmiany regulacji dotyczącej małego świadka koronnego; prof. dr hab. Tadeusz Bojarski (UMCS) oraz prof. dr hab. Lech Paprzycki (Prezes SN), którzy poddali analizie wybrane zagadnienia rządowego projektu ustawy nowelizującej kodeks karny; prof. dr hab. Teresa Gardocka (WSHiP </w:t>
      </w:r>
      <w:r>
        <w:rPr>
          <w:rFonts w:eastAsia="Symbol" w:cs="Symbol" w:ascii="Symbol" w:hAnsi="Symbol"/>
        </w:rPr>
        <w:t></w:t>
      </w:r>
      <w:r>
        <w:rPr>
          <w:rFonts w:cs="Arial" w:ascii="Arial" w:hAnsi="Arial"/>
        </w:rPr>
        <w:t xml:space="preserve"> Warszawa), która podniosła kwestie związane z warunkowym zawieszeniem wykonania kary grzywny i odpowiedzialnością podmiotów zbiorowych; Sędzia Wiesław Kozielewicz (SN), który postulował m.in. konieczność zmiany przepisów dotyczących kary łącznej; prof. dr hab. Katarzyna Dudka (UMCS), która zasygnalizowała problemy wynikające z ustawowej nieokreśloności zawartego w art. 178a k.k. pojęcia „pod wpływem środka odurzającego” oraz w art. 87 k.w. określenia „po użyciu podobnie działającego środka”; prof. dr hab. Zbigniew Hołda (UJ), który przedstawił kilka uwag na temat obowiązujących regulacji prawnokarnych. Dyskusję zakończył i krótko podsumował prof. dr hab. Andrzej Gaberle. </w:t>
      </w:r>
    </w:p>
    <w:p>
      <w:pPr>
        <w:pStyle w:val="Tekstprokuratury"/>
        <w:ind w:firstLine="283"/>
        <w:rPr/>
      </w:pPr>
      <w:r>
        <w:rPr>
          <w:rFonts w:cs="Arial" w:ascii="Arial" w:hAnsi="Arial"/>
        </w:rPr>
        <w:t xml:space="preserve">Na drugą część obrad dotyczących dziesięciolecia obowiązywania kodeksu postępowania karnego składały się referaty: prof. dr. hab. Piotra Hofmańskiego (UJ), prof. dr. hab. Tomasza Grzegorczyka, prof. dr hab. Zofii Świdy oraz prof. dr. hab. Ryszarda A. Stefańskiego. Obradom przewodniczył prof. dr hab. Piotr Hofmański, który jako pierwszy zabrał głos w dyskusji, poddając analizie uzasadnienie kodeksu postępowania karnego z 1997 r. przez pryzmat celów i założeń ustawy procesowej. Referent zwrócił uwagę na zagadnienie związane z ochroną praw i wzmocnieniem gwarancji procesowych uczestników postępowania karnego, a także na konieczność wzmocnienia skuteczności ścigania. Prof. dr hab. Piotr Hofmański podjął także próbę odpowiedzi na pytanie o przyczynę licznych nowelizacji przepisów kodeksu postępowania karnego, wskazując wśród nich na konieczność reagowania na poczucie zagrożenia przestępczością, akcesję Polski do Unii Europejskiej, konieczność uwzględnienia orzeczeń Trybunału Konstytucyjnego, dostosowanie przepisów kodeksu postępowania karnego do otoczenia normatywnego, a także na konieczność poprawienia błędów wynikających z braku synchronizacji pomiędzy pracami poszczególnych komisji kodyfikacyjnych przygotowujących kodeks postępowania karnego z 1997 r. </w:t>
      </w:r>
    </w:p>
    <w:p>
      <w:pPr>
        <w:pStyle w:val="Tekstprokuratury"/>
        <w:ind w:firstLine="283"/>
        <w:rPr/>
      </w:pPr>
      <w:r>
        <w:rPr>
          <w:rFonts w:cs="Arial" w:ascii="Arial" w:hAnsi="Arial"/>
        </w:rPr>
        <w:t>Następnie w obradach zabrał głos prof. dr hab. Tomasz Grzegorczyk, który skoncentrował swoją uwagę na problemach związanych z postępowaniem przygotowawczym, akcentując, jakie są cele tego postępowania. Następnie referent przedstawił funkcję sądu w dochodzeniu i śledztwie, przypisując mu rolę organu decyzyjnego, a także odwoławczego. Odniósł się do budzącej kontrowersje instytucji sędziego śledczego. Ponadto wskazał na istotną funkcję sądu polegającą na dokonywaniu czynności dowodowych w postępowaniu przygotowawczym. Kolejną poruszaną kwestią były zmiany, jakich dokonał ustawodawca w zakresie modelu postępowania przygotowawczego, rozpoczynając od noweli z dnia 10 stycznia 2003 r., a kończąc na nowelizacji dokonanej w 2007 r.</w:t>
      </w:r>
    </w:p>
    <w:p>
      <w:pPr>
        <w:pStyle w:val="Tekstprokuratury"/>
        <w:ind w:firstLine="283"/>
        <w:rPr/>
      </w:pPr>
      <w:r>
        <w:rPr>
          <w:rFonts w:cs="Arial" w:ascii="Arial" w:hAnsi="Arial"/>
        </w:rPr>
        <w:t xml:space="preserve">W kolejnym wystąpieniu prof. dr hab. Zofia Świda dokonała oceny zmian dotyczących właściwości sądu, a także składów sędziowskich. Następnie, pokrótce, scharakteryzowała instytucję wyłączenia sędziego. Jako ostatni wygłosił referat prof. dr hab. Ryszard A. Stefański, który przedstawił, w jaki sposób uregulowano instytucję obrony obowiązkowej w kodeksie postępowania karnego z 1997 r., a także szczegółowo wskazał na okoliczności decydujące o konieczności zastosowania obrony obligatoryjnej. Referent wskazał, jakie zmiany w zakresie obrony obowiązkowej dokonała nowela kodeksu postępowania karnego z dnia 10 stycznia 2003 r. </w:t>
      </w:r>
    </w:p>
    <w:p>
      <w:pPr>
        <w:pStyle w:val="Tekstprokuratury"/>
        <w:ind w:firstLine="283"/>
        <w:rPr/>
      </w:pPr>
      <w:r>
        <w:rPr>
          <w:rFonts w:cs="Arial" w:ascii="Arial" w:hAnsi="Arial"/>
        </w:rPr>
        <w:t xml:space="preserve">Dyskusję panelową prowadziła prof. dr hab. Teresa Gardocka. Głos zabrali m.in.: prof. dr hab. Andrzej Gaberle, który podkreślił gwarancyjny charakter przepisów kodeksu postępowania karnego, krytycznie odnosząc się do instytucji sędziego śledczego; prof. dr hab. Piotr Kardas, który poruszył problematykę dostępu stron do akt postępowania przygotowawczego; prof. dr hab. Ireneusz Nowikowski (UMCS), który dokonał porównania kodeksu postępowania karnego z 1969 r. z obecnie obowiązującym, krótko odnosząc się do nowelizacji z 2003 r., oraz prof. dr hab. Edward Skrętowicz (UMCS), który również dokonał komparatystyki obu regulacji; prof. dr hab. Romuald Kmiecik (UMCS), który przedstawił swój pogląd na temat tymczasowego aresztowania, odnosząc się także do kwestii nieważności orzeczeń zniesionej nowelą z 2003 r.; prof. dr hab. Jan Skupiński, który zaprezentował ocenę ostatnich nowelizacji przepisów kodeksu postępowania karnego; Prokurator Jacek Radoniewicz (Prokuratura Apelacyjna </w:t>
      </w:r>
      <w:r>
        <w:rPr>
          <w:rFonts w:eastAsia="Symbol" w:cs="Symbol" w:ascii="Symbol" w:hAnsi="Symbol"/>
        </w:rPr>
        <w:t></w:t>
      </w:r>
      <w:r>
        <w:rPr>
          <w:rFonts w:cs="Arial" w:ascii="Arial" w:hAnsi="Arial"/>
        </w:rPr>
        <w:t xml:space="preserve"> Lublin), który przedstawił krytyczne uwagi dotyczące planowanych zmian w ustawie o prokuraturze, a także zaakcentował problem sędziego śledczego w obecnym modelu prokuratury; prof. dr hab. Katarzyna Dudka, która poruszyła problem zasady kontradyktoryjności i udziału pokrzywdzonego w postępowaniu przygotowawczym, a także krytycznie odniosła się do szerokich uprawnień nałożonych na asystentów prokuratorów; prof. dr hab. Maciej Rogalski (WSPiA </w:t>
      </w:r>
      <w:r>
        <w:rPr>
          <w:rFonts w:eastAsia="Symbol" w:cs="Symbol" w:ascii="Symbol" w:hAnsi="Symbol"/>
        </w:rPr>
        <w:t></w:t>
      </w:r>
      <w:r>
        <w:rPr>
          <w:rFonts w:cs="Arial" w:ascii="Arial" w:hAnsi="Arial"/>
        </w:rPr>
        <w:t xml:space="preserve"> Przemyśl), który przedstawił swoje refleksje dotyczące zasady prawdy materialnej; Prokurator Stanisław Rutkowski (Prokuratura Apelacyjna </w:t>
      </w:r>
      <w:r>
        <w:rPr>
          <w:rFonts w:eastAsia="Symbol" w:cs="Symbol" w:ascii="Symbol" w:hAnsi="Symbol"/>
        </w:rPr>
        <w:t></w:t>
      </w:r>
      <w:r>
        <w:rPr>
          <w:rFonts w:cs="Arial" w:ascii="Arial" w:hAnsi="Arial"/>
        </w:rPr>
        <w:t xml:space="preserve"> Lublin), który odniósł się do kwestii związanej z rolą prokuratora w postępowaniu karnym na gruncie aktualnych przepisów kodeksu. Na koniec dyskusji panelowej prof. dr hab. Andrzej Gaberle wskazał na fundamentalne znaczenie zasady prawdy materialnej. Dyskusję panelową zamknął prof. dr hab. Piotr Hofmański, zaś jej podsumowania dokonała prof. dr hab. Teresa Gardocka.</w:t>
      </w:r>
    </w:p>
    <w:p>
      <w:pPr>
        <w:pStyle w:val="Tekstprokuratury"/>
        <w:ind w:firstLine="283"/>
        <w:rPr/>
      </w:pPr>
      <w:r>
        <w:rPr>
          <w:rFonts w:cs="Arial" w:ascii="Arial" w:hAnsi="Arial"/>
        </w:rPr>
        <w:t xml:space="preserve">Organizatorzy zapowiedzieli wydanie (na początku 2009 r.) książki zawierającej materiały konferencyjn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ozgawa, A. Szczek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ferencja naukowa nt. „Kodeks k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StrongEmphasis">
    <w:name w:val="Strong"/>
    <w:qFormat/>
    <w:rPr>
      <w:b/>
    </w:rPr>
  </w:style>
  <w:style w:type="character" w:styleId="Emphasis">
    <w:name w:val="Emphasis"/>
    <w:basedOn w:val="Domylnaczcionkaakapitu"/>
    <w:qFormat/>
    <w:rPr>
      <w:i/>
    </w:rPr>
  </w:style>
  <w:style w:type="character" w:styleId="Msonormal">
    <w:name w:val="msonorma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gruby">
    <w:name w:val="tekst półgruby"/>
    <w:qFormat/>
    <w:pPr>
      <w:widowControl/>
      <w:bidi w:val="0"/>
      <w:ind w:firstLine="284"/>
      <w:jc w:val="both"/>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20:00Z</dcterms:created>
  <dc:creator>Dorota Kaleta</dc:creator>
  <dc:description/>
  <dc:language>en-US</dc:language>
  <cp:lastModifiedBy>Jacek R. Hebenstreit</cp:lastModifiedBy>
  <cp:lastPrinted>2009-01-15T10:03:00Z</cp:lastPrinted>
  <dcterms:modified xsi:type="dcterms:W3CDTF">2009-01-15T09:03:00Z</dcterms:modified>
  <cp:revision>13</cp:revision>
  <dc:subject/>
  <dc:title>Marek Mozgawa</dc:title>
</cp:coreProperties>
</file>