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Wrocław, dnia………………………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Imię i nazwisk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Miejsce zamieszkani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Seria i nr dokumentu tożsamośc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Telefon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Adres e-mail</w:t>
      </w:r>
    </w:p>
    <w:p>
      <w:pPr>
        <w:pStyle w:val="Normal"/>
        <w:rPr/>
      </w:pPr>
      <w:r>
        <w:rPr>
          <w:bCs/>
          <w:szCs w:val="22"/>
        </w:rPr>
        <w:t>…………………………………</w:t>
      </w:r>
      <w:r>
        <w:rPr>
          <w:bCs/>
          <w:szCs w:val="22"/>
        </w:rPr>
        <w:t>.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ŁNOMOCNICTW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Upoważniam Pana/Panią* ………………………………………………………………............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zamieszkałego/zamieszkałą*…………………………………………………….…………………………..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Cs/>
          <w:szCs w:val="22"/>
        </w:rPr>
        <w:t>legitymującego/legitymującą się* dokumentem tożsamości seria i nr………………………….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…………………………………………………………………………………………………</w:t>
      </w:r>
      <w:r>
        <w:rPr>
          <w:bCs/>
          <w:szCs w:val="22"/>
        </w:rPr>
        <w:t>...</w:t>
      </w:r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 xml:space="preserve">do występowania w moim imieniu przed Wojewodą Dolnośląskim w sprawie </w:t>
        <w:br/>
        <w:t>dotyczącej – przyznania świadczenia pieniężnego dla mnie/dla mojego małoletniego dziecka*……………………………………………………………… 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czytelny podpis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08:00Z</dcterms:created>
  <dc:creator>wnioski2</dc:creator>
  <dc:description/>
  <cp:keywords/>
  <dc:language>en-US</dc:language>
  <cp:lastModifiedBy>Anna Kuta</cp:lastModifiedBy>
  <cp:lastPrinted>2014-07-23T15:25:00Z</cp:lastPrinted>
  <dcterms:modified xsi:type="dcterms:W3CDTF">2024-10-03T10:21:00Z</dcterms:modified>
  <cp:revision>4</cp:revision>
  <dc:subject/>
  <dc:title>WSC-I</dc:title>
</cp:coreProperties>
</file>