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5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5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20 r., poz. 293)  i art. 49 Kodeksu postępowania administracyjnego (D.U. z 2020 r., poz. 256) , Wojewoda Warmińsko-Mazurski  zawiadamia, że na wniosek  Pana Romualda Mądrego i Pana Damiana Sawko działających w imieniu PKP Polskie Linie Kolejowe S.A., ul. Targowa 74 03-734 Warszawa, zostało wszczęte postępowanie administracyjne  w sprawie  wydania decyzji o ustaleniu lokalizacji inwestycji celu publicznego polegającej na: budowie  Obiektu Radiokomunikacyjnego 10315_LE041_BabkiGaseckie_503/ORx041-0212607-XXX-01 sieci łączności bezprzewo- dowej  GSM-R  dla modernizacji  linii  kolejowej  nr  41 Ełk-Olecko-Gołdap   w km 12,607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>Przedmiotowa  inwestycja będzie usytuowana  na działce ewidencyjnej nr 21                            obręb nr 0001 Babki Gąseckie, gmina Olecko, powiat olecki, 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 </w:t>
      </w: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 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/>
        <w:t xml:space="preserve">Sprawę prowadzi : </w:t>
      </w:r>
      <w:r>
        <w:rPr>
          <w:bCs/>
        </w:rPr>
        <w:t>Krzysztof Klimek – kierownik oddziału , tel.89-52-32-620 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7:00Z</dcterms:created>
  <dc:creator>WOI</dc:creator>
  <dc:description/>
  <cp:keywords/>
  <dc:language>en-US</dc:language>
  <cp:lastModifiedBy>Krzysztof Klimek</cp:lastModifiedBy>
  <cp:lastPrinted>2020-03-05T14:38:00Z</cp:lastPrinted>
  <dcterms:modified xsi:type="dcterms:W3CDTF">2020-03-05T15:27:00Z</dcterms:modified>
  <cp:revision>2</cp:revision>
  <dc:subject/>
  <dc:title>RR</dc:title>
</cp:coreProperties>
</file>