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outlineLvl w:val="1"/>
        <w:rPr/>
      </w:pPr>
      <w:r>
        <w:rPr>
          <w:b/>
          <w:bCs/>
          <w:i/>
          <w:iCs/>
        </w:rPr>
        <w:t xml:space="preserve">Załącznik Nr 6a do SIWZ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FEROWANYCH URZĄDZEŃ – formula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Urządzenia wielofunkcyjne………..………………………</w:t>
      </w:r>
      <w:r>
        <w:rPr/>
        <w:t>…… (proszę wpisać nazwę, producenta, typ i model)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4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3C3C3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oryginał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perato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kopiowania i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zielczość kopiowania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jnik oryginałów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grze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uzyskania pierwszej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owanie ciągł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podawania papier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>Gramatura papieru w kaseci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podajniku ręczny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ex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sieciow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mięć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y użytkownik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>Określony przez producenta miesięczny limi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wotność urządze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do zarządzania urządzeniam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before="24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7">
    <w:name w:val="WW8Num31z7"/>
    <w:qFormat/>
    <w:rPr>
      <w:b w:val="false"/>
      <w:i w:val="false"/>
      <w:sz w:val="20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cs="Times New Roman"/>
      <w:sz w:val="23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2z3">
    <w:name w:val="WW8Num5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1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41:00Z</dcterms:modified>
  <cp:revision>3</cp:revision>
  <dc:subject/>
  <dc:title/>
</cp:coreProperties>
</file>