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WYKAZ KONSULTANTÓW WOJEWÓDZKICH WOJEWÓDZTWA OPOLSKIEGO</w:t>
      </w:r>
    </w:p>
    <w:p>
      <w:pPr>
        <w:pStyle w:val="NormalTab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 na dzień 23 października 2024 r.</w:t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4"/>
        <w:gridCol w:w="3260"/>
        <w:gridCol w:w="5076"/>
        <w:gridCol w:w="3600"/>
      </w:tblGrid>
      <w:tr>
        <w:trPr>
          <w:tblHeader w:val="true"/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EDZ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tuł /zawodowy/ naukowy</w:t>
            </w:r>
          </w:p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miejsca prac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"/>
              <w:pBdr/>
              <w:ind w:left="1550" w:hanging="155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</w:t>
            </w:r>
          </w:p>
        </w:tc>
      </w:tr>
      <w:tr>
        <w:trPr>
          <w:trHeight w:val="47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sultanci wojewódzcy w dziedzinach lekarskich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2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RG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dr n. med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Janusz Zaryczański</w:t>
            </w:r>
          </w:p>
          <w:p>
            <w:pPr>
              <w:pStyle w:val="NormalTable"/>
              <w:rPr>
                <w:rFonts w:ascii="Arial" w:hAnsi="Arial" w:eastAsia="Calibri" w:cs="Arial"/>
                <w:bCs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val="pl-PL"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lang w:eastAsia="en-US"/>
                </w:rPr>
                <w:t>januszz@wcm.opole.pl</w:t>
              </w:r>
            </w:hyperlink>
            <w:r>
              <w:rPr>
                <w:rFonts w:eastAsia="Calibri" w:cs="Arial" w:ascii="Arial" w:hAnsi="Arial"/>
                <w:sz w:val="20"/>
                <w:u w:val="single"/>
                <w:lang w:eastAsia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l. 77 45 20 182, 790</w:t>
              <w:br/>
              <w:t>fax 77 45 20 123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ESTEZJOLOGI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INTENSYWN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ciej Gawor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acgawor@interia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20 302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77 45 20 303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I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hab.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Rajmund Adamiec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Style w:val="FontStyle20"/>
              </w:rPr>
              <w:t xml:space="preserve">Katedra i Klinika Angiologii, Nadciśnienia Tętniczego i Diabetologii </w:t>
            </w:r>
            <w:r>
              <w:rPr>
                <w:rFonts w:cs="Arial" w:ascii="Arial" w:hAnsi="Arial"/>
                <w:sz w:val="22"/>
                <w:szCs w:val="22"/>
              </w:rPr>
              <w:t>Uniwersytetu Medycznego we Wrocławiu</w:t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wersytecki Szpital Kliniczny </w:t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. J. Mikulicza – Radeckiego </w:t>
            </w:r>
            <w:r>
              <w:rPr>
                <w:rStyle w:val="FontStyle20"/>
              </w:rPr>
              <w:br/>
              <w:t>ul. Borowska 213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556 Wrocła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ng.nt.diab@umed.wroc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1 73 32 200, 205</w:t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0"/>
                <w:lang w:val="en-US"/>
              </w:rPr>
              <w:t>fax 71 73 32 209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OLOGIA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FONIAT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olanta Muszyńska -Chowaniec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jola.chowaniec@wp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 77 45 20 193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RURGIA DZIECIĘ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Paweł Mielczare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pawel.mielczarek@usk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20 754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RURGIA KLATKI PIERSIOW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rzej Majew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ośląskie Centrum Onkologii, Pulmonologii i Hematologii we Wrocławiu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biszyńska 105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439 Wrocła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andrzej.majewski@dcopih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0"/>
              </w:rPr>
              <w:t>tel. 71 33 49 437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RURGI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ZYNI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acek Hobo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obotj@wp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77 45 20 65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IRURGIA OGÓL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ca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RURGIA ONKOLOG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dr n. me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 xml:space="preserve"> Tomasz Sachańbiń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Style w:val="FontStyle20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polskie Centrum Onkologii Opole</w:t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l. Katowicka 66a</w:t>
            </w:r>
          </w:p>
          <w:p>
            <w:pPr>
              <w:pStyle w:val="NormalTable"/>
              <w:rPr>
                <w:rStyle w:val="FontStyle20"/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 Opole</w:t>
            </w:r>
          </w:p>
          <w:p>
            <w:pPr>
              <w:pStyle w:val="NormalTable"/>
              <w:rPr>
                <w:rStyle w:val="FontStyle2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aszkin73@gmail.com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 16 073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RURGIA SZCZĘKOWO-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ARZ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Roman Sadow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Style w:val="FontStyle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roman@sadowski.opol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 45 20 630, 632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ROBY PŁU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Zygmunt Konieczny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0"/>
              </w:rPr>
              <w:t xml:space="preserve">Samodzielny Publiczny Zakład Opieki Zdrowotnej Zespół Opieki Zdrowotnej </w:t>
              <w:br/>
              <w:t xml:space="preserve">w Głuchołazach </w:t>
              <w:br/>
              <w:t xml:space="preserve">ul. Lompy 2 </w:t>
              <w:br/>
              <w:t>48-340 Głuchołaz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zygmunt-konieczny@wp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el. 77 43 92 588 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ROBY PŁUC DZIE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ca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Style w:val="FontStyle20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Style w:val="FontStyle20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ROBY WEWNĘTR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dr n. med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ławomir Tube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Szpital Wojewódzki w Opolu sp. z o.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ul. Kośnego 5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z w:val="20"/>
                  <w:lang w:eastAsia="en-US"/>
                </w:rPr>
                <w:t>s.tubek@szpital.opole.pl</w:t>
              </w:r>
            </w:hyperlink>
          </w:p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l. 77 44 33 900, 100</w:t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fax 77 44 33 110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ROBY ZAKAŹ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Wiesława Błudzin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ojewódzk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ośnego 53 </w:t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wbludzin@g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 33 044, 03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ATOLOGIA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ENER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żyna Wąsi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ojewódzk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53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azyna.wasik@poczta.fm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4 33 077, 603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BET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. me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lwira Cyrys - Świtał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ojewódzk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53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elwira.switala@o2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 33 693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OSTYK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J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Ewelina Kudyba</w:t>
            </w:r>
          </w:p>
          <w:p>
            <w:pPr>
              <w:pStyle w:val="NormalTab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ojewódzk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kudybae@szpital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4 33 221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OKRYN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hab.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Agata Bronisz</w:t>
            </w:r>
            <w:r>
              <w:rPr>
                <w:rFonts w:cs="Arial" w:ascii="Arial" w:hAnsi="Arial"/>
                <w:sz w:val="22"/>
                <w:szCs w:val="22"/>
              </w:rPr>
              <w:t xml:space="preserve">, prof. OU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agata.bronisz@usk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20 201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IDEMI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olanta Maksymiu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owy Inspektorat Służby Więziennej</w:t>
              <w:br/>
              <w:t>ul. Mikołowska 10</w:t>
              <w:br/>
              <w:t>40-950 Katow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Jolanta.Maksymiuk@sw.gov.pl</w:t>
              </w:r>
            </w:hyperlink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2 20 84 502</w:t>
            </w:r>
          </w:p>
          <w:p>
            <w:pPr>
              <w:pStyle w:val="NormalTabl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jolanta.maksymow@gmail.com</w:t>
              </w:r>
            </w:hyperlink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2 110 10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STROENTER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lek. med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Jarosław Struzik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  <w:lang w:val="pl-PL"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niwersytecki Szpital Kliniczny w Opolu</w:t>
              <w:br/>
              <w:t>ul. Aleja Wincentego Witosa 26</w:t>
              <w:br/>
              <w:t xml:space="preserve">45-401 </w:t>
            </w: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tel. 77 45 20 602, 60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ROENTEROLOGIA DZIECIĘ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dr hab. n. med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Agata Chobo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niwersytecki Szpital Kliniczny w Opolu</w:t>
              <w:br/>
              <w:t>ul. Aleja Wincentego Witosa 26</w:t>
              <w:br/>
              <w:t xml:space="preserve">45-401 </w:t>
            </w: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sz w:val="20"/>
                <w:u w:val="single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sz w:val="20"/>
                  <w:lang w:val="en-US" w:eastAsia="en-US"/>
                </w:rPr>
                <w:t>agata.chobot@uni.opole.pl</w:t>
              </w:r>
            </w:hyperlink>
            <w:r>
              <w:rPr>
                <w:rFonts w:eastAsia="Calibri" w:cs="Arial" w:ascii="Arial" w:hAnsi="Arial"/>
                <w:sz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tel. 77 45 20 290</w:t>
            </w:r>
          </w:p>
          <w:p>
            <w:pPr>
              <w:pStyle w:val="NormalTabl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ax 77 45 20 74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YKA KLIN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f. nadzw. dr hab.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Robert Śmigiel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Uniwersytet Medyczny we Wrocławi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Katedra i Zakład Patofizjologii, Katedra Genetyki oraz Katedra Pielęgniarstwa Pediatrycznego i Zakładu Pediatrii Społeczne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ul. K. Marcinkowskiego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50-368 Wrocła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FF0000"/>
                <w:lang w:val="pl-PL" w:eastAsia="en-US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val="pl-PL" w:eastAsia="en-US"/>
                </w:rPr>
                <w:t>robert.smigiel@umed.wroc.pl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FF0000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lang w:val="pl-PL" w:eastAsia="en-US"/>
              </w:rPr>
              <w:t xml:space="preserve">tel.  71 78 41 256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lang w:eastAsia="en-US"/>
              </w:rPr>
              <w:t>fax  71 78 40 063</w:t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IAT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Katarzyna Bojkowska-Otrębsk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Stobrawskie Centrum Medyczne Sp. z o.o. w Kup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a Miarki 14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-082 K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pl-PL"/>
                </w:rPr>
                <w:t>kbojkowska@poczta.f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pl-PL"/>
              </w:rPr>
            </w:pPr>
            <w:r>
              <w:rPr>
                <w:rFonts w:cs="Arial" w:ascii="Arial" w:hAnsi="Arial"/>
                <w:color w:val="0000FF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 77 42 74 701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NEKOLOGIA ONKOLOG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vacat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AT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riusz Woszczy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Szpital Wojewódzki w Opol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ul. Kośnego 5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CC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dariuszwoszczyk@tlen.pl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CC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CC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lang w:eastAsia="en-US"/>
              </w:rPr>
              <w:t>tel.  77 44 33 35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ax: 77 44 33 11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DIOCHIRUR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acek Kapercza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niwersytecki Szpital Kliniczny w Opolu</w:t>
              <w:br/>
              <w:t>ul. Aleja Wincentego Witosa</w:t>
            </w:r>
            <w:r>
              <w:rPr>
                <w:rFonts w:cs="Arial" w:ascii="Arial" w:hAnsi="Arial"/>
                <w:sz w:val="22"/>
                <w:szCs w:val="22"/>
              </w:rPr>
              <w:t xml:space="preserve">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kaperczakj@wcm.opole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5 20 774, 770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DI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hab.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ek Gierlotk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niwersytecki Szpital Kliniczny w Opolu</w:t>
              <w:br/>
              <w:t>ul. Aleja Wincentego Witosa</w:t>
            </w:r>
            <w:r>
              <w:rPr>
                <w:rFonts w:cs="Arial" w:ascii="Arial" w:hAnsi="Arial"/>
                <w:sz w:val="22"/>
                <w:szCs w:val="22"/>
              </w:rPr>
              <w:t xml:space="preserve">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marek.gierlotka@g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20 660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DIOLOGI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CIĘ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rzej Olszanow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ubliczny Zakład Opieki Zdrowotnej Specjalistyka  s.c. SPOLMED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zimska 20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yrektor@nzoz.opole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 77 45 45 428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YCYN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IATYWNA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med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na Świercz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modzielny Publiczny Zakład Opieki Zdrowot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olskie Centrum Onkolog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. prof. Tadeusza Koszarow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Katowicka 66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-06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aswiercz@onkologia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 16 050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 77 44 16 0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YCYNA PRA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ca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YCYNA RATUNK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arosław Kostył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olskie Centrum Ratownictwa Medyczneg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Mickiewicza 2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-369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dyrektor.med@pogotowie.opole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4 13 624, 639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YCYNA RODZIN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nieszka Rzeszotarska - Sordoń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Style w:val="FontStyle16"/>
                <w:rFonts w:cs="Arial" w:ascii="Arial" w:hAnsi="Arial"/>
                <w:color w:val="000000"/>
                <w:sz w:val="22"/>
                <w:szCs w:val="22"/>
              </w:rPr>
              <w:t xml:space="preserve">Centrum Medyczne PZU Zdrowie Medicus </w:t>
            </w:r>
          </w:p>
          <w:p>
            <w:pPr>
              <w:pStyle w:val="NormalTable"/>
              <w:rPr/>
            </w:pPr>
            <w:r>
              <w:rPr>
                <w:rStyle w:val="FontStyle16"/>
                <w:rFonts w:cs="Arial" w:ascii="Arial" w:hAnsi="Arial"/>
                <w:color w:val="000000"/>
                <w:sz w:val="22"/>
                <w:szCs w:val="22"/>
              </w:rPr>
              <w:t>ul. Mickiewicza 1</w:t>
            </w:r>
          </w:p>
          <w:p>
            <w:pPr>
              <w:pStyle w:val="NormalTable"/>
              <w:rPr/>
            </w:pPr>
            <w:r>
              <w:rPr>
                <w:rStyle w:val="FontStyle16"/>
                <w:rFonts w:cs="Arial" w:ascii="Arial" w:hAnsi="Arial"/>
                <w:color w:val="000000"/>
                <w:sz w:val="22"/>
                <w:szCs w:val="22"/>
              </w:rPr>
              <w:t>45-367 Opole</w:t>
            </w:r>
          </w:p>
          <w:p>
            <w:pPr>
              <w:pStyle w:val="NormalTable"/>
              <w:rPr>
                <w:rStyle w:val="FontStyle16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pattomsor@wp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 442 70 10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YCYNA SĄD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acek Masełko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jacekmm@mp.p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7 45 20 850, 6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77 45 20 854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YCYNA SPORT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Bogdan Niewiadomski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ie Centrum Zdrowia Sp. z o.o.</w:t>
            </w:r>
          </w:p>
          <w:p>
            <w:pPr>
              <w:pStyle w:val="NormalTab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. XXX-lecia 21</w:t>
            </w:r>
          </w:p>
          <w:p>
            <w:pPr>
              <w:pStyle w:val="NormalTab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– 300 Krapkow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bogus1953.53@wp.p</w:t>
              </w:r>
            </w:hyperlink>
            <w:r>
              <w:rPr>
                <w:rFonts w:cs="Arial" w:ascii="Arial" w:hAnsi="Arial"/>
                <w:sz w:val="20"/>
              </w:rPr>
              <w:t>l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4 619 188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BIOLOGIA LEKARS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dr n. med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Krzysztof Burdynowsk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  <w:lang w:val="pl-PL"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krzysztof.burdynowski@usk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5 20 115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R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hab.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Tomasz Porażko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tomasz.porazko@usk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5 20 800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. 77 45 20 81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NAT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Alina Kowalczykiewicz - Kuta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niczne Centrum Ginekologii, Położnictwa </w:t>
              <w:br/>
              <w:t>i Neonatologii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8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lakuta1@poczta.onet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5 45 40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CHIRUR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Waldemar Kołodziej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waldemar.kolodziej@usk.opole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20 722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dr hab. n. med.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Beata Łabuz Rosza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Szpital Specjalistyczny</w:t>
              <w:br/>
              <w:t>im. Św. Jadwigi Śląskiej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ociągowa 4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pl-PL"/>
                </w:rPr>
                <w:t>beatamaria.pl@hog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77 54 14 212, 125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LOGIA DZIECIĘ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lek. med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Stefania Rayad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D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7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biuro@samed.pl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Tabl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606 711 47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ULISTY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r hab. n. med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nita Lyssek - Boroń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jewódzki Szpital Specjalistyczny nr 5 </w:t>
              <w:br/>
              <w:t>im. Św. Barbary w Sosnowcu</w:t>
            </w:r>
          </w:p>
          <w:p>
            <w:pPr>
              <w:pStyle w:val="NormalTab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 Medyków 1</w:t>
            </w:r>
          </w:p>
          <w:p>
            <w:pPr>
              <w:pStyle w:val="NormalTab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200 Sosnowie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kulistyka@wss5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2 36 82 57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KOLOGIA KLIN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hab.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Barbara Radeck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ZOZ OPOLSKIE CENTRUM ONKOLOGII IM. PROF. TADEUSZA KOSZAROWSKIEGO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towicka 66 a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u w:val="single"/>
                <w:lang w:eastAsia="en-US"/>
              </w:rPr>
              <w:t>brad@onkologia.opole.pl</w:t>
            </w:r>
          </w:p>
          <w:p>
            <w:pPr>
              <w:pStyle w:val="NormalTable"/>
              <w:rPr>
                <w:rFonts w:ascii="Arial" w:hAnsi="Arial" w:eastAsia="Calibri" w:cs="Arial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1 60 88,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 441 60 90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OPEDIA </w:t>
              <w:br/>
              <w:t>I TRAUMATOLOGIA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ZĄDU RUCH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usz Ciszew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rtopedia@usk.opole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5 20 620, 62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ORYNOLARYNG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erzy Jakubiszyn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j.jakubiszyn@hipokrates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 45 20 680, 68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ORYNOLARYNGOLOGIA DZIECIĘ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 dr hab. n. med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zysztof Moraw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laryngologia@usk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5 20 684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. 77 45 20 684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OMORF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>lek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wona Morawsk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przywramor@g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20 84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AT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r n. med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l-PL" w:eastAsia="en-US"/>
              </w:rPr>
              <w:t>Danuta Gmyre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SP ZOZ Kędzierzyn – Koź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ul. 24 Kwietnia 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47-200 Kędzierzyn - Koź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sz w:val="20"/>
                <w:u w:val="single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Arial" w:ascii="Arial" w:hAnsi="Arial"/>
                  <w:sz w:val="20"/>
                  <w:lang w:val="en-US" w:eastAsia="en-US"/>
                </w:rPr>
                <w:t>dgmyrek@e-szpital.eu</w:t>
              </w:r>
            </w:hyperlink>
            <w:r>
              <w:rPr>
                <w:rFonts w:eastAsia="Calibri" w:cs="Arial" w:ascii="Arial" w:hAnsi="Arial"/>
                <w:sz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  <w:t>tel. 77 40 62 515 / 5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  <w:t>fax 77 40 62 519</w:t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ŁOŻNICTWO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GINEKOLOGI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ek Chowaniec</w:t>
            </w:r>
          </w:p>
          <w:p>
            <w:pPr>
              <w:pStyle w:val="NormalTabl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uzikow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Uniwersytet Opolski</w:t>
            </w:r>
          </w:p>
          <w:p>
            <w:pPr>
              <w:pStyle w:val="NormalTabl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niczne Centrum Ginekologii, Położnictwa </w:t>
              <w:br/>
              <w:t>i Neonatologi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8</w:t>
            </w:r>
          </w:p>
          <w:p>
            <w:pPr>
              <w:pStyle w:val="NormalTabl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 Opole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  <w:br/>
              <w:t>46-022 Biadac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mchowaniec@ginekologia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45 401 wew. 150</w:t>
            </w:r>
          </w:p>
          <w:p>
            <w:pPr>
              <w:pStyle w:val="NormalTabl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NAT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rcin Pasterno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iniczne Centrum Ginekologii, Położnictwa </w:t>
              <w:br/>
              <w:t>i Neonatologi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8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pl-PL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val="pl-PL"/>
                </w:rPr>
                <w:t>mpasternok@w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pl-PL"/>
              </w:rPr>
            </w:pPr>
            <w:r>
              <w:rPr>
                <w:rFonts w:cs="Arial" w:ascii="Arial" w:hAnsi="Arial"/>
                <w:color w:val="0000FF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. 501 249 845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>lek. med</w:t>
            </w:r>
            <w:r>
              <w:rPr>
                <w:rFonts w:cs="Arial" w:ascii="Arial" w:hAnsi="Arial"/>
                <w:b/>
                <w:sz w:val="22"/>
                <w:szCs w:val="22"/>
              </w:rPr>
              <w:t>. Izolda Świstuń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publiczny Zakład Opieki Zdrowotnej Przychodnia Lekarska „OTMĘT” S.C.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29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303 Krapkow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sychiatriakrapkowice@gmail.com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6 62 944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. 77 46 61 894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om. 508 104 630 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A DZIECI </w:t>
              <w:br/>
              <w:t>I MŁODZIE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Ewelina Dubas-Szwed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i Szpital Specjalistyczny </w:t>
              <w:br/>
              <w:t>im. J. Gromkowskiego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arowa 5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149 Wrocła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edubas@szpital.wroc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1 39 25 309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. 713925356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OLOGIA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DIAGNOSTYK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Katarzyna Sznajder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iagnostyki Obrazowej Wojewódzkiego Centrum Medycznego Uniwersytecki Szpital Kliniczny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leja Wincentego Witosa 26</w:t>
              <w:br/>
              <w:t xml:space="preserve">45-401 Opol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katarzyna.sznajder@usk.opol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7 45 20 344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OTERAPIA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KOLOG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Lidia Czopkiewicz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Style w:val="FontStyle20"/>
              </w:rPr>
              <w:t xml:space="preserve">Samodzielny Publiczny Zakład Opieki Zdrowotnej Opolskie Centrum Onkologii </w:t>
              <w:br/>
              <w:t xml:space="preserve">im. prof. T. Koszarowskiego </w:t>
            </w:r>
          </w:p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towicka 66a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60 Opol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lczopkiewicz@wp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 16 050, 04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HABILITACJ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Y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an Wierzchowiec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polskie Centrum Rehabilitacji w Korfantowie </w:t>
              <w:br/>
              <w:t>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Wyzwoleni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-317 Korfant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color w:val="0000FF"/>
                <w:sz w:val="20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jan.ww@poczta.fm</w:t>
              </w:r>
            </w:hyperlink>
          </w:p>
          <w:p>
            <w:pPr>
              <w:pStyle w:val="NormalTabl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 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43 44 00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UMAT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med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atarzyna Suchoń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ojewódzk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ośnego 53,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 33 587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LANTOLOGIA KLIN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Paweł Chudob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Wojskowy Szpital Kliniczny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eigla 5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981 Wrocła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pablowro007@hotmail.com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1 73 32 04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lek. med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Rafał Olejni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inika N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Kłosowa 7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06 Kędzierzyn - Koź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2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r.olejnik@klinikanova.pl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ind w:right="-1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A DZIECIĘ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hab.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Wojciech Apoznań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Jana Mikulicza-Radeckiego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rowska 213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556 Wrocła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agn1grze@wp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 71 77 03 001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 71 77 03 003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pBdr/>
              <w:ind w:right="-10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WIE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E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hab. n. med. n. o. zdr.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esa Koko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Śląski Uniwersytet Medyczn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ul. Poniatowskiego 1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40-055 Katow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Katedra I Oddział Kliniczny Chorób Wewnętrznych, Wydział Nauk o Zdrowiu w Bytomi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ul. Żeromskiego 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41-902 Byt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4">
              <w:r>
                <w:rPr>
                  <w:rStyle w:val="InternetLink"/>
                  <w:rFonts w:eastAsia="Calibri" w:cs="Arial" w:ascii="Arial" w:hAnsi="Arial"/>
                  <w:lang w:val="pl-PL" w:eastAsia="en-US"/>
                </w:rPr>
                <w:t>internabytom@wp.pl</w:t>
              </w:r>
            </w:hyperlink>
            <w:r>
              <w:rPr>
                <w:rFonts w:eastAsia="Calibri" w:cs="Arial" w:ascii="Arial" w:hAnsi="Arial"/>
                <w:lang w:val="pl-PL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5">
              <w:r>
                <w:rPr>
                  <w:rStyle w:val="InternetLink"/>
                  <w:rFonts w:eastAsia="Calibri" w:cs="Arial" w:ascii="Arial" w:hAnsi="Arial"/>
                  <w:lang w:val="pl-PL" w:eastAsia="en-US"/>
                </w:rPr>
                <w:t>internabytom@sum.edu.pl</w:t>
              </w:r>
            </w:hyperlink>
            <w:r>
              <w:rPr>
                <w:rFonts w:eastAsia="Calibri" w:cs="Arial" w:ascii="Arial" w:hAnsi="Arial"/>
                <w:lang w:val="pl-PL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  <w:t>tel. 32 28 12 122</w:t>
            </w:r>
          </w:p>
        </w:tc>
      </w:tr>
      <w:tr>
        <w:trPr>
          <w:trHeight w:val="778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sultanci wojewódzcy w dziedzinach stomatologicznych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RURGI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MATOLOG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dent. </w:t>
            </w:r>
            <w:r>
              <w:rPr>
                <w:rFonts w:cs="Arial" w:ascii="Arial" w:hAnsi="Arial"/>
                <w:b/>
                <w:sz w:val="22"/>
                <w:szCs w:val="22"/>
              </w:rPr>
              <w:t>Jolanta Smerkowska-Mokrzycka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jola.mok@wp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 45 20 160, 163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ODONC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ustyna Grzybowska-Substeln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Praktyka Stomatologiczna Justyna Grzybowska - Substelna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6 A/2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0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j.substelna@wp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2 34 106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 602 678 713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NTOLOG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ca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ETYK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MATOLOG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Jacek Skowron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ubliczny Zakład Opieki Zdrowotnej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UO-DENT”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Pankiewicza 1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20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skowron@wp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6 91 11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MATOLOGIA DZIECIĘ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dent. </w:t>
            </w:r>
            <w:r>
              <w:rPr>
                <w:rFonts w:cs="Arial" w:ascii="Arial" w:hAnsi="Arial"/>
                <w:b/>
                <w:sz w:val="22"/>
                <w:szCs w:val="22"/>
              </w:rPr>
              <w:t>Barbara Hamrysza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a Specjalistyczna Praktyka Dentystyczna</w:t>
              <w:br/>
              <w:t>ul. Licealna 18/212A</w:t>
              <w:br/>
              <w:t>45-714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hamryszak@wp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 77 47 43 191 wew. 39 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OMATOLOGIA ZACHOWAWCZA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ENDODONCJ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. dent. </w:t>
            </w:r>
            <w:r>
              <w:rPr>
                <w:rFonts w:cs="Arial" w:ascii="Arial" w:hAnsi="Arial"/>
                <w:b/>
                <w:sz w:val="22"/>
                <w:szCs w:val="22"/>
              </w:rPr>
              <w:t>Barbara Ziobrowsk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istyczna Praktyka Stomatologiczna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2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a-zio@wp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0 20 368</w:t>
            </w:r>
          </w:p>
        </w:tc>
      </w:tr>
      <w:tr>
        <w:trPr>
          <w:trHeight w:val="708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sultanci wojewódzcy w dziedzinach farmacji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ACJA AP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mgr farm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nna Stachlińsk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pital Wojewódzki w Opo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teka Szpitalna</w:t>
              <w:br/>
              <w:t xml:space="preserve">ul. </w:t>
            </w:r>
            <w:r>
              <w:rPr>
                <w:rFonts w:cs="Arial" w:ascii="Arial" w:hAnsi="Arial"/>
                <w:sz w:val="22"/>
                <w:szCs w:val="22"/>
              </w:rPr>
              <w:t>Kośnego 53</w:t>
              <w:br/>
              <w:t>45-372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aniaes@onet.e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4 32 166</w:t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ACJA SZPITAL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gr farm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riusz Smolińs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FontStyle20"/>
                <w:color w:val="000000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 w:eastAsia="en-US"/>
              </w:rPr>
              <w:t>Zespół Opieki Zdrowotnej w Oleśnie</w:t>
              <w:br/>
              <w:t>ul. Klonowa 1</w:t>
              <w:br/>
              <w:t>46-300 Oles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00"/>
                <w:lang w:val="pl-PL" w:eastAsia="en-US"/>
              </w:rPr>
            </w:pPr>
            <w:hyperlink r:id="rId62">
              <w:r>
                <w:rPr>
                  <w:rStyle w:val="InternetLink"/>
                  <w:rFonts w:eastAsia="Calibri" w:cs="Arial" w:ascii="Arial" w:hAnsi="Arial"/>
                  <w:lang w:val="pl-PL" w:eastAsia="en-US"/>
                </w:rPr>
                <w:t>dsmolinski@szpitalolesno.pl</w:t>
              </w:r>
            </w:hyperlink>
            <w:r>
              <w:rPr>
                <w:rFonts w:eastAsia="Calibri" w:cs="Arial" w:ascii="Arial" w:hAnsi="Arial"/>
                <w:color w:val="000000"/>
                <w:u w:val="single"/>
                <w:lang w:val="pl-PL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00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tel. 34 35 09 676</w:t>
            </w:r>
          </w:p>
        </w:tc>
      </w:tr>
      <w:tr>
        <w:trPr>
          <w:trHeight w:val="760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sultanci wojewódzcy w dziedzinach pielęgniarstwa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6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IELĘGNIARSTW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ca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Style w:val="FontStyle20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ELĘGNIARSTWO GINEKOLOGICZNE </w:t>
              <w:br/>
              <w:t>I POŁOŻNIC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Iwona Łucza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iniczne Centrum Ginekologii, Położnictwa </w:t>
              <w:br/>
              <w:t>i Neonatologii w Opolu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ymonta 8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.luczak@wp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77 45 45 401 wew. 431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ONKOLOGI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lżbieta Oliwa - Klyt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Style w:val="FontStyle20"/>
                <w:color w:val="000000"/>
              </w:rPr>
              <w:t>Samodzielny Publiczny Zakład Opieki Zdrowotnej Opolskie Centrum Onkologii im. prof. T. Koszarowskiego w Opolu</w:t>
              <w:br/>
              <w:t>ul. Katowicka 66 a</w:t>
              <w:br/>
              <w:t>45-06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Style w:val="FontStyle2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eoliwa-klyta@onkologia.opole.pl</w:t>
              </w:r>
            </w:hyperlink>
          </w:p>
          <w:p>
            <w:pPr>
              <w:pStyle w:val="NormalTable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NormalTable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tel. 77 44 16 09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EPIDEMIOLOGI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Katarzyna Sołtys - Bolibrzuch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katarzyna.soltys-bolibrzuch@usk.opole.pl</w:t>
              </w:r>
            </w:hyperlink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7 45 20 795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PEDIATRY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styna Gębuś-Dinter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right="58" w:firstLine="10"/>
              <w:rPr>
                <w:rStyle w:val="FontStyle20"/>
              </w:rPr>
            </w:pPr>
            <w:r>
              <w:rPr>
                <w:rFonts w:cs="Arial"/>
                <w:sz w:val="22"/>
                <w:szCs w:val="22"/>
              </w:rPr>
              <w:t>Uniwersytecki Szpital Kliniczny w Opolu</w:t>
              <w:br/>
              <w:t>ul. Aleja Wincentego Witosa 26</w:t>
              <w:br/>
              <w:t>45-40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krystynagebus@wp.pl</w:t>
              </w:r>
            </w:hyperlink>
            <w:r>
              <w:rPr>
                <w:rStyle w:val="FontStyle20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FontStyle20"/>
                <w:sz w:val="20"/>
                <w:szCs w:val="20"/>
              </w:rPr>
              <w:t>tel. 77 45 20 78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PSYCHIATRY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Małgorzata Wider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Specjalistyczny Zespół Neuropsychiatryczny im. Św. Jadwigi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odociągowa 4 </w:t>
            </w:r>
          </w:p>
          <w:p>
            <w:pPr>
              <w:pStyle w:val="Style41"/>
              <w:widowControl/>
              <w:spacing w:lineRule="exact" w:line="278"/>
              <w:ind w:right="58" w:hanging="0"/>
              <w:rPr>
                <w:rStyle w:val="FontStyle20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-221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widerkam@interia.pl</w:t>
              </w:r>
            </w:hyperlink>
            <w:r>
              <w:rPr>
                <w:rStyle w:val="FontStyle20"/>
                <w:sz w:val="20"/>
                <w:szCs w:val="20"/>
              </w:rPr>
              <w:t xml:space="preserve"> </w:t>
            </w:r>
          </w:p>
          <w:p>
            <w:pPr>
              <w:pStyle w:val="NormalTable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NormalTable"/>
              <w:rPr/>
            </w:pPr>
            <w:r>
              <w:rPr>
                <w:rStyle w:val="FontStyle20"/>
                <w:sz w:val="20"/>
                <w:szCs w:val="20"/>
              </w:rPr>
              <w:t>tel. 77 54 14 259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OPIEKI  DŁUGOTERMINOW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Małgorzata Żyńczak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Krapkowickie Centrum Zdrowia </w:t>
              <w:br/>
              <w:t>Spółka z o.o.</w:t>
              <w:br/>
              <w:t xml:space="preserve">os. XXX lecia 21 </w:t>
              <w:br/>
              <w:t>47-303 Krapkow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hyperlink r:id="rId68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zolgorazdze@kcz.krapkowice.pl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tel. 77 44 67 224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RODZ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Grzegorz Han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OPTIMA MEDYCYNA S.A.</w:t>
              <w:br/>
              <w:t>ul. Nyska 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48-200 Prudn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Style w:val="FontStyle20"/>
                <w:rFonts w:eastAsia="Calibri"/>
                <w:sz w:val="20"/>
                <w:szCs w:val="20"/>
                <w:lang w:val="pl-PL" w:eastAsia="en-US"/>
              </w:rPr>
            </w:pPr>
            <w:hyperlink r:id="rId69">
              <w:r>
                <w:rPr>
                  <w:rStyle w:val="InternetLink"/>
                  <w:rFonts w:eastAsia="Calibri" w:cs="Arial" w:ascii="Arial" w:hAnsi="Arial"/>
                  <w:lang w:val="pl-PL" w:eastAsia="en-US"/>
                </w:rPr>
                <w:t>ghan@optima-medycyna.eu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Style w:val="FontStyle20"/>
                <w:rFonts w:eastAsia="Calibri"/>
                <w:sz w:val="20"/>
                <w:szCs w:val="20"/>
                <w:lang w:val="pl-PL" w:eastAsia="en-US"/>
              </w:rPr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Style w:val="FontStyle20"/>
                <w:rFonts w:eastAsia="Calibri"/>
                <w:sz w:val="20"/>
                <w:szCs w:val="20"/>
                <w:lang w:val="pl-PL" w:eastAsia="en-US"/>
              </w:rPr>
            </w:pPr>
            <w:r>
              <w:rPr>
                <w:rStyle w:val="FontStyle20"/>
                <w:rFonts w:eastAsia="Calibri"/>
                <w:sz w:val="20"/>
                <w:szCs w:val="20"/>
                <w:lang w:val="pl-PL" w:eastAsia="en-US"/>
              </w:rPr>
              <w:t>tel. 77 54 70 140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RATUNKOW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n. med.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isław Szczerbiń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Ratownictwa Medyczneg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2 – 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9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hyperlink r:id="rId70">
              <w:r>
                <w:rPr>
                  <w:rStyle w:val="InternetLink"/>
                  <w:rFonts w:eastAsia="Calibri" w:cs="Arial" w:ascii="Arial" w:hAnsi="Arial"/>
                  <w:sz w:val="20"/>
                  <w:lang w:eastAsia="en-US"/>
                </w:rPr>
                <w:t>pielegniarz@tlen.pl</w:t>
              </w:r>
            </w:hyperlink>
          </w:p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l. 77 44 13 639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ELEGNIARSTWO CHIRURGICZNE </w:t>
            </w:r>
          </w:p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OPERACYJ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vaca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78"/>
              <w:ind w:right="58" w:firstLine="10"/>
              <w:rPr>
                <w:rStyle w:val="FontStyle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Style w:val="FontStyle20"/>
                <w:rFonts w:ascii="Arial" w:hAnsi="Arial" w:eastAsia="Calibri" w:cs="Arial"/>
                <w:sz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NIARSTWO OPIEKI PALIATYWN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 Wanger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278"/>
              <w:ind w:right="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warzyszenie Hospicjum Opolskie, Centrum Opieki Paliatywnej Betania</w:t>
            </w:r>
          </w:p>
          <w:p>
            <w:pPr>
              <w:pStyle w:val="Style41"/>
              <w:spacing w:lineRule="exact" w:line="278"/>
              <w:ind w:right="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. Plac Kościelny 2</w:t>
            </w:r>
          </w:p>
          <w:p>
            <w:pPr>
              <w:pStyle w:val="Style41"/>
              <w:spacing w:lineRule="exact" w:line="278"/>
              <w:ind w:right="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-555 Op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hyperlink r:id="rId71">
              <w:r>
                <w:rPr>
                  <w:rStyle w:val="InternetLink"/>
                  <w:rFonts w:eastAsia="Calibri" w:cs="Arial" w:ascii="Arial" w:hAnsi="Arial"/>
                  <w:sz w:val="20"/>
                  <w:lang w:eastAsia="en-US"/>
                </w:rPr>
                <w:t>barbara.wangert@gmail.com</w:t>
              </w:r>
            </w:hyperlink>
          </w:p>
          <w:p>
            <w:pPr>
              <w:pStyle w:val="NormalTable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lang w:eastAsia="en-US"/>
              </w:rPr>
            </w:r>
          </w:p>
          <w:p>
            <w:pPr>
              <w:pStyle w:val="NormalTabl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el. 692 457 467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IELĘGNIARSTWO DIABETLOGI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vaca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78"/>
              <w:ind w:right="58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Arial" w:hAnsi="Arial" w:eastAsia="Calibri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sultanci wojewódzcy w dziedzinach mających zastosowanie w ochronie zdrowia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.</w:t>
            </w:r>
          </w:p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JOTERAP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pl-PL" w:eastAsia="en-US"/>
              </w:rPr>
              <w:t xml:space="preserve">dr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Jacek Łuniewski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Stobrawskie Centrum Medyczne Sp z o.o. w Ku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Zakład Rehabilitacji Lecznicze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46-034 Pokój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ul. Namysłowska 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hyperlink r:id="rId72">
              <w:r>
                <w:rPr>
                  <w:rStyle w:val="InternetLink"/>
                  <w:rFonts w:eastAsia="Calibri" w:cs="Arial" w:ascii="Arial" w:hAnsi="Arial"/>
                  <w:lang w:val="pl-PL" w:eastAsia="en-US"/>
                </w:rPr>
                <w:t>jacekluniewski@szpital-kup.eu</w:t>
              </w:r>
            </w:hyperlink>
            <w:r>
              <w:rPr>
                <w:rFonts w:eastAsia="Calibri" w:cs="Arial" w:ascii="Arial" w:hAnsi="Arial"/>
                <w:u w:val="single"/>
                <w:lang w:val="pl-PL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  <w:t>tel. 77 40 65 4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lang w:val="pl-PL" w:eastAsia="en-US"/>
              </w:rPr>
            </w:pPr>
            <w:r>
              <w:rPr>
                <w:rFonts w:eastAsia="Calibri" w:cs="Arial" w:ascii="Arial" w:hAnsi="Arial"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1.</w:t>
            </w:r>
          </w:p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LOGIA  KLIN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gr </w:t>
            </w:r>
            <w:r>
              <w:rPr>
                <w:rFonts w:cs="Arial" w:ascii="Arial" w:hAnsi="Arial"/>
                <w:b/>
                <w:sz w:val="22"/>
                <w:szCs w:val="22"/>
              </w:rPr>
              <w:t>Joanna Więcek - Mika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Terapii Nerwic w Mosznej Sp. z o.o.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Zamkowa 1a </w:t>
            </w:r>
          </w:p>
          <w:p>
            <w:pPr>
              <w:pStyle w:val="NormalTab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370 Zieli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joannamika@op.pl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 77 46 68 418</w:t>
            </w:r>
          </w:p>
          <w:p>
            <w:pPr>
              <w:pStyle w:val="NormalTabl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  77 46 68 5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orządziła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rolina Doliń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pektor Wojewódzk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Zdrowia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Opolskiego Urzędu Wojewódzkiego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tel.  77 45 24 527</w:t>
      </w:r>
    </w:p>
    <w:sectPr>
      <w:footerReference w:type="default" r:id="rId74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Arial" w:hAnsi="Arial" w:cs="Arial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z@wcm.opole.pl" TargetMode="External"/><Relationship Id="rId3" Type="http://schemas.openxmlformats.org/officeDocument/2006/relationships/hyperlink" Target="mailto:macgawor@interia.pl" TargetMode="External"/><Relationship Id="rId4" Type="http://schemas.openxmlformats.org/officeDocument/2006/relationships/hyperlink" Target="mailto:ang.nt.diab@umed.wroc.pl" TargetMode="External"/><Relationship Id="rId5" Type="http://schemas.openxmlformats.org/officeDocument/2006/relationships/hyperlink" Target="mailto:jola.chowaniec@wp.pl" TargetMode="External"/><Relationship Id="rId6" Type="http://schemas.openxmlformats.org/officeDocument/2006/relationships/hyperlink" Target="mailto:pawel.mielczarek@usk.opole.pl" TargetMode="External"/><Relationship Id="rId7" Type="http://schemas.openxmlformats.org/officeDocument/2006/relationships/hyperlink" Target="mailto:andrzej.majewski@dcopih.pl" TargetMode="External"/><Relationship Id="rId8" Type="http://schemas.openxmlformats.org/officeDocument/2006/relationships/hyperlink" Target="mailto:hobotj@wp.pl" TargetMode="External"/><Relationship Id="rId9" Type="http://schemas.openxmlformats.org/officeDocument/2006/relationships/hyperlink" Target="mailto:saszkin73@gmail.com" TargetMode="External"/><Relationship Id="rId10" Type="http://schemas.openxmlformats.org/officeDocument/2006/relationships/hyperlink" Target="mailto:roman@sadowski.opole.pl" TargetMode="External"/><Relationship Id="rId11" Type="http://schemas.openxmlformats.org/officeDocument/2006/relationships/hyperlink" Target="mailto:zygmunt-konieczny@wp.pl" TargetMode="External"/><Relationship Id="rId12" Type="http://schemas.openxmlformats.org/officeDocument/2006/relationships/hyperlink" Target="mailto:s.tubek@szpital.opole.pl" TargetMode="External"/><Relationship Id="rId13" Type="http://schemas.openxmlformats.org/officeDocument/2006/relationships/hyperlink" Target="mailto:wbludzin@gmail.com" TargetMode="External"/><Relationship Id="rId14" Type="http://schemas.openxmlformats.org/officeDocument/2006/relationships/hyperlink" Target="mailto:grazyna.wasik@poczta.fm" TargetMode="External"/><Relationship Id="rId15" Type="http://schemas.openxmlformats.org/officeDocument/2006/relationships/hyperlink" Target="mailto:elwira.switala@o2.pl" TargetMode="External"/><Relationship Id="rId16" Type="http://schemas.openxmlformats.org/officeDocument/2006/relationships/hyperlink" Target="mailto:kudybae@szpital.opole.pl" TargetMode="External"/><Relationship Id="rId17" Type="http://schemas.openxmlformats.org/officeDocument/2006/relationships/hyperlink" Target="mailto:agata.bronisz@usk.opole.pl" TargetMode="External"/><Relationship Id="rId18" Type="http://schemas.openxmlformats.org/officeDocument/2006/relationships/hyperlink" Target="mailto:Jolanta.Maksymiuk@sw.gov.pl" TargetMode="External"/><Relationship Id="rId19" Type="http://schemas.openxmlformats.org/officeDocument/2006/relationships/hyperlink" Target="mailto:jolanta.maksymow@gmail.com" TargetMode="External"/><Relationship Id="rId20" Type="http://schemas.openxmlformats.org/officeDocument/2006/relationships/hyperlink" Target="mailto:agata.chobot@uni.opole.pl" TargetMode="External"/><Relationship Id="rId21" Type="http://schemas.openxmlformats.org/officeDocument/2006/relationships/hyperlink" Target="mailto:robert.smigiel@umed.wroc.pl" TargetMode="External"/><Relationship Id="rId22" Type="http://schemas.openxmlformats.org/officeDocument/2006/relationships/hyperlink" Target="mailto:kbojkowska@poczta.fm" TargetMode="External"/><Relationship Id="rId23" Type="http://schemas.openxmlformats.org/officeDocument/2006/relationships/hyperlink" Target="mailto:dariuszwoszczyk@tlen.pl" TargetMode="External"/><Relationship Id="rId24" Type="http://schemas.openxmlformats.org/officeDocument/2006/relationships/hyperlink" Target="mailto:kaperczakj@wcm.opole.pl" TargetMode="External"/><Relationship Id="rId25" Type="http://schemas.openxmlformats.org/officeDocument/2006/relationships/hyperlink" Target="mailto:marek.gierlotka@gmail.com" TargetMode="External"/><Relationship Id="rId26" Type="http://schemas.openxmlformats.org/officeDocument/2006/relationships/hyperlink" Target="mailto:dyrektor@nzoz.opole.pl" TargetMode="External"/><Relationship Id="rId27" Type="http://schemas.openxmlformats.org/officeDocument/2006/relationships/hyperlink" Target="mailto:aswiercz@onkologia.opole.pl" TargetMode="External"/><Relationship Id="rId28" Type="http://schemas.openxmlformats.org/officeDocument/2006/relationships/hyperlink" Target="mailto:dyrektor.med@pogotowie.opole.pl" TargetMode="External"/><Relationship Id="rId29" Type="http://schemas.openxmlformats.org/officeDocument/2006/relationships/hyperlink" Target="mailto:pattomsor@wp.pl" TargetMode="External"/><Relationship Id="rId30" Type="http://schemas.openxmlformats.org/officeDocument/2006/relationships/hyperlink" Target="mailto:jacekmm@mp.pl" TargetMode="External"/><Relationship Id="rId31" Type="http://schemas.openxmlformats.org/officeDocument/2006/relationships/hyperlink" Target="mailto:bogus1953.53@wp.p" TargetMode="External"/><Relationship Id="rId32" Type="http://schemas.openxmlformats.org/officeDocument/2006/relationships/hyperlink" Target="mailto:krzysztof.burdynowski@usk.opole.pl" TargetMode="External"/><Relationship Id="rId33" Type="http://schemas.openxmlformats.org/officeDocument/2006/relationships/hyperlink" Target="mailto:tomasz.porazko@usk.opole.pl" TargetMode="External"/><Relationship Id="rId34" Type="http://schemas.openxmlformats.org/officeDocument/2006/relationships/hyperlink" Target="mailto:alakuta1@poczta.onet.pl" TargetMode="External"/><Relationship Id="rId35" Type="http://schemas.openxmlformats.org/officeDocument/2006/relationships/hyperlink" Target="mailto:waldemar.kolodziej@usk.opole.pl" TargetMode="External"/><Relationship Id="rId36" Type="http://schemas.openxmlformats.org/officeDocument/2006/relationships/hyperlink" Target="mailto:beatamaria.pl@hoga.pl" TargetMode="External"/><Relationship Id="rId37" Type="http://schemas.openxmlformats.org/officeDocument/2006/relationships/hyperlink" Target="mailto:biuro@samed.pl" TargetMode="External"/><Relationship Id="rId38" Type="http://schemas.openxmlformats.org/officeDocument/2006/relationships/hyperlink" Target="mailto:okulistyka@wss5.pl" TargetMode="External"/><Relationship Id="rId39" Type="http://schemas.openxmlformats.org/officeDocument/2006/relationships/hyperlink" Target="mailto:ortopedia@usk.opole.pl" TargetMode="External"/><Relationship Id="rId40" Type="http://schemas.openxmlformats.org/officeDocument/2006/relationships/hyperlink" Target="mailto:j.jakubiszyn@hipokrates.org" TargetMode="External"/><Relationship Id="rId41" Type="http://schemas.openxmlformats.org/officeDocument/2006/relationships/hyperlink" Target="mailto:laryngologia@usk.opole.pl" TargetMode="External"/><Relationship Id="rId42" Type="http://schemas.openxmlformats.org/officeDocument/2006/relationships/hyperlink" Target="mailto:przywramor@gmail.com" TargetMode="External"/><Relationship Id="rId43" Type="http://schemas.openxmlformats.org/officeDocument/2006/relationships/hyperlink" Target="mailto:dgmyrek@e-szpital.eu" TargetMode="External"/><Relationship Id="rId44" Type="http://schemas.openxmlformats.org/officeDocument/2006/relationships/hyperlink" Target="mailto:mchowaniec@ginekologia.opole.pl" TargetMode="External"/><Relationship Id="rId45" Type="http://schemas.openxmlformats.org/officeDocument/2006/relationships/hyperlink" Target="mailto:mpasternok@wp.pl" TargetMode="External"/><Relationship Id="rId46" Type="http://schemas.openxmlformats.org/officeDocument/2006/relationships/hyperlink" Target="mailto:psychiatriakrapkowice@gmail.com" TargetMode="External"/><Relationship Id="rId47" Type="http://schemas.openxmlformats.org/officeDocument/2006/relationships/hyperlink" Target="mailto:edubas@szpital.wroc.pl" TargetMode="External"/><Relationship Id="rId48" Type="http://schemas.openxmlformats.org/officeDocument/2006/relationships/hyperlink" Target="mailto:katarzyna.sznajder@usk.opole.pl" TargetMode="External"/><Relationship Id="rId49" Type="http://schemas.openxmlformats.org/officeDocument/2006/relationships/hyperlink" Target="mailto:lczopkiewicz@wp.pl" TargetMode="External"/><Relationship Id="rId50" Type="http://schemas.openxmlformats.org/officeDocument/2006/relationships/hyperlink" Target="mailto:jan.ww@poczta.fm" TargetMode="External"/><Relationship Id="rId51" Type="http://schemas.openxmlformats.org/officeDocument/2006/relationships/hyperlink" Target="mailto:pablowro007@hotmail.com" TargetMode="External"/><Relationship Id="rId52" Type="http://schemas.openxmlformats.org/officeDocument/2006/relationships/hyperlink" Target="mailto:r.olejnik@klinikanova.pl" TargetMode="External"/><Relationship Id="rId53" Type="http://schemas.openxmlformats.org/officeDocument/2006/relationships/hyperlink" Target="mailto:agn1grze@wp.pl" TargetMode="External"/><Relationship Id="rId54" Type="http://schemas.openxmlformats.org/officeDocument/2006/relationships/hyperlink" Target="mailto:internabytom@wp.pl" TargetMode="External"/><Relationship Id="rId55" Type="http://schemas.openxmlformats.org/officeDocument/2006/relationships/hyperlink" Target="mailto:internabytom@sum.edu.pl" TargetMode="External"/><Relationship Id="rId56" Type="http://schemas.openxmlformats.org/officeDocument/2006/relationships/hyperlink" Target="mailto:jola.mok@wp.pl" TargetMode="External"/><Relationship Id="rId57" Type="http://schemas.openxmlformats.org/officeDocument/2006/relationships/hyperlink" Target="mailto:j.substelna@wp.pl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mailto:bhamryszak@wp.pl" TargetMode="External"/><Relationship Id="rId60" Type="http://schemas.openxmlformats.org/officeDocument/2006/relationships/hyperlink" Target="mailto:ba-zio@wp.pl" TargetMode="External"/><Relationship Id="rId61" Type="http://schemas.openxmlformats.org/officeDocument/2006/relationships/hyperlink" Target="mailto:aniaes@onet.eu" TargetMode="External"/><Relationship Id="rId62" Type="http://schemas.openxmlformats.org/officeDocument/2006/relationships/hyperlink" Target="mailto:dsmolinski@szpitalolesno.pl" TargetMode="External"/><Relationship Id="rId63" Type="http://schemas.openxmlformats.org/officeDocument/2006/relationships/hyperlink" Target="mailto:i.luczak@wp.pl" TargetMode="External"/><Relationship Id="rId64" Type="http://schemas.openxmlformats.org/officeDocument/2006/relationships/hyperlink" Target="mailto:eoliwa-klyta@onkologia.opole.pl" TargetMode="External"/><Relationship Id="rId65" Type="http://schemas.openxmlformats.org/officeDocument/2006/relationships/hyperlink" Target="mailto:katarzyna.soltys-bolibrzuch@usk.opole.pl" TargetMode="External"/><Relationship Id="rId66" Type="http://schemas.openxmlformats.org/officeDocument/2006/relationships/hyperlink" Target="mailto:krystynagebus@wp.pl" TargetMode="External"/><Relationship Id="rId67" Type="http://schemas.openxmlformats.org/officeDocument/2006/relationships/hyperlink" Target="mailto:widerkam@interia.pl" TargetMode="External"/><Relationship Id="rId68" Type="http://schemas.openxmlformats.org/officeDocument/2006/relationships/hyperlink" Target="mailto:zolgorazdze@kcz.krapkowice.pl" TargetMode="External"/><Relationship Id="rId69" Type="http://schemas.openxmlformats.org/officeDocument/2006/relationships/hyperlink" Target="mailto:ghan@optima-medycyna.eu" TargetMode="External"/><Relationship Id="rId70" Type="http://schemas.openxmlformats.org/officeDocument/2006/relationships/hyperlink" Target="mailto:pielegniarz@tlen.pl" TargetMode="External"/><Relationship Id="rId71" Type="http://schemas.openxmlformats.org/officeDocument/2006/relationships/hyperlink" Target="mailto:barbara.wangert@gmail.com" TargetMode="External"/><Relationship Id="rId72" Type="http://schemas.openxmlformats.org/officeDocument/2006/relationships/hyperlink" Target="mailto:jacekluniewski@szpital-kup.eu" TargetMode="External"/><Relationship Id="rId73" Type="http://schemas.openxmlformats.org/officeDocument/2006/relationships/hyperlink" Target="mailto:joannamika@op.pl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4:00Z</dcterms:created>
  <dc:creator>odkm1</dc:creator>
  <dc:description/>
  <cp:keywords/>
  <dc:language>en-US</dc:language>
  <cp:lastModifiedBy>Karolina Dolińska</cp:lastModifiedBy>
  <cp:lastPrinted>2015-04-24T11:21:00Z</cp:lastPrinted>
  <dcterms:modified xsi:type="dcterms:W3CDTF">2024-10-23T14:32:00Z</dcterms:modified>
  <cp:revision>69</cp:revision>
  <dc:subject/>
  <dc:title>WYKAZ KONSULTANTÓW WOJEWÓDZKICH  woj</dc:title>
</cp:coreProperties>
</file>