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ADR.270.424.2019 składamy niniejszą ofertę n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szkoleniową, zgodną z załączonym OP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cena oferty wynos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…..zł brutt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…………………………………………………………………………………………………zł brut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20"/>
        <w:gridCol w:w="2376"/>
        <w:gridCol w:w="3543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kres kalkulacji ce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zczegóły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oszt brutto, przy zastosowaniu zwolnienia ze stawki VAT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– koszt szkolenia finansowany jest w 100% ze środków publicznych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Warszawa – poza siedzibą Ministerstwa Zdrowia </w:t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osz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okalizacja</w:t>
            </w:r>
          </w:p>
        </w:tc>
      </w:tr>
      <w:tr>
        <w:trPr>
          <w:trHeight w:val="1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1 pracowni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szt całkowity przygotowania i przeprowadzenia szkolenia, łącznie z materiałami, przerwami kawowymi, wyżywieniem i zaświadczeniem,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5 grup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X 20 osób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szt całkowity przygotowania i przeprowadzenia szkolenia, łącznie z materiałami, przerwami kawowymi, wyżywieniem i zaświadczeniem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by nasza oferta została uznana za najkorzystniejszą, podpiszemy umowę w terminie i miejscu wskazanym przez Zamawiając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6:00Z</dcterms:created>
  <dc:creator>Ministerstwo Zdrowia</dc:creator>
  <dc:description/>
  <cp:keywords/>
  <dc:language>en-US</dc:language>
  <cp:lastModifiedBy>Gajewska Marta</cp:lastModifiedBy>
  <cp:lastPrinted>2014-07-31T10:23:00Z</cp:lastPrinted>
  <dcterms:modified xsi:type="dcterms:W3CDTF">2019-10-22T11:46:00Z</dcterms:modified>
  <cp:revision>2</cp:revision>
  <dc:subject/>
  <dc:title>załącznik nr 2</dc:title>
</cp:coreProperties>
</file>