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apewnienie bezpłatnej pomocy tłumacza PJM/SJM/SKOG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ne kontaktowe osoby uprawnion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53340</wp:posOffset>
                </wp:positionV>
                <wp:extent cx="57531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:</w:t>
                              <w:tab/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isko: …………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zamieszkania: ……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: 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e-mail: 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14pt;mso-wrap-distance-left:9.05pt;mso-wrap-distance-right:9.05pt;mso-wrap-distance-top:0pt;mso-wrap-distance-bottom:0pt;margin-top:4.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mię:</w:t>
                        <w:tab/>
                        <w:t>………………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zwisko: …………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zamieszkania: …………………………………………………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: ……………………………………………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 e-mail: …………………………………………………………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ferowany sposób komunikacji z osoba uprawnio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-13335</wp:posOffset>
                </wp:positionV>
                <wp:extent cx="575310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telefoniczny</w:t>
                              <w:tab/>
                              <w:tab/>
                              <w:t>nr tel. ……………………………………………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ntakt SMS </w:t>
                              <w:tab/>
                              <w:tab/>
                              <w:tab/>
                              <w:t>nr tel. …………………………………………....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  <w:tab/>
                              <w:tab/>
                              <w:tab/>
                              <w:tab/>
                              <w:t>nr fax 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czta elektroniczna</w:t>
                              <w:tab/>
                              <w:tab/>
                              <w:t>adres e-mail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92.35pt;mso-wrap-distance-left:9.05pt;mso-wrap-distance-right:9.05pt;mso-wrap-distance-top:0pt;mso-wrap-distance-bottom:0pt;margin-top:-1.0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telefoniczny</w:t>
                        <w:tab/>
                        <w:tab/>
                        <w:t>nr tel. ……………………………………………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ontakt SMS </w:t>
                        <w:tab/>
                        <w:tab/>
                        <w:tab/>
                        <w:t>nr tel. …………………………………………....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x</w:t>
                        <w:tab/>
                        <w:tab/>
                        <w:tab/>
                        <w:tab/>
                        <w:t>nr fax ……………………………………………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czta elektroniczna</w:t>
                        <w:tab/>
                        <w:tab/>
                        <w:t>adres e-mail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rawy, z którą osoba uprawniona chce się zgłosić do Narodowego Centrum Badań i Rozwoj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5753100" cy="1132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ótki opis sprawy/problemu/zgłoszenia: ………………………………………………..</w:t>
                              <w:tab/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89.2pt;mso-wrap-distance-left:9.05pt;mso-wrap-distance-right:9.05pt;mso-wrap-distance-top:0pt;mso-wrap-distance-bottom:0pt;margin-top:1.85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rótki opis sprawy/problemu/zgłoszenia: ………………………………………………..</w:t>
                        <w:tab/>
                      </w:r>
                    </w:p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termin spotk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52400</wp:posOffset>
                </wp:positionV>
                <wp:extent cx="5753100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, godz. ………………………………………………………………………….…….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3.75pt;mso-wrap-distance-left:9.05pt;mso-wrap-distance-right:9.05pt;mso-wrap-distance-top:0pt;mso-wrap-distance-bottom:0pt;margin-top:12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ata, godz. ………………………………………………………………………….…….</w:t>
                      </w:r>
                    </w:p>
                    <w:p>
                      <w:pPr>
                        <w:pStyle w:val="Bezodstpw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a komunik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22860</wp:posOffset>
                </wp:positionV>
                <wp:extent cx="5753100" cy="1302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PJM (Polski język migowy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bezpośredni z udziałem tłumacza języka migo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SJM (System językowo-migowy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bezpośredni z udziałem tłumacza języka migo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SKOGN (Sposób komunikowania się osób głuchoniewidomych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 bezpośredni z udziałem tłumacza języka migowe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)</w:t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02.55pt;mso-wrap-distance-left:9.05pt;mso-wrap-distance-right:9.05pt;mso-wrap-distance-top:0pt;mso-wrap-distance-bottom:0pt;margin-top:1.8pt;mso-position-vertical-relative:text;margin-left:21.3pt;mso-position-horizontal-relative:text">
                <v:textbox>
                  <w:txbxContent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PJM (Polski język migowy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bezpośredni z udziałem tłumacza języka migowe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SJM (System językowo-migowy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bezpośredni z udziałem tłumacza języka migowe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)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SKOGN (Sposób komunikowania się osób głuchoniewidomych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takt bezpośredni z udziałem tłumacza języka migoweg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)</w:t>
                      </w:r>
                    </w:p>
                    <w:p>
                      <w:pPr>
                        <w:pStyle w:val="Bezodstpw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Bezodstpw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enie jest bezpłatne dla osoby uprawnionej, będącej osobą niepełnosprawną </w:t>
        <w:br/>
        <w:t>w rozumieniu ustawy z dnia 27 sierpnia 1997 r. o rehabilitacji zawodowej i społecznej oraz zatrudnianiu osób niepełnospraw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z dnia 27 kwietnia 2016 r. w sprawie ochrony osób fizycznych w związku z przetwarzaniem danych osobowych i w sprawie swobodnego przepływu takich danych oraz uchylenia dyrektywy 95/46/WE (dalej ogólne rozporządzenie o ochronie danych, „RODO”), informuję Panią/Pana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CL" w:eastAsia="pl-PL"/>
        </w:rPr>
        <w:t>Narodowe Centrum Badań i Rozwoju (dalej NCBR) z siedzibą przy ul. Chmielna 69, 00-801 Warszaw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inspektorem ochrony danych można się skontaktować poprzez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ncbr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 xml:space="preserve">dane osobowe są przetwarzane w cel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działań przez NCB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 xml:space="preserve">dane osobowe są przetwarzane na podstawie zgody - osoba, której dane dotyczą wyraziła zgodę na przetwarzanie swoich danych osobowych w jednym lub większej liczbie określonych celów (art. 6 ust. 1 pkt a RODO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0" w:after="240"/>
        <w:ind w:left="1080" w:hanging="0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>Zgoda na przetwarzanie danych osobowych może zostać w dowolnym momencie wycofana, co pozostanie bez wpływu na zgodność z prawem przetwarzania, którego dokonano na podstawie zgody przed jej cofnięciem</w:t>
      </w:r>
      <w:r>
        <w:rPr>
          <w:rFonts w:eastAsia="Times New Roman" w:cs="Times New Roman" w:ascii="Times New Roman" w:hAnsi="Times New Roman"/>
          <w:i/>
          <w:sz w:val="24"/>
          <w:szCs w:val="24"/>
          <w:lang w:val="es-CL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>podanie danych osobowych jest dobrowol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>dane osobowe będą przetwarzane w okresie prowadzenia działań przez NCB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C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ą/ami danych osobowych będą osoby zainteresowane działalnością NCBR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ących prawach w stosunku do NCBR: żądania dostępu do swoich danych osobowych, ich sprostowania, usunięcia lub ograniczenia przetwarzania, a także do przenoszenia danych – w sprawie realizacji praw można kontaktować się z inspektorem ochrony danych pod adresem mailowym udostępnionym w pkt 2 powyż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CL" w:eastAsia="pl-PL"/>
        </w:rPr>
        <w:t>prawie wniesienia skargi do Prezesa Urzędu Ochrony Danych Osobowych w wypadku uznania, że administrator (NCBR) naruszył przepisy o ochronie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aństwa trzeci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w tym profilowani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 xml:space="preserve">K2 - Informacja wewnętrzna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 xml:space="preserve">K2 - Informacja wewnętrzn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4F81BD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1:00Z</dcterms:created>
  <dc:creator>Marta Krasuska</dc:creator>
  <dc:description/>
  <cp:keywords/>
  <dc:language>en-US</dc:language>
  <cp:lastModifiedBy>Michał Kosobudzki</cp:lastModifiedBy>
  <cp:lastPrinted>2015-11-17T14:18:00Z</cp:lastPrinted>
  <dcterms:modified xsi:type="dcterms:W3CDTF">2022-09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3d2d7405-4705-49e4-a53a-c5dc13cc6bc7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09-13T09:41:08Z</vt:lpwstr>
  </property>
  <property fmtid="{D5CDD505-2E9C-101B-9397-08002B2CF9AE}" pid="8" name="MSIP_Label_8b72bd6a-5f70-4f6e-be10-f745206756ad_SiteId">
    <vt:lpwstr>114511be-be5b-44a7-b2ab-a51e832dea9d</vt:lpwstr>
  </property>
</Properties>
</file>