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ienie  kontroli wewnętrznych przeprowadzonych  w  Nadleśnictwie Koni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16"/>
        <w:gridCol w:w="6"/>
        <w:gridCol w:w="1835"/>
        <w:gridCol w:w="16"/>
        <w:gridCol w:w="1775"/>
        <w:gridCol w:w="14"/>
        <w:gridCol w:w="1953"/>
        <w:gridCol w:w="12"/>
        <w:gridCol w:w="248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 kontrolujący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 trwania  kontroli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kontroli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i kontroli</w:t>
            </w:r>
          </w:p>
        </w:tc>
      </w:tr>
      <w:tr>
        <w:trPr>
          <w:trHeight w:val="6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onalna  Dyrekcj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ów  Państwowych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06r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ntrola  gruntów wyłączonych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 produkcji  pod  Odkrywkę Lubstów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ceń  nie  wydano.</w:t>
            </w:r>
          </w:p>
        </w:tc>
      </w:tr>
      <w:tr>
        <w:trPr>
          <w:trHeight w:val="99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a  Dyrek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ów  Państw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4.05.2006r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problem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d i porządek  na  terenach  zarządzanych przez  Nadleśnictw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ceń  nie  wydano. Wynikające z  treści  Protokółu  kontroli  3  wnioski  zostały  zrealizowane  w  oparciu  o  pismo  N-czego  z  dnia  1.06.2006r. do  merytorycznych  pracowników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onalna  Dyrekc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ów  Państwowych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.07.2006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 prac  urządzeni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leceń  nie  wydano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onalna  Dyrekc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ów Państwowych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06r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 postępu  prac  gleboznawczych  siedliskowych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ceń  nie  wydano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onalna  Dyrekcj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ów  Państwowych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9.08.2006r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 realizacji  umów sprzedaży  drew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no  8  zaleceń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 dniu 6.09.2006r. omówiono  stwierdzone  uchybienia  i  nieprawidłowości  z  pracownikami(Protokół) zobowiązując  do  ich  usunięcia. W  oparciu  o  złożone  przez  zainteresowanych  pracowników  oświadczenia  o  ich  realizacji, powiadomiono o wykonaniu RDLP w  Poznaniu(pismo Znak spr.NP-10/39/2006 z dn. 12.10.2006r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onalna  Dyrekcj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ów  Państwowych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.10.2006r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 okresowa  Straży  Leś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leceń  nie  wydano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onalna  Dyrekcja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asów  Państwowych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5.10.2006r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rola  zagadnień  organiza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 gospodarki  mieszkaniowej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ceń  nie  wydano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a  Dyrek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ów  Państwowych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,22.05.2007r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 stanu  ochrony  przeciwpożarowej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ceń  nie  wyda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onalna  Dyrekcj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ów  Państwowych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.07.2007r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 problemowa obiektów obcych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leceń  nie  wydano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a  Dyrekcja  Lasów  Państwowych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8.2007r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 spraw  kadrowych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leceń  nie  wydano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onalna  Dyrekc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ów  Państwowych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r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 projektu  sprzedaży byłej Leśniczówki w Głodowie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tatka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onalna  Dyrekc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ów  Państwowych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07r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 magazynu broni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tatka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rekc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ństwowych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08r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 problemowa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przed  zwierzyną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ceń  nie  wydano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onalna  Dyrekcj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ów  Państwowych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8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08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08r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 zgodnie  z  Zarządzeniem  Nr.17 Dyrektora z 2007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. BH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onalna  Dyrekcj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ów  Państwowych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08r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 szacunków brakarsk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2009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tka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onalna  Dyrekc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ów Państwowych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08r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stanu zapasów drewna na dzień 31.07.2008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tka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a  Dyrek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ów  Państwowych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08r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rola wyłączenia  gruntu  z  produk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korzy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tka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onalna  Dyrekc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s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ych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08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 19.12.2008r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 procedur  wyboru  wykonawców prac leśnych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a  Dyrekcja Lasów Państwowych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09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09r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czanie  sortów mundurowych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a  Dyrekcja Lasów Państwowych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9r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 łowiecka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a Dyrekcja Lasów Państwowych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09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r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ro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owla lasu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a  Dyrekcja Lasów Państwowych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09r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łączenie grunt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 produkcji  5,86 h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ctwo Lubstów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tk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a  Dyrekcja Lasów Państwowych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09r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e grun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Odkrywkę Tomisławice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tk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a  Dyrekcja Lasów Państwowych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09r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ółkarstwo leśne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tk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a  Dyrekcja Lasów Państwowych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9r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t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ZP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a  Dyrekcja Lasów Państwowych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09r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dzenia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tk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cja La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ych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09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09r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yzacja prac leśnych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tk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a  Dyrekcja Lasów Państwowych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0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0r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erżawi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alin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cja La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ych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0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0r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undurowanie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a  Dyrekcja Lasów Państwowych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r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pa –Klecz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leśna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tk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cja La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ych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0r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rodukcji gruntów leśnych pod  Ośrodek w Mikorzynie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cja La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ych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7.2010r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 prawidłow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a inwentaryzacji  szkód  od  zwierzyny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cja La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ych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0r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u sprzę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cencji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onal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cja Las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aństwowych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0r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isy w RK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zakresie kontroli  merytorycznej i formalno-rachunkowej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a  Dyrekcja La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ych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0r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u staż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 czynności  stażowych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a  Dyrekcja  La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ych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0r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a  Decyzji  Dyrektora  RDLP  w P-niu znak spr. ZZ-B-2120/96-1/10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tk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a  Dyrekcja La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ych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0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0r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 wykorzystanie  bazy nasiennej N-ctwa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tka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onal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cja  La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ych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0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0r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blemowa  wdroż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rządzenia  Ministra  Środowiska  z  17.12.2009r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</w:t>
            </w:r>
          </w:p>
        </w:tc>
      </w:tr>
      <w:tr>
        <w:trPr>
          <w:trHeight w:val="164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onaln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cja La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ych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11.2010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0r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problemowa w zakresie przestrzegan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pisów i zas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tu drewn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tynua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kcji  Jawor”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</w:t>
            </w:r>
          </w:p>
        </w:tc>
      </w:tr>
      <w:tr>
        <w:trPr>
          <w:trHeight w:val="9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.</w:t>
            </w:r>
          </w:p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onal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cja La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yc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10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0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oż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ien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zeni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17"/>
        <w:gridCol w:w="1786"/>
        <w:gridCol w:w="1866"/>
        <w:gridCol w:w="1978"/>
        <w:gridCol w:w="250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a  Dyrekcja La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1r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ro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zedaż Osad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łodowi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atka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a  Dyrekcja La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5.02.2011r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wiect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on 2008-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„-      2009-20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a  Dyrekcja Lasów Państwow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1r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kadrow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a  Dyrekcja Lasów Państwow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.04.2011r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 FS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P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a Dyrekcja lasów Państwow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1r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dzierżawy punktu gastronomicznego w Bieniszewi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tk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a Dyrekcja Lasów Państwow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3,20.06.2011r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sprawdzająca”Jawor’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a Dyrekcja Lasów Państwow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21.06.2011r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rola BH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. kontroli kompleksowej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cja La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1r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zapisów w umowach  oraz  ich poprawnoś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tatk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a Dyrekcja Lasów Państwow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1r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 rozpatrywania skarg i wniosków w latach 2006-20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tatk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cja La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1r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 do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miany grun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ctwa ( L-ctwo Lubstów) z KWB Konin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tatk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a  Dyrekcja La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1r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 rotacji drewna, specyfikacj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c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tk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cja La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11r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 wyłącz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ntów leś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 produkcji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tk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a Dyrekcja La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-po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funkcjonowania Straży leśnej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onal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cja La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2r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ompownia ścieków( naruszenie  stanu posiadania) we wsi Kamienica Oddz. 73C a część, Obrę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imierz Biskupi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tk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onaln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cja La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2r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jąca gospodarow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erzyną przez  Koła  Łowieckie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cja La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2r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ją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P FSC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onal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cja La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2r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alizacj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 L-ctwie  Brzeżn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tka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a Dyrekcja La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2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2r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P,LMR,upraw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a Dyrekcja La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4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4 r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ja Jawor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a Dyrekcja La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4 r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problemowa gospodarowanie gruntami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a Dyrekcja La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15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5 r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problemowa w zakresie warunków przechowywania i używania broni palnej w jednostce LP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a Dyrekcja La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5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5 r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zaleceń pokontrolnych problematyki z zakresu gospodarowania gruntami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a Dyrekcja La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5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5 r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pozyskania i zrywki drewna , odbiórki surowca drzewneg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a Dyrekcja La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.01.2017 r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ryfikacja punktów przerobu drewna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a Dyrekcja La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7 r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kancelarii niejawnej i spraw obronnych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a Dyrekcja La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8 r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gospodarki samochodowej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a Dyrekcja La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prac hodowlanych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a Dyrekcja La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.09,16.11.20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rola z zakresu ochrony mienia i szkodnictwa leśnego oraz działalności posterunku SL i ochrony ppoż.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ó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a Dyrekcja La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funkcjonalna przebiegu stażu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a Dyrekcja La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3.03.20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trola kontroli 2018-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a Dyrekcja La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funkcjonalna BHP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a Dyrekcja La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w zakresie funkcjonowania obiektów rekreacyjno- turystycznych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a Dyrekcja La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21.12.20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rola poprawności kwalifikowania środków trwałych i wartości niematerialnych i prawnych po zmianie ustawy w latach 2018-2020.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a Dyrekcja La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-30.06.20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oprawność sporządzania planu pozyskania i sprzedaży na etapie weryfikacji szacunków brakarskich w jednost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ozliczanie usług leśnych w jednostce. Ewidencjonowanie zadań gospodarczych oraz aktualizacja bazy opisowej SILP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a Dyrekcja La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-13.06.20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izowanie wpływu gospodarki leśnej na gatunki chronione ptaków w trakcie realizacji zabiegów gospodarczych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a Dyrekcja La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howywanie środków ochrony roślin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a Dyrekcja La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ycje i remonty za lata 2020-20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a Dyrekcja La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ość manipulacji klasyfikacji oraz pomiarów surowca drzewnego w leśnictwie Tokary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a Dyrekcja La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problemowa w zakresie prawidłowości wykonania, ewidencjonowania i rozliczania zabiegów zagospodarowania lasu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a Dyrekcja La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-18.07.20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yt jednostek podległych RDLP w Poznaniu na podstawie Zarządzenia nr 7/2024 z 8.02.2024 r. (znak spr.: DO.0070.2.2024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a Dyrekcja La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-01.08.20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w zakresie prawidłowości wykonania, ewidencjonowania i rozliczania zabiegów zagospodarowania lasu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a Dyrekcja La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ow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-05.08.20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a inwestycyjne i remontowe realizowane w podległych jednostkach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49:00Z</dcterms:created>
  <dc:creator>Lasy Państwowe</dc:creator>
  <dc:description/>
  <cp:keywords/>
  <dc:language>en-US</dc:language>
  <cp:lastModifiedBy>Nowak Jolanta</cp:lastModifiedBy>
  <cp:lastPrinted>2016-02-12T10:50:00Z</cp:lastPrinted>
  <dcterms:modified xsi:type="dcterms:W3CDTF">2024-10-15T09:34:00Z</dcterms:modified>
  <cp:revision>4</cp:revision>
  <dc:subject/>
  <dc:title>Zestawienie  kontroli  przeprowadzonych  w  Nadleśnictwie  Konin</dc:title>
</cp:coreProperties>
</file>