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lub nazwa wnioskodawcy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Adres: .......................................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/Fax: ..................................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.........................................</w:t>
      </w:r>
    </w:p>
    <w:p>
      <w:pPr>
        <w:pStyle w:val="Normal"/>
        <w:autoSpaceDE w:val="false"/>
        <w:ind w:left="3960" w:hanging="0"/>
        <w:rPr/>
      </w:pPr>
      <w:r>
        <w:rPr>
          <w:b/>
          <w:bCs/>
        </w:rPr>
        <w:t xml:space="preserve">Prezes Urzędu Rejestracji Produktów Leczniczych, Wyrobów Medycznych </w:t>
        <w:br/>
        <w:t>i Produktów Biobójczych</w:t>
      </w:r>
    </w:p>
    <w:p>
      <w:pPr>
        <w:pStyle w:val="Normal"/>
        <w:autoSpaceDE w:val="false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960" w:hanging="0"/>
        <w:rPr>
          <w:b/>
          <w:b/>
          <w:bCs/>
        </w:rPr>
      </w:pPr>
      <w:r>
        <w:rPr>
          <w:b/>
          <w:bCs/>
        </w:rPr>
        <w:t>Aleje Jerozolimskie 181 C</w:t>
      </w:r>
    </w:p>
    <w:p>
      <w:pPr>
        <w:pStyle w:val="Normal"/>
        <w:autoSpaceDE w:val="false"/>
        <w:ind w:left="3960" w:hanging="0"/>
        <w:rPr/>
      </w:pPr>
      <w:r>
        <w:rPr>
          <w:b/>
          <w:bCs/>
        </w:rPr>
        <w:t>02-222 Warszawa</w:t>
      </w:r>
    </w:p>
    <w:p>
      <w:pPr>
        <w:pStyle w:val="Normal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PROSZENIE PRACOWNIKA URZĘDU REJESTRACJI PRODUKTÓW LECZNICZYCH, WYROBÓW MEDYCZNYCH I PRODUKTÓW BIOBÓJCZYCH DO WYGŁOSZENIA PRZEMÓWIENIA NA KONFERENCJI LUB SZKOLENI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A – wypełnia wnioskodawca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1. Pełna nazwa konferencji/szkol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Zaproszeni pracownicy Urzędu (imię, nazwisko, ewentualnie pożądany zakres wiedz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Proponowane tematy wystąpie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Cel konferencji /szkol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Data rozpoczęcia, miejsce oraz czas trwania konferencji /szkol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Inne zaproszone osob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Opis planowanej konferencji/szkolen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8. Źródła finansowania konferencji/szkolenia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W przypadku gdy konferencja/szkolenie odbywa się poza siedzibą urzędu, wskazanie, kto pokrywa koszty podróży  i ewentualnego noclegu, jeśli jest konieczn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0. Informacja o organizatorze oraz o osobach odpowiedzialnych za zarządzanie szkoleniem/konferencj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1. Inni partnerzy i/lub współorganizatorzy szkolenia/konfere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2. Patroni medial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3. Działania promocyjne związane z organizacją szkolenia/konferencj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4. Przewidywana liczba uczestników oraz zaproszonych gośc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5. Zasięg szkolenia/konferencj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Międzynarodowy                          </w:t>
      </w: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Ogólnopolski                </w:t>
      </w: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Ponadregionalny          </w:t>
      </w: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Regionalny                          </w:t>
      </w: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Lokal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Czy wnioskodawca planuje osiągnięcie zysku finansowego ze szkolenia/konferencji?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Tak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Czy szkolenie/konferencja  ma charakter cykliczny?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Tak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Jeśli tak, czy pracownicy Urzędu występowali podczas konferencji / szkolenia?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Tak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</w:t>
      </w:r>
      <w:r>
        <w:rPr>
          <w:sz w:val="20"/>
          <w:szCs w:val="20"/>
        </w:rPr>
        <w:t xml:space="preserve"> N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9. Inne informacj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 Wymagane załączniki do wniosku o zaproszenie pracownika Urzędu do wygłoszenia przemówienia na konferencji/szkoleni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Szczegółowy program szkolenia/konferen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Lista patronów, patronów medialnych, sponsorów, członków komitetów honorowych lub organizacyjnych oraz lista innych osób prawnych i fizycznych, których nazwy (nazwiska) lub loga będą publikowane w związku ze szkoleniem/konferencj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Oświadczenie wnioskodawcy: „W związku z przedsięwzięciem nie będą prowadzone żadne działania o charakterze promocji konkretnych produktów, usług czy firm, w szczególności w takiej formie, która mogłaby sugerować poparcie dla nich przez Prezesa Urzędu Rejestracji Produktów Leczniczych, Wyrobów Medycznych i Produktów Biobójczych”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: „Oświadczam, że inicjatywa nie ma charakteru lobbingowego”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Treść komunikatu prasowego dotyczącego szkolenia/konferencji wraz z elementami graficznymi do zamieszczenia na stronie internetowej Urzęd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informacje dotyczące konferencji/szkolenia zamieszczone na stronach internetowych przez organizatora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                                                                                      ........................................../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ta i miejsce)         </w:t>
        <w:tab/>
        <w:tab/>
        <w:tab/>
        <w:tab/>
        <w:tab/>
        <w:t xml:space="preserve">   </w:t>
        <w:tab/>
        <w:t>(Podpis wnioskodawcy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zęść B – wypełnia Urząd Rejestracji Produktów Leczniczych, Wyrobów Medycznych </w:t>
        <w:br/>
        <w:t>i Produktów Biobójczych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18"/>
          <w:szCs w:val="18"/>
        </w:rPr>
        <w:t xml:space="preserve">OPINIA </w:t>
      </w:r>
      <w:r>
        <w:rPr>
          <w:sz w:val="18"/>
          <w:szCs w:val="18"/>
        </w:rPr>
        <w:t xml:space="preserve">KOMÓRKI ORGANIZACYJNEJ URZĘDU I ZAPROSZONEGO PRACOWNIKA </w:t>
      </w:r>
    </w:p>
    <w:p>
      <w:pPr>
        <w:pStyle w:val="Normal"/>
        <w:autoSpaceDE w:val="false"/>
        <w:spacing w:lineRule="auto" w:line="36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W SPRAWIE ZASADNOŚCI UDZIAŁU PRACOWNIKA URZĘDU W KONFERENCJI LUB SZKOLENIU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órka organizacyjna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1. Uzasadnie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                                                                                                      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ta i miejsce)         </w:t>
        <w:tab/>
        <w:tab/>
        <w:tab/>
        <w:tab/>
        <w:tab/>
        <w:t xml:space="preserve">   </w:t>
        <w:tab/>
        <w:tab/>
        <w:t xml:space="preserve">   (Podpis opini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roszona osoba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1. Uzasadnie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                   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ta i miejsce)         </w:t>
        <w:tab/>
        <w:tab/>
        <w:tab/>
        <w:tab/>
        <w:tab/>
        <w:t xml:space="preserve">   </w:t>
        <w:tab/>
        <w:tab/>
        <w:t xml:space="preserve">   (Podpis osoby zaprosz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Załącznik do Komunikatu Prezesa Urzędu </w:t>
      <w:br/>
      <w:t>z dnia      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4:00Z</dcterms:created>
  <dc:creator>joamar</dc:creator>
  <dc:description/>
  <cp:keywords/>
  <dc:language>en-US</dc:language>
  <cp:lastModifiedBy>Kieda Joanna</cp:lastModifiedBy>
  <cp:lastPrinted>2011-08-19T15:32:00Z</cp:lastPrinted>
  <dcterms:modified xsi:type="dcterms:W3CDTF">2021-10-25T07:04:00Z</dcterms:modified>
  <cp:revision>2</cp:revision>
  <dc:subject/>
  <dc:title>Załącznik Nr 1</dc:title>
</cp:coreProperties>
</file>