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/>
      </w:pPr>
      <w:r>
        <w:rPr/>
        <w:t>Załącznik nr 2</w:t>
      </w:r>
    </w:p>
    <w:p>
      <w:pPr>
        <w:pStyle w:val="NormalnyWeb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KARTA KANDYDATA NA WYKONAWCĘ</w:t>
        <w:br/>
      </w:r>
      <w:r>
        <w:rPr>
          <w:i/>
          <w:color w:val="000000"/>
          <w:sz w:val="24"/>
          <w:u w:val="single"/>
        </w:rPr>
        <w:t xml:space="preserve">na przygotowanie </w:t>
      </w:r>
      <w:r>
        <w:rPr>
          <w:i/>
          <w:color w:val="000000"/>
          <w:sz w:val="24"/>
          <w:szCs w:val="24"/>
          <w:u w:val="single"/>
        </w:rPr>
        <w:t>wytycznych dotyczących tworzenia Centrów Integracji Cudzoziemców (podręcznik) w uwarunkowaniach polskich województ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u w:val="single"/>
        </w:rPr>
        <w:footnoteReference w:id="2"/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OSOBOWE (dot. osób fizyczn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111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MERYTORYCZN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FF0000"/>
        </w:rPr>
      </w:pPr>
      <w:r>
        <w:rPr/>
        <w:t xml:space="preserve">Doświadczenie w administracji rządowej, jednostkach samorządu terytorialnego lub w organizacjach pozarządowych w obszarze /na rzecz  integracji cudzoziemców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kspertyzy, analizy wytyczne lub inne dokumenty krajowe, programowe i strategiczne w zakresie integracji cudzoziemców wykonane (udział w wykonaniu) w ostatnich 10 latach </w:t>
      </w:r>
    </w:p>
    <w:p>
      <w:pPr>
        <w:pStyle w:val="Normal"/>
        <w:spacing w:before="280" w:after="280"/>
        <w:ind w:left="36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ykształcenie (uczelnia, kierunek, rok ukończenia, nr dyplom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…………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, data                                                                                                       Podpis kandydata           </w:t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O PODMIOCIE (dot. osób prawnych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111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ganizacyjn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rawniona do reprezentacji (imię, nazwisko, numer telefonu, e-mail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ów roboczych (imię, nazwisko, numer telefonu, e-mail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u w:val="single"/>
        </w:rPr>
        <w:t>DOŚWIADCZENIE MERYTORYCZ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FF0000"/>
        </w:rPr>
      </w:pPr>
      <w:r>
        <w:rPr/>
        <w:t xml:space="preserve">Doświadczenie w administracji rządowej, jednostkach samorządu terytorialnego lub w organizacjach pozarządowych w obszarze /na rzecz  integracji cudzoziemców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kspertyzy, analizy wytyczne lub inne dokumenty krajowe, programowe i strategiczne w zakresie integracji cudzoziemców wykonane (udział w wykonaniu) w ostatnich 10 latach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Wykształcenie kadry, która zostanie zaangażowana w realizację 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…………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Miejscowość, data                                                                                                       Podpis kandydata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ypełnić i podpisać odpowiednią część w zależności od formy prawnej (osoba fizyczna albo osoba prawn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Header"/>
            <w:rPr/>
          </w:pPr>
          <w:r>
            <w:rPr/>
            <w:object w:dxaOrig="14450" w:dyaOrig="6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5pt;height:53.75pt" filled="f" o:ole="">
                <v:imagedata r:id="rId2" o:title=""/>
              </v:shape>
              <o:OLEObject Type="Embed" ProgID="" ShapeID="ole_rId1" DrawAspect="Content" ObjectID="_1984861528" r:id="rId1"/>
            </w:object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Projekt „Budowanie struktur dla integracji cudzoziemców w Polsce – etap II – pilotaż Centrów Integracji Społecznej”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2:00Z</dcterms:created>
  <dc:creator>Hanna_Oborska</dc:creator>
  <dc:description/>
  <cp:keywords/>
  <dc:language>en-US</dc:language>
  <cp:lastModifiedBy>Małgorzata Łukasiak</cp:lastModifiedBy>
  <cp:lastPrinted>2019-08-29T12:08:00Z</cp:lastPrinted>
  <dcterms:modified xsi:type="dcterms:W3CDTF">2023-06-05T08:52:00Z</dcterms:modified>
  <cp:revision>2</cp:revision>
  <dc:subject/>
  <dc:title>Załącznik nr 5</dc:title>
</cp:coreProperties>
</file>