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418"/>
          <w:tab w:val="left" w:pos="720" w:leader="none"/>
        </w:tabs>
        <w:spacing w:before="0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-27114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26/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21.3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26/4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141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0"/>
        </w:rPr>
        <w:t xml:space="preserve">ZAŁĄCZNIK NR 26 DO WNIOSKU O PRZYZNANIE POMOCY FINANSOWEJ NA DOFINANSOWANIE FUNDUSZU OPERACYJNEGO LUB ROZLICZENIE WYŁACONYCH ŚRODKÓW FINANS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......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do wniosku, numer dokumentu: ….………...………..…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awozdanie z przedostatniego roku realizacji programu operacyjnego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  <w:r>
        <w:rPr>
          <w:rFonts w:cs="Arial" w:ascii="Arial" w:hAnsi="Arial"/>
          <w:b/>
          <w:sz w:val="26"/>
          <w:szCs w:val="26"/>
        </w:rPr>
        <w:t>(ocena śródokresow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rządzone za okres od …./…./20….. r. do …./…./20…. r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>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cji producentów: ………………………...…………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: ...…………………………………………………………………………………….………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gramu operacyjnego od 20…... r. do 20..… r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/grupy produktów ze względu, na które organizacja producentów została uznana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Ocena postępów dokonanych w odniesieniu do ogólnych celów programu operacyjnego w okresie sprawozdawczym w podziale na poszczególne działania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  <w:vertAlign w:val="superscript"/>
        </w:rPr>
        <w:t>/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zwa celu:…………………………………………………………………………………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Nazwa celu: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zwa celu: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zwa celu: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pis wyników sprawozdania z przedostatniego roku realizacji programu operacyjnego (oceny śródokresowej), które skutkują potrzebą wprowadzenia zmian do aktualnie realizowanego programu operacyj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jakościowa rezultatów i oddziaływania działań na rzecz ochrony środowiska mających na celu: zapobieganie erozji gleby, zmniejszenie stosowania środków ochrony roślin lub lepsze gospodarowanie tymi środkami, ochronę siedlisk i różnorodności biologicznej lub ochronę krajobrazu. Wyniki tego oddziaływania wykorzystuje się do: poprawy jakości programu operacyjnego, określania wszelkich potrzeb w zakresie znacznej zmiany programu operacyjnego, wyciągnięcia wniosków pomagających w poprawie przyszłych programów oper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pis wyników sprawozdania z przedostatniego roku realizacji programu operacyjnego (oceny śródokresowej), które zostaną uwzględnione przy przygotowywaniu kolejnego programu operacyjnego, w celu poprawy jego jakości, wydajności i skuteczn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data wypełnienia załączni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3429000" cy="484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do reprezentow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15pt;mso-wrap-distance-left:9.05pt;mso-wrap-distance-right:9.05pt;mso-wrap-distance-top:0pt;mso-wrap-distance-bottom:0pt;margin-top: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do reprezentow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3200400" cy="53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3pt;mso-wrap-distance-left:9.05pt;mso-wrap-distance-right:9.05pt;mso-wrap-distance-top:0pt;mso-wrap-distance-bottom:0pt;margin-top: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314700" cy="537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3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3314700" cy="537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3pt;mso-wrap-distance-left:9.05pt;mso-wrap-distance-right:9.05pt;mso-wrap-distance-top:0pt;mso-wrap-distance-bottom:0pt;margin-top:8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28"/>
    </w:tblGrid>
    <w:tr>
      <w:trPr/>
      <w:tc>
        <w:tcPr>
          <w:tcW w:w="465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4628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/</w:t>
      </w:r>
      <w:r>
        <w:rPr>
          <w:rFonts w:cs="Arial" w:ascii="Arial" w:hAnsi="Arial"/>
          <w:sz w:val="16"/>
          <w:szCs w:val="16"/>
        </w:rPr>
        <w:t xml:space="preserve"> sprawozdanie należy dołączyć do sprawozdania rocznego za rok poprzedzający ostatni rok realizacji programu operacyjnego,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/</w:t>
      </w:r>
      <w:r>
        <w:rPr>
          <w:rFonts w:cs="Arial" w:ascii="Arial" w:hAnsi="Arial"/>
          <w:sz w:val="16"/>
          <w:szCs w:val="16"/>
        </w:rPr>
        <w:t xml:space="preserve"> sprawozdanie należy sporządzić za okres od początku realizacji programu operacyjnego do końca roku poprzedzającego ostatni rok realizacji programu operacyjnego,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/</w:t>
      </w:r>
      <w:r>
        <w:rPr>
          <w:rFonts w:cs="Arial" w:ascii="Arial" w:hAnsi="Arial"/>
          <w:sz w:val="16"/>
          <w:szCs w:val="16"/>
        </w:rPr>
        <w:t xml:space="preserve"> ocenę postępów dokonanych w odniesieniu do ogólnych celów programu operacyjnego należy przeprowadzić na podstawie informacji </w:t>
      </w:r>
      <w:r>
        <w:rPr>
          <w:rFonts w:cs="Arial" w:ascii="Arial" w:hAnsi="Arial"/>
          <w:bCs/>
          <w:sz w:val="16"/>
          <w:szCs w:val="16"/>
        </w:rPr>
        <w:t>zawartych w dotychczasowych sprawozdaniach rocznych oraz wskaźnikach wydajności:</w:t>
      </w:r>
    </w:p>
    <w:p>
      <w:pPr>
        <w:pStyle w:val="Footnote"/>
        <w:numPr>
          <w:ilvl w:val="0"/>
          <w:numId w:val="2"/>
        </w:numPr>
        <w:ind w:left="284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jściowych (W-1.19/459) oraz wydajności programu operacyjnego (W-1.32/460) - w przypadku sprawozdania z realizacji programu operacyjnego za rok 2018 i lata kolejne.</w:t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4:00Z</dcterms:created>
  <dc:creator>Dariusz Filip</dc:creator>
  <dc:description/>
  <cp:keywords/>
  <dc:language>en-US</dc:language>
  <cp:lastModifiedBy>Ala Gołębiowska</cp:lastModifiedBy>
  <cp:lastPrinted>2019-07-09T10:24:00Z</cp:lastPrinted>
  <dcterms:modified xsi:type="dcterms:W3CDTF">2023-01-14T21:34:00Z</dcterms:modified>
  <cp:revision>10</cp:revision>
  <dc:subject/>
  <dc:title>Symbol formularza 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eff70ccd-9228-4310-946b-435f0c3ce6fb</vt:lpwstr>
  </property>
</Properties>
</file>