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IS ISTOTNYCH ZAGADNIEŃ DLA KOMISJI EGZAMINACYJNEJ DO ZADANIA Z ZAKRESU PRAWA ADMINISTRACYJNEGO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0"/>
          <w:szCs w:val="20"/>
        </w:rPr>
        <w:t>(PIĄTA CZĘŚĆ EGZAMINU ADWOKACKIEGO – 17 CZERWCA 2011 R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Zdaniem Zespołu, w niniejszej sprawie zdający winien przygotować skargę do wojewódzkiego sądu administracyjnego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Przy ocenie rozwiązania zadania należy zwrócić uwagę na zachowanie wymogów formalnych skargi, właściwość zastosowanych przepisów prawa i umiejętność ich interpretacji. W szczególności egzaminatorzy powinni wziąć pod uwagę następujące kwestie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jc w:val="both"/>
        <w:rPr/>
      </w:pPr>
      <w:r>
        <w:rPr>
          <w:color w:val="000000"/>
        </w:rPr>
        <w:t>1.</w:t>
        <w:tab/>
        <w:t>Termin do wniesienia skargi należy liczyć przy uwzględnieniu faktu, że decyzja organu odwoławczego została doręczona stronie w dniu 30 maja 2011 roku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jc w:val="both"/>
        <w:rPr/>
      </w:pPr>
      <w:r>
        <w:rPr>
          <w:color w:val="000000"/>
        </w:rPr>
        <w:t>2.</w:t>
        <w:tab/>
        <w:t>Skarga powinna spełniać wymogi formalne określone w ustawie - Prawo o postępowaniu przed sądami administracyjnymi (dalej: p.p.s.a.), tj. w art. 46 i w art. 57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jc w:val="both"/>
        <w:rPr/>
      </w:pPr>
      <w:r>
        <w:rPr>
          <w:color w:val="000000"/>
        </w:rPr>
        <w:t>3.</w:t>
        <w:tab/>
        <w:t>Skarga powinna zostać wniesiona do Wojewódzkiego Sądu Administracyjnego w Krakowie za pośrednictwem Wojewody Małopolskiego (art. 54 § l p.p.s.a.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jc w:val="both"/>
        <w:rPr/>
      </w:pPr>
      <w:r>
        <w:rPr>
          <w:color w:val="000000"/>
        </w:rPr>
        <w:t>4.</w:t>
        <w:tab/>
        <w:t>Z treści skargi powinno wynikać, że została wniesiona wraz z odpisami dla organu i strony przeciwnej oraz pełnomocnictwem z dowodem uiszczenia opłaty skarbowej od pełnomocnictwa (art. 46 § 3, art. 47 p.p.s.a.).</w:t>
      </w:r>
    </w:p>
    <w:p>
      <w:pPr>
        <w:pStyle w:val="Normal"/>
        <w:shd w:fill="FFFFFF" w:val="clear"/>
        <w:autoSpaceDE w:val="false"/>
        <w:spacing w:lineRule="auto" w:line="360"/>
        <w:ind w:left="720" w:hanging="720"/>
        <w:jc w:val="both"/>
        <w:rPr/>
      </w:pPr>
      <w:r>
        <w:rPr>
          <w:color w:val="000000"/>
        </w:rPr>
        <w:t>5.</w:t>
        <w:tab/>
        <w:t xml:space="preserve">Zdający powinien wnieść o zastosowanie art. 145 § l pkt l lit. c) p.p.s.a., tj. o uwzględnienie skargi i o uchylenie zaskarżonej decyzji w całości z uwagi na naruszenie przepisów postępowania, które mogło mieć istotny wpływ na wynik sprawy. W tak określonych granicach zaskarżenia wydaje się, że zasadne byłoby podniesienie w szczególności zarzutów naruszenia: </w:t>
      </w:r>
      <w:r>
        <w:rPr/>
        <w:t>art. 40 § 2 k.p.a., art. 91 § 1 k.p.a., art. 92 k.p.a., art. 94 § 1 i § 2 k.p.a. - co w konsekwencji doprowadziło do naruszenia zasad ogólnych postępowania, określonych w art. 8 k.p.a. i art. 10 § 1 k.p.a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color w:val="000000"/>
        </w:rPr>
        <w:t>6.</w:t>
        <w:tab/>
        <w:t>W żądaniu skargi powinien być zawarty wniosek o zasądzenie kosztów postępowania, w tym zwrotu kosztów zastępstwa procesowego według norm przepisa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7.</w:t>
        <w:tab/>
        <w:t xml:space="preserve">Pamiętać należy, że sąd administracyjny dokonuje oceny legalności zaskarżonej decyzji wedle stanu prawnego obowiązującego w dacie jej wydania. </w:t>
      </w:r>
    </w:p>
    <w:p>
      <w:pPr>
        <w:pStyle w:val="Normal"/>
        <w:spacing w:lineRule="auto" w:line="360"/>
        <w:ind w:left="360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19:00Z</dcterms:created>
  <dc:creator>Zemke-Gorecka</dc:creator>
  <dc:description/>
  <cp:keywords/>
  <dc:language>en-US</dc:language>
  <cp:lastModifiedBy>ms</cp:lastModifiedBy>
  <cp:lastPrinted>2011-04-11T10:28:00Z</cp:lastPrinted>
  <dcterms:modified xsi:type="dcterms:W3CDTF">2011-05-18T11:29:00Z</dcterms:modified>
  <cp:revision>4</cp:revision>
  <dc:subject/>
  <dc:title>OPIS ISTOTNYCH ZAGADNIEŃ DLA KOMISJI EGZAMINACYJNEJ DO ZADANIA Z ZAKRESU PRAWA ADMINISTRACYJNEGO</dc:title>
</cp:coreProperties>
</file>