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Załącznik nr 7 do Wniosku o Płatność 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163195</wp:posOffset>
                </wp:positionV>
                <wp:extent cx="108712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-2.7_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6pt;mso-wrap-distance-left:9.05pt;mso-wrap-distance-right:9.05pt;mso-wrap-distance-top:0pt;mso-wrap-distance-bottom:0pt;margin-top:12.8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-2.7_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center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emat/nazwa szkolenia)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>
          <w:vertAlign w:val="superscript"/>
        </w:rPr>
      </w:pPr>
      <w:r>
        <w:rPr/>
        <w:t xml:space="preserve">w ramach poddziałania </w:t>
      </w:r>
      <w:r>
        <w:rPr>
          <w:b/>
        </w:rPr>
        <w:t xml:space="preserve">„Wsparcie dla działań w zakresie kształcenia zawodowego i nabywania umiejętności” </w:t>
      </w:r>
      <w:r>
        <w:rPr/>
        <w:t>oraz poddziałania</w:t>
      </w:r>
      <w:r>
        <w:rPr>
          <w:b/>
        </w:rPr>
        <w:t xml:space="preserve"> „Wsparcie dla projektów demonstracyjnych i działań informacyjnych”</w:t>
      </w:r>
      <w:r>
        <w:rPr>
          <w:i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3738" w:leader="none"/>
        </w:tabs>
        <w:spacing w:before="120" w:after="120"/>
        <w:jc w:val="both"/>
        <w:rPr/>
      </w:pPr>
      <w:r>
        <w:rPr/>
        <w:t>przeprowadzone w dniach .................................................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  <w:t>Uznaję szkolenie / kurs / warsztat / praktyczną sesję szkoleniową</w:t>
      </w:r>
      <w:r>
        <w:rPr>
          <w:i/>
          <w:vertAlign w:val="superscript"/>
        </w:rPr>
        <w:t>1</w:t>
      </w:r>
      <w:r>
        <w:rPr>
          <w:b/>
        </w:rPr>
        <w:t xml:space="preserve"> za adekwatną (odpowiedź: TAK/Raczej TAK) lub nieadekwatną (odpowiedź: Raczej NIE/Zdecydowanie NIE) w zakresie moich oczekiwań,  do poszerzenia wiedzy w przedmiotowym temacie. 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5642427"/>
      <w:bookmarkStart w:id="1" w:name="__Fieldmark__0_3445642427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5642427"/>
      <w:bookmarkStart w:id="3" w:name="__Fieldmark__1_3445642427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45642427"/>
      <w:bookmarkStart w:id="5" w:name="__Fieldmark__2_3445642427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45642427"/>
      <w:bookmarkStart w:id="7" w:name="__Fieldmark__3_3445642427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Czy organizacja szkolenia 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694" w:leader="none"/>
          <w:tab w:val="left" w:pos="3738" w:leader="none"/>
        </w:tabs>
        <w:spacing w:before="0" w:after="120"/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45642427"/>
      <w:bookmarkStart w:id="9" w:name="__Fieldmark__4_3445642427"/>
      <w:bookmarkEnd w:id="9"/>
      <w:r>
        <w:rPr/>
      </w:r>
      <w:r>
        <w:rPr/>
        <w:fldChar w:fldCharType="end"/>
      </w:r>
      <w:r>
        <w:rPr/>
        <w:t xml:space="preserve">  bardzo dobra 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45642427"/>
      <w:bookmarkStart w:id="11" w:name="__Fieldmark__5_3445642427"/>
      <w:bookmarkEnd w:id="11"/>
      <w:r>
        <w:rPr/>
      </w:r>
      <w:r>
        <w:rPr/>
        <w:fldChar w:fldCharType="end"/>
      </w:r>
      <w:r>
        <w:rPr/>
        <w:t xml:space="preserve">  dobra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45642427"/>
      <w:bookmarkStart w:id="13" w:name="__Fieldmark__6_3445642427"/>
      <w:bookmarkEnd w:id="13"/>
      <w:r>
        <w:rPr/>
      </w:r>
      <w:r>
        <w:rPr/>
        <w:fldChar w:fldCharType="end"/>
      </w:r>
      <w:r>
        <w:rPr/>
        <w:t xml:space="preserve">  dostateczna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45642427"/>
      <w:bookmarkStart w:id="15" w:name="__Fieldmark__7_3445642427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ego szkolenie (wykładowcy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 xml:space="preserve"> 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45642427"/>
      <w:bookmarkStart w:id="17" w:name="__Fieldmark__8_3445642427"/>
      <w:bookmarkEnd w:id="17"/>
      <w:r>
        <w:rPr/>
      </w:r>
      <w:r>
        <w:rPr/>
        <w:fldChar w:fldCharType="end"/>
      </w:r>
      <w:r>
        <w:rPr/>
        <w:t xml:space="preserve">  bardzo dobra 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45642427"/>
      <w:bookmarkStart w:id="19" w:name="__Fieldmark__9_3445642427"/>
      <w:bookmarkEnd w:id="19"/>
      <w:r>
        <w:rPr/>
      </w:r>
      <w:r>
        <w:rPr/>
        <w:fldChar w:fldCharType="end"/>
      </w:r>
      <w:r>
        <w:rPr/>
        <w:t xml:space="preserve">  dobra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45642427"/>
      <w:bookmarkStart w:id="21" w:name="__Fieldmark__10_3445642427"/>
      <w:bookmarkEnd w:id="21"/>
      <w:r>
        <w:rPr/>
      </w:r>
      <w:r>
        <w:rPr/>
        <w:fldChar w:fldCharType="end"/>
      </w:r>
      <w:r>
        <w:rPr/>
        <w:t xml:space="preserve">  dostateczna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45642427"/>
      <w:bookmarkStart w:id="23" w:name="__Fieldmark__11_3445642427"/>
      <w:bookmarkEnd w:id="23"/>
      <w:r>
        <w:rPr/>
      </w:r>
      <w:r>
        <w:rPr/>
        <w:fldChar w:fldCharType="end"/>
      </w:r>
      <w:r>
        <w:rPr/>
        <w:t xml:space="preserve">  niedostateczna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  <w:t xml:space="preserve">Uwagi, spostrzeżenia, opinie </w:t>
      </w:r>
      <w:r>
        <w:rPr>
          <w:i/>
        </w:rPr>
        <w:t>(należy wypełnić obowiązkowo, jeżeli w ocenianych zakresach zaznaczono ocenę niższą niż dobra)</w:t>
      </w:r>
      <w:r>
        <w:rPr>
          <w:b/>
        </w:rPr>
        <w:t xml:space="preserve"> oraz propozycje tematów przyszłych szkoleń 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>
          <w:b/>
          <w:i/>
        </w:rPr>
        <w:tab/>
      </w:r>
      <w:r>
        <w:rPr>
          <w:i/>
          <w:sz w:val="20"/>
          <w:szCs w:val="20"/>
        </w:rPr>
        <w:tab/>
        <w:t>……………………………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uczestnika szkolenia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 niepotrzebne skreślić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8"/>
      <w:gridCol w:w="1995"/>
      <w:gridCol w:w="3537"/>
    </w:tblGrid>
    <w:tr>
      <w:trPr/>
      <w:tc>
        <w:tcPr>
          <w:tcW w:w="3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oP- 2.7/PROW 2014-2020/01/18/2/z</w:t>
          </w:r>
        </w:p>
      </w:tc>
      <w:tc>
        <w:tcPr>
          <w:tcW w:w="19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37:00Z</dcterms:created>
  <dc:creator>zszik</dc:creator>
  <dc:description/>
  <cp:keywords/>
  <dc:language>en-US</dc:language>
  <cp:lastModifiedBy>Zaremba Joanna</cp:lastModifiedBy>
  <cp:lastPrinted>2018-10-16T14:30:00Z</cp:lastPrinted>
  <dcterms:modified xsi:type="dcterms:W3CDTF">2021-05-01T16:37:00Z</dcterms:modified>
  <cp:revision>2</cp:revision>
  <dc:subject/>
  <dc:title>Warszawa, dnia</dc:title>
</cp:coreProperties>
</file>