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23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19.08.2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, poz. 1986 z późn. zm.) na dostawę, montaż i uruchomienie cyfrowych, elektronicznych syren alarmowych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>W określonym przez Zamawiającego terminie, tj. do dnia 22 sierpnia 2019 r., do godz. 10:00 do siedziby Zamawiającego wpłynęła 1 oferta. Kwota, jaką Zamawiający zamierza przeznaczyć na sfinansowanie zamówienia:</w:t>
      </w:r>
      <w:r>
        <w:rPr>
          <w:szCs w:val="24"/>
        </w:rPr>
        <w:t xml:space="preserve"> 231 400,00 PLN brutto</w:t>
      </w:r>
      <w:r>
        <w:rPr>
          <w:bCs/>
          <w:szCs w:val="24"/>
        </w:rPr>
        <w:t xml:space="preserve">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Ofertę złoży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Digitex Sp. z o.o. Sp. k., ul. Platanowa 2, 81-855 Sopot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cena: </w:t>
      </w:r>
      <w:r>
        <w:rPr>
          <w:b/>
          <w:szCs w:val="24"/>
        </w:rPr>
        <w:t>375 765,00 PLN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 xml:space="preserve">okres gwarancji jakości: 3 lata od dnia podpisania protokołu odbioru przedmiotu umowy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ykonawca zaakceptował określone w SIWZ: termin wykonania przedmiotu zamówienia, warunki płatności i inne postanowienia umowy oraz okres rękojmi za wad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4"/>
        </w:numPr>
        <w:suppressAutoHyphens w:val="true"/>
        <w:overflowPunct w:val="false"/>
        <w:autoSpaceDE w:val="false"/>
        <w:ind w:left="1296" w:firstLine="380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Dyrektor Wydziału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</w:t>
      </w:r>
      <w:r>
        <w:rPr>
          <w:color w:val="FF0000"/>
        </w:rPr>
        <w:t>Bezpieczeństwa i Zarządzania Kryzysowego</w:t>
        <w:tab/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19-08-22T11:40:00Z</cp:lastPrinted>
  <dcterms:modified xsi:type="dcterms:W3CDTF">2019-08-23T07:24:00Z</dcterms:modified>
  <cp:revision>52</cp:revision>
  <dc:subject/>
  <dc:title>Protokół</dc:title>
</cp:coreProperties>
</file>