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wała Rady Ministrów zmieniająca uchwałę w sprawie ustanowienia Programu wymiany 48 silników i 19 przekładni głównych w latach 2021–2025 w śmigłowcach Śmigłowcowej Służby Ratownictwa Medycznego (HEMS) w Lotniczym Pogotowiu Ratunkowym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 Zdr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ek Kos – Podsekretarz Stanu w Ministerstwie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Tuderek-Kuleta – Dyrektor Departamentu Bezpieczeństwa w Ministerstwie Zdrowi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tel. 22 63 49 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s-ES"/>
                </w:rPr>
                <w:t>a.tuderek@mz.gov.pl</w:t>
              </w:r>
            </w:hyperlink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.12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cyzja PRM/R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i 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 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2" w:name="Wybór1"/>
            <w:bookmarkEnd w:id="2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miana warunków i harmonogramu finansowania programu wieloletniego ustanowionego w drodze uchwały Rady Ministrów nr 186/2020 z dnia 18 grudnia 2020 r. dotyczącej ustanowienia „Programu wymiany 48 silników i 19 przekładni głównych w latach 2021–2025 w śmigłowcach Śmigłowcowej Służby Ratownictwa Medycznego (HEMS) w Lotniczym Pogotowiu Ratunkowym”, zwanej dalej „Programem silnikowym”, jest niezbędna w celu finalizacji i osiągnięcia założonych celów Programu silnik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a dostaw silników do śmigłowców napotkała problemy związane z opóźnieniami w łańcuchu dostaw, czego efektem był brak dostawy dwóch silników przewidzianych do przekazania w 2023 r. Opóźnienia w harmonogramie dostaw spowodowały braki w finansowaniu silników w 2025 r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Jak wynika ze stanu przedstawionego przez Lotnicze Pogotowie Ratunkowe, zwane dalej „LPR”, nie jest możliwa realizacja założeń Programu silnikowego, którego koniec jest przewidziany na 2025 r., bez zwiększenia finansowania w 2025 r., a w konsekwencji także zmiany uchwały Rady Ministrów ustanawiającej Program silnikow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wota środków wynikających z obowiązującej uchwały Rady Ministrów, przewidzianych na realizację Programu silnikowego w 2025 r. to 25 520,0 tys. zł. Kwota dodatkowych środków, niezbędnych do ukończenia Programu silnikowego w 2025 r. to 3 950,0 tys. zł, a łączna kwota środków do realizacji Programu silnikowego w 2025 r. to 29 470,0 tys. zł. W tym stanie rzeczy łączny koszt Programu silnikowego uchwalony uchwałą Rady Ministrów nr 186/2020 z dnia 18 grudnia 2020 r. wyniesie 220 034,0 tys. zł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analogi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LPR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e ogólnodostęp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trzymanie dostępu do świadczeń realizowanych przez Śmigłowcową Służbę Ratownictwa Medycznego (HEMS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bywatel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,9 mln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ały Rocznik Statystyczny 2023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ększenie dostępu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 poprawa jakości świadczeń realizowanych przez HEMS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zpital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99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ały Rocznik Statystyczny 2023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dostęp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 poprawa jakości świadczeń realizowanych przez HEMS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przeprowadzono pre-konsultacji. Projekt uchwały nie był przedmiotem konsultacji publicznych i opiniowania. Pominięcie etapu konsultacji publicznych i opiniowania wynika z faktu, iż procedowana zmiana pozostaje w sferze ochrony zdrowia i przewiduje skutki jedynie wobec jednego podmiotu – LPR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został udostępniony w Biuletynie Informacji Publicznej na stronie podmiotowej Ministra Zdrowia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ojektowane zmiany Programu silnikowego oznaczają wzrost wydatków z budżetu państwa na jego realizację w okresie 10 lat o kwotę 3 484,0 tys. zł. Wydatki z budżetu państwa z części 46 – Zdrowie w okresie realizacji Programu silnikowego, tj. w latach 2021–2025 również zwiększą się o tę kwotę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em finansowania będzie budżet państw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datki na realizację Programu w latach 2021–2025 wyniosą łącznie 220 034,0 tys. zł i zostaną pokryte z części 46 – Zdrowie w ramach działu 851 – Ochrona Zdrowi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 2025 r. środki zwiększenia w wysokości 3 950,0 tys. zł ujęte zostały w rezerwie celowej, w części 83 – Rezerwy celowe w poz. 67 – Środki na zadania w obszarze zdrowia.</w:t>
            </w:r>
          </w:p>
        </w:tc>
      </w:tr>
      <w:tr>
        <w:trPr>
          <w:trHeight w:val="149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etodyka szacowania kosztów regulacji opiera się na cenniku silników, stanowiącym załącznik do oferty złożonej w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ępowaniu o zamówienie publiczne ZZP-134/21 na „Wymianę 48 silników w śmigłowcach Lotniczego Pogotowia Ratunkowego” dla Lotniczego Pogotowia Ratunkowego z dnia 11 sierpnia 2021 r., do którego odwołuje się umowa 505/DN/2021 z dn. 6 października 2021 r., podpisana w wyniku zakończenia ww. postępowania. Ceny dostawy 2 silników, przesuniętych z 2024 r. na 2025 r. zostały utrzymane na poziomie cen z 2024 r. Koszt regulacji to wartość wymiany 2 silników oraz wartość podatku VAT od ceny tych dwóch silni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szelkie skutki finansowe wynikające z proponowanych rozwiązań zostaną sfinansowane w ramach środków określonych zgodnie z art. 131c ustawy z dnia 27 sierpnia 2004 r. o świadczeniach opieki zdrowotnej finansowanych ze środków publicznych (Dz. U. z 2024 r. poz. 146, z późn. zm.), bez podstawy do ubiegania się o dodatkowe środki z budżetu państwa. Dodatkowe wydatki na realizację Programu silnikowego w 2025 r. będą finansowane w ramach środków zaplanowanych w rezerwie celowej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miana pozostaje bez wpływu na duże przedsiębiorstwa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miana pozostaje bez wpływu na sektor mikro-, małych i średnich przedsiębiorstw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Realizacja Programu przyczynić do utrzymania wysokiego poziomu bezpieczeństwa obywateli w obszarze ochrony zdrowia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tuacja osób niepełnosprawnych</w:t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z osób starszych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miana pozostaje bez wpływu na sytuację osób niepełnosprawnych oraz osób starszych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R działa w formie samodzielnego publicznego zakładu opieki zdrowotnej, który należy do kategorii podmiotów leczniczych niebędących przedsiębiorcami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_Fieldmark__3_2214366311"/>
            <w:bookmarkStart w:id="4" w:name="__Fieldmark__3_2214366311"/>
            <w:bookmarkEnd w:id="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4_2214366311"/>
            <w:bookmarkStart w:id="6" w:name="__Fieldmark__4_2214366311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5_2214366311"/>
            <w:bookmarkStart w:id="8" w:name="__Fieldmark__5_2214366311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6_2214366311"/>
            <w:bookmarkStart w:id="10" w:name="__Fieldmark__6_2214366311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7_2214366311"/>
            <w:bookmarkStart w:id="12" w:name="__Fieldmark__7_2214366311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8_2214366311"/>
            <w:bookmarkStart w:id="14" w:name="__Fieldmark__8_2214366311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10_2214366311"/>
            <w:bookmarkStart w:id="16" w:name="__Fieldmark__10_2214366311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11_2214366311"/>
            <w:bookmarkStart w:id="18" w:name="__Fieldmark__11_2214366311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12_2214366311"/>
            <w:bookmarkStart w:id="20" w:name="__Fieldmark__12_2214366311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3_2214366311"/>
            <w:bookmarkStart w:id="22" w:name="__Fieldmark__13_2214366311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5_2214366311"/>
            <w:bookmarkStart w:id="24" w:name="__Fieldmark__15_2214366311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6_2214366311"/>
            <w:bookmarkStart w:id="26" w:name="__Fieldmark__16_2214366311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7_2214366311"/>
            <w:bookmarkStart w:id="28" w:name="__Fieldmark__17_2214366311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8_2214366311"/>
            <w:bookmarkStart w:id="30" w:name="__Fieldmark__18_2214366311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9_2214366311"/>
            <w:bookmarkStart w:id="32" w:name="__Fieldmark__19_2214366311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20_2214366311"/>
            <w:bookmarkStart w:id="34" w:name="__Fieldmark__20_2214366311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21_2214366311"/>
            <w:bookmarkStart w:id="36" w:name="__Fieldmark__21_2214366311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23_2214366311"/>
            <w:bookmarkStart w:id="38" w:name="__Fieldmark__23_2214366311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pewnienie możliwości operacyjnego funkcjonowania przez LP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lanowane wykonanie Programu silnikowego ma nastąpić do końca dnia 31 grudnia 2025 r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oroczne sprawozdanie z realizacji zadań w oparciu o harmonogram rzeczowo-finansow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uderek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Kurnicki Wojciech</dc:creator>
  <dc:description/>
  <cp:keywords/>
  <dc:language>en-US</dc:language>
  <cp:lastModifiedBy>Ziółkowski Maciej</cp:lastModifiedBy>
  <dcterms:modified xsi:type="dcterms:W3CDTF">2024-12-05T08:49:00Z</dcterms:modified>
  <cp:revision>5</cp:revision>
  <dc:subject/>
  <dc:title/>
</cp:coreProperties>
</file>