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Karta zgłoszeniow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3"/>
        <w:gridCol w:w="2836"/>
        <w:gridCol w:w="1557"/>
        <w:gridCol w:w="2696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KURS KALENDARZOWY PAŃSTWOWEJ STRAŻY POŻARNEJ NA 2023 ROK</w:t>
            </w:r>
          </w:p>
        </w:tc>
      </w:tr>
      <w:tr>
        <w:trPr>
          <w:trHeight w:val="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TU WPISAĆ NAZWĘ KONKURSU </w:t>
            </w:r>
          </w:p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nia/uczniów</w:t>
            </w:r>
          </w:p>
        </w:tc>
      </w:tr>
      <w:tr>
        <w:trPr>
          <w:trHeight w:val="2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las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lub placówki oświatowej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nauczyciela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kontaktowy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a dane osobowe przetwarzane będą na podstawie art. 6 ust. 1 lit. c i lit. e  RODO w związku z art. 1 pkt 1 ustawy z dnia 24 sierpnia 1991 r. o ochronie przeciwpożarowej (Dz.U. z 2020 r. poz. 961, z późn. zm.) w związku </w:t>
              <w:br/>
              <w:t>z udziałem w konkursie kalendarzowym Państwowej Straży Pożarnej na 2021 rok.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o wypełnienie wszystkich rubryk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rukowanym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literami. </w:t>
        <w:br/>
        <w:t>Praca konkursowa bez dołączonej wypełnionej prawidłowo tabelki nie będzie dopuszczona do Konkursu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7:00Z</dcterms:created>
  <dc:creator>**</dc:creator>
  <dc:description/>
  <cp:keywords/>
  <dc:language>en-US</dc:language>
  <cp:lastModifiedBy>A.Klichowska (KG PSP)</cp:lastModifiedBy>
  <cp:lastPrinted>2018-10-18T13:05:00Z</cp:lastPrinted>
  <dcterms:modified xsi:type="dcterms:W3CDTF">2022-10-13T09:47:00Z</dcterms:modified>
  <cp:revision>2</cp:revision>
  <dc:subject/>
  <dc:title/>
</cp:coreProperties>
</file>