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elce, dnia    24   października 2023 r.</w:t>
      </w:r>
    </w:p>
    <w:p>
      <w:pPr>
        <w:pStyle w:val="Normal"/>
        <w:rPr/>
      </w:pPr>
      <w:r>
        <w:rPr>
          <w:rFonts w:cs="Calibri" w:ascii="Calibri" w:hAnsi="Calibri"/>
        </w:rPr>
        <w:t>WPN-I.6320.5.1.2023.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N-I.6320.6.1.2023.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rt. 28 ust. 4 ustawy z dnia 16 kwietnia 2004 r. o ochronie przyrody (tj. Dz.U. z 2023r., poz. 1336 ze zm.) oraz art. 39 ustawy z dnia 3 października 2008 r. o udostępnieniu informacji o środowisku i jego ochronie, udziale społeczeństwa w ochronie środowiska oraz o ocenach oddziaływania na środowisko  (tj. Dz. U. z 2023r., poz. 1094 ze zm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a w i a d a m i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ożliwości </w:t>
      </w:r>
      <w:bookmarkStart w:id="0" w:name="_Hlk149031275"/>
      <w:r>
        <w:rPr>
          <w:rFonts w:cs="Calibri" w:ascii="Calibri" w:hAnsi="Calibri"/>
        </w:rPr>
        <w:t xml:space="preserve">zapoznania się z dokumentacją projektów zmian zarządzeń w sprawie ustanowienia planów zadań ochronnych dla obszarów Natura </w:t>
      </w:r>
      <w:bookmarkEnd w:id="0"/>
      <w:r>
        <w:rPr>
          <w:rFonts w:cs="Calibri" w:ascii="Calibri" w:hAnsi="Calibri"/>
        </w:rPr>
        <w:t xml:space="preserve">2000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y Suchedniowskie  PLH260010 (gminy: Bliżyn, Łączna, m. Skarżysko-Kamienna, m. Suchedniów, Miedziana Góra, Mniów, Stąporków, Strawczyn, Suchedniów, Zagnańsk) -  procedura związana z udziałem społeczeństwa;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toja Szaniecko-Solecka PLH260034 (gminy: Busko-Zdrój, Chmielnik, Gnojno, Nowy Korczyn, Pacanów, Solec-Zdrój, Stopnica, Wiślica) - ponowna procedura związana z udziałem społeczeństwa. Wynika to m.in. z uwagi na zmiany w dokumentacji dot. projektów zmian zarządzeń w sprawie ustanowienia planów zadań ochronnych wynikające ze zgłoszonych uwag oraz zmiany dotyczące obszarów Natura 2000 w ustawie o ochronie przyr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Regionalny Dyrektor Ochrony Środowiska w Kielcach informuje o:</w:t>
      </w:r>
    </w:p>
    <w:p>
      <w:pPr>
        <w:pStyle w:val="Normal"/>
        <w:rPr/>
      </w:pPr>
      <w:r>
        <w:rPr>
          <w:rFonts w:cs="Calibri" w:ascii="Calibri" w:hAnsi="Calibri"/>
        </w:rPr>
        <w:t xml:space="preserve">możliwości składania przez wszystkich zainteresowanych uwag i wniosków do projektów zmian zarządzeń w sprawie ustanowienia planów zadań ochronnych dla w/w obszarów Natura 2000 w ramach 21 dniowej procedury udziału społeczeństwa w terminie od 26.10.2023r. do 16.11.2023r., w formie pisemnej lub ustnej do protokołu w siedzibie Regionalnej Dyrekcji Ochrony Środowiska w Kielcach oraz za pomocą środków komunikacji elektronicznej bez konieczności opatrywania ich kwalifikowanym podpisem elektronicznym lub przez platformę ePUAP. </w:t>
      </w:r>
    </w:p>
    <w:p>
      <w:pPr>
        <w:pStyle w:val="Normal"/>
        <w:rPr/>
      </w:pPr>
      <w:r>
        <w:rPr>
          <w:rFonts w:cs="Calibri" w:ascii="Calibri" w:hAnsi="Calibri"/>
        </w:rPr>
        <w:t>Zapoznanie się z dokumentacją oraz składanie uwag i wniosków do projektów zmian zarządzeń możliwe jest w siedzibie Regionalnej Dyrekcji Ochrony Środowiska w Kielcach, ul. Karola Szymanowskiego 6, 25 361 Kielce, w godzinach 730-1530.</w:t>
      </w:r>
    </w:p>
    <w:p>
      <w:pPr>
        <w:pStyle w:val="Normal"/>
        <w:rPr/>
      </w:pPr>
      <w:r>
        <w:rPr>
          <w:rFonts w:cs="Calibri" w:ascii="Calibri" w:hAnsi="Calibri"/>
        </w:rPr>
        <w:t xml:space="preserve">Projekty zmian zarządzeń wraz z uzasadnieniami dostępne będą w siedzibie Regionalnej Dyrekcji Ochrony Środowiska w Kielcach, ul. Karola Szymanowskiego 6, 25-361 Kielce. Ponadto będą zamieszczone w serwisie internetowym RDOŚ w Kielcach: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://kielce.rdos.gov.pl/plany-zadan-ochronnych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</w:rPr>
        <w:t xml:space="preserve">W myśl art. 41 ustawy o udostępnianiu informacji o środowisku i jego ochronie, udziale społeczeństwa w ochronie środowiska oraz o ocenach oddziaływania na środowisko, uwagi lub wnioski złożone po dniu 16.11.2023r. nie będą rozpatrywa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dona Sobol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y Dyrek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elce.rdos.gov.pl/plany-zadan-ochronn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16:00Z</dcterms:created>
  <dc:creator>Tomek</dc:creator>
  <dc:description/>
  <cp:keywords/>
  <dc:language>en-US</dc:language>
  <cp:lastModifiedBy>Mateusz Młynarczyk</cp:lastModifiedBy>
  <cp:lastPrinted>2023-10-24T12:31:00Z</cp:lastPrinted>
  <dcterms:modified xsi:type="dcterms:W3CDTF">2023-10-24T16:38:00Z</dcterms:modified>
  <cp:revision>70</cp:revision>
  <dc:subject/>
  <dc:title/>
</cp:coreProperties>
</file>