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Wyrok"/>
      <w:bookmarkEnd w:id="0"/>
      <w:r>
        <w:rPr/>
        <w:t>Wyrok Europejskiego Trybunału Praw Człowieka w Strasburgu z dnia 2 grudnia 2003 r. w sprawie Matwiejczuk przeciwko Polsce</w:t>
      </w:r>
      <w:r>
        <w:rPr>
          <w:rStyle w:val="FootnoteCharacters"/>
          <w:rStyle w:val="FootnoteAnchor"/>
          <w:rFonts w:cs="Arial" w:ascii="Arial" w:hAnsi="Arial"/>
        </w:rPr>
        <w:footnoteReference w:id="2"/>
      </w:r>
      <w:r>
        <w:rPr/>
        <w:t xml:space="preserve"> (dot.</w:t>
      </w:r>
      <w:r>
        <w:rPr>
          <w:vertAlign w:val="superscript"/>
        </w:rPr>
        <w:t xml:space="preserve"> </w:t>
      </w:r>
      <w:r>
        <w:rPr/>
        <w:t>cenzurowania korespondencji osoby tymczasowo aresztowanej oraz oceny czasu trwania procesu karnego i stosowania aresztu)</w:t>
      </w:r>
    </w:p>
    <w:p>
      <w:pPr>
        <w:pStyle w:val="Podtytulprokuratury"/>
        <w:rPr/>
      </w:pPr>
      <w:r>
        <w:rPr/>
        <w:t>Uwagi ogólne</w:t>
      </w:r>
    </w:p>
    <w:p>
      <w:pPr>
        <w:pStyle w:val="Tekstprokuratury"/>
        <w:ind w:firstLine="283"/>
        <w:rPr/>
      </w:pPr>
      <w:r>
        <w:rPr>
          <w:rFonts w:cs="Arial" w:ascii="Arial" w:hAnsi="Arial"/>
        </w:rPr>
        <w:t xml:space="preserve">W orzecznictwie europejskim dotyczącym art. 8 Europejskiej Konwencji Praw Człowieka z 1950 r. (KE) sporo miejsca zajmuje problem respektowania szeroko rozumianej prywatności osób pozostających w warunkach izolacji penitencjarnej. Chodzi tu o różne komponenty tego standardu, w tym zwłaszcza poszanowanie życia prywatnego, rodzinnego i korespondencji. Choć bowiem – co do zasady – w orzecznictwie tym uznaje się, iż fakt pozbawienia wolności może implikować w praktyce różne ograniczenia w swobodnym korzystaniu przez więźnia z tych praw, których wyraźnie nie pozbawiono go na mocy wyroku, to przecież każdorazowe takie ograniczenie musi być zgodne z prawem (warunek legalności), mieć swoje racjonalne uzasadnienie (warunek celowości) oraz na tyle tylko wkraczać w indywidualne prawo, na ile jest to „konieczne w społeczeństwie demokratycznym” (warunek proporcjonalności). </w:t>
      </w:r>
    </w:p>
    <w:p>
      <w:pPr>
        <w:pStyle w:val="Tekstprokuratury"/>
        <w:ind w:firstLine="283"/>
        <w:rPr/>
      </w:pPr>
      <w:r>
        <w:rPr>
          <w:rFonts w:cs="Arial" w:ascii="Arial" w:hAnsi="Arial"/>
        </w:rPr>
        <w:t>Tytułowa kwestia poszanowania korespondencji osób pozbawionych wolności stawała już wielokrotnie na wokandzie Europejskiego Trybunału Praw Człowieka (ETPCz), w tym także w związku z rozpoznawaniem skarg skierowanych przeciwko Polsce. Na tle serii spraw, tj. Niedbały (wyrok z 4 lipca 2000 r.), Radaja (wyrok z 28 listopada 2002 r.) oraz Sałapy (wyrok z 19 grudnia 2002 r.)</w:t>
      </w:r>
      <w:r>
        <w:rPr>
          <w:rStyle w:val="FootnoteCharacters"/>
          <w:rStyle w:val="FootnoteAnchor"/>
          <w:rFonts w:cs="Arial" w:ascii="Arial" w:hAnsi="Arial"/>
        </w:rPr>
        <w:footnoteReference w:id="3"/>
      </w:r>
      <w:r>
        <w:rPr>
          <w:rFonts w:cs="Arial" w:ascii="Arial" w:hAnsi="Arial"/>
        </w:rPr>
        <w:t xml:space="preserve"> ETPCz poddał jednoznacznie krytycznej ocenie polskie ustawodawstwo karne z 1969 r., zezwalające na praktycznie automatyczne stosowanie cenzury listów wysyłanych lub adresowanych do osób pozbawionych wolności i to niezależnie od podmiotu zewnętrznego, z którym prowadzona była korespondencja. </w:t>
      </w:r>
    </w:p>
    <w:p>
      <w:pPr>
        <w:pStyle w:val="Tekstprokuratury"/>
        <w:ind w:firstLine="283"/>
        <w:rPr/>
      </w:pPr>
      <w:r>
        <w:rPr>
          <w:rFonts w:cs="Arial" w:ascii="Arial" w:hAnsi="Arial"/>
        </w:rPr>
        <w:t>Przy ocenie ingerencji w poszanowanie prawa więźnia do korespondencji szczególna uwaga zawsze jest poświęcana przez ETPCz tzw. kwalifikowanemu typowi korespondencji, tj. prowadzonej z adwokatem, z organami ochrony prawnej czy zwłaszcza z międzynarodowymi organami ochrony praw człowieka. W tym bowiem wypadku kontakt korespondencyjny nie jest tylko i wyłącznie zwykłym kontaktem osoby pozbawionej wolności ze światem zewnętrznym. Ma on służyć skutecznej realizacji innych praw takiej osoby (np. prawa do obrony), czy dochodzeniu roszczeń w płaszczyźnie krajowej lub międzynarodowej.</w:t>
      </w:r>
    </w:p>
    <w:p>
      <w:pPr>
        <w:pStyle w:val="Tekstprokuratury"/>
        <w:ind w:firstLine="283"/>
        <w:rPr/>
      </w:pPr>
      <w:r>
        <w:rPr>
          <w:rFonts w:cs="Arial" w:ascii="Arial" w:hAnsi="Arial"/>
        </w:rPr>
        <w:t xml:space="preserve">Prezentowana aktualnie sprawa – choć nie ujawnia zasadniczo nowych elementów oceny ETPCz – zasługuje na uwagę czytelników z tej racji, iż poddano w niej pod osąd nowe polskie ustawodawstwo karne z 1997 r., usuwające przecież wiele mankamentów regulacji obowiązującej poprzednio. Co więcej, zawarto w niej inne jeszcze zarzuty dotykające prawdziwej „klasyki” wymiaru sprawiedliwości w sprawach karnych, tj. czasu stosowania aresztu tymczasowego oraz czasu trwania procesu karnego. W tej właśnie sprawie bardzo czytelnie przedstawia się wymóg wykazania przez krajowe organy procesowe „szczególnej staranności” w przypadku prowadzenia tzw. spraw aresztowych. W orzecznictwie ETPCz traktowane są one bowiem, jako kategoria kwalifikowana, w której dla spełnienia standardu nie wystarcza jedynie „należyta staranność” organów prowadzących postępowanie. </w:t>
      </w:r>
    </w:p>
    <w:p>
      <w:pPr>
        <w:pStyle w:val="Podtytulprokuratury"/>
        <w:rPr/>
      </w:pPr>
      <w:r>
        <w:rPr/>
        <w:t>Stan faktyczny</w:t>
      </w:r>
    </w:p>
    <w:p>
      <w:pPr>
        <w:pStyle w:val="Tekstprokuratury"/>
        <w:ind w:firstLine="283"/>
        <w:rPr>
          <w:rFonts w:ascii="Arial" w:hAnsi="Arial" w:cs="Arial"/>
        </w:rPr>
      </w:pPr>
      <w:r>
        <w:rPr>
          <w:rFonts w:cs="Arial" w:ascii="Arial" w:hAnsi="Arial"/>
        </w:rPr>
        <w:t xml:space="preserve">W dniu 11 września 1996 r. Tomasz Matwiejczuk został zatrzymany przez policję, a następnie tymczasowo aresztowany w związku z postawieniem mu zarzutu dokonania rozboju i gwałtu. W uzasadnieniu postanowienia o tymczasowym aresztowaniu wskazano na fakt, iż T. Matwiejczuk nie miał stałego miejsca zamieszkania oraz to, że jego wspólnicy nie zostali ujęci. Areszt tymczasowy stosowano wobec powoda przez cały czas trwania procesu, gdyż jego kolejno składane wnioski o uchylenie aresztu załatwiano odmownie. Właściwe organy sądowe w swoich decyzjach o przedłużeniu stosowania aresztu tymczasowego wobec T. Matwiejczuka powoływały się na różne przyczyny, jak np. ciężar gatunkowy zarzucanych mu czynów, systematyczne ukrywanie się jednego ze współsprawców oraz usiłowanie nielegalnego przesłania przez powoda wiadomości do wspólników. </w:t>
      </w:r>
    </w:p>
    <w:p>
      <w:pPr>
        <w:pStyle w:val="Tekstprokuratury"/>
        <w:ind w:firstLine="283"/>
        <w:rPr/>
      </w:pPr>
      <w:r>
        <w:rPr>
          <w:rFonts w:cs="Arial" w:ascii="Arial" w:hAnsi="Arial"/>
        </w:rPr>
        <w:t>Daty kolejnych etapów postępowania przeciwko T. Matwiejczukowi przedstawiały się następująco: w dniu 27 czerwca 1997 r. skierowano do sądu akt oskarżenia; w dniu 22 lipca 1998 r. odbyło się pierwsze przesłuchanie przed sądem, które na wniosek obrony odroczono do dnia 3 listopada 1998 r., w okresie listopad–grudzień 1998 r. odbyło się sześć kolejnych posiedzeń sądu; począwszy od 21 stycznia do 28 kwietnia 1999 r. odbyło się 7 kolejnych posiedzeń; w dniu 4 maja 1999 r. T. Matwiejczuk został skazany przez sąd pierwszej instancji na karę 5 lat pozbawienia wolności, który to wyrok został utrzymany w mocy przez sąd apelacyjny.</w:t>
      </w:r>
    </w:p>
    <w:p>
      <w:pPr>
        <w:pStyle w:val="Tekstprokuratury"/>
        <w:ind w:firstLine="283"/>
        <w:rPr/>
      </w:pPr>
      <w:r>
        <w:rPr>
          <w:rFonts w:cs="Arial" w:ascii="Arial" w:hAnsi="Arial"/>
        </w:rPr>
        <w:t>Jeszcze w trakcie prowadzenia postępowania karnego przeciwko T. Matwiejczukowi na przestrzeni lat 1998–1999 doszło kilkakrotnie do sytuacji, w której jego korespondencja z działającą jeszcze wówczas Europejską Komisją Praw Człowieka w Strasbourgu docierała do adresata z wyraźnymi śladami ocenzurowania przez administrację więzienną. Na kopertach znajdowały się bowiem typowe pieczątki o treści: „</w:t>
      </w:r>
      <w:r>
        <w:rPr>
          <w:rFonts w:cs="Arial" w:ascii="Arial" w:hAnsi="Arial"/>
          <w:i/>
        </w:rPr>
        <w:t>Ocenzurowano, dnia..., podpis</w:t>
      </w:r>
      <w:r>
        <w:rPr>
          <w:rFonts w:cs="Arial" w:ascii="Arial" w:hAnsi="Arial"/>
        </w:rPr>
        <w:t xml:space="preserve">”. Szczególny problem dotyczył listu z dnia 23 lutego 1999 r., w przypadku którego organy procesowe utrzymywały, iż doszło jedynie do ostemplowania koperty, bez odczytywania treści listu. </w:t>
      </w:r>
    </w:p>
    <w:p>
      <w:pPr>
        <w:pStyle w:val="Tekstprokuratury"/>
        <w:ind w:firstLine="283"/>
        <w:rPr>
          <w:rFonts w:ascii="Arial" w:hAnsi="Arial" w:cs="Arial"/>
        </w:rPr>
      </w:pPr>
      <w:r>
        <w:rPr>
          <w:rFonts w:cs="Arial" w:ascii="Arial" w:hAnsi="Arial"/>
        </w:rPr>
        <w:t xml:space="preserve">W sensie prawnym przypadek T. Matwiejczuka podlegał działaniu dwóch różnych reżimów prawnych, tj. przepisom obowiązującym do dnia 1 września 1998 r. i nowym, które weszły w życie w tym terminie. </w:t>
      </w:r>
    </w:p>
    <w:p>
      <w:pPr>
        <w:pStyle w:val="Podtytulprokuratury"/>
        <w:rPr/>
      </w:pPr>
      <w:r>
        <w:rPr/>
        <w:t>Stan prawny</w:t>
      </w:r>
    </w:p>
    <w:p>
      <w:pPr>
        <w:pStyle w:val="Tekstprokuratury"/>
        <w:ind w:firstLine="283"/>
        <w:rPr/>
      </w:pPr>
      <w:r>
        <w:rPr>
          <w:rFonts w:cs="Arial" w:ascii="Arial" w:hAnsi="Arial"/>
        </w:rPr>
        <w:t xml:space="preserve">Skarga w niniejszej sprawie została skierowana do Strasbourga w dniu 7 listopada 1996 r. Powód sformułował w niej aż trzy zarzuty, tj. 1) naruszenia jego prawa do poszanowania korespondencji oraz możliwości skutecznego wykonywania prawa do wniesienia skargi indywidualnej w trybie Konwencji (art. 8 w związku z art. 34 KE); 2) zbyt długiego czasu stosowania wobec niego aresztu tymczasowego, z naruszeniem zasad art. 5 § 3 KE oraz 3) naruszenia warunku rozsądności czasu trwania procesu karnego w rozumieniu art. 6 § 1 KE. </w:t>
      </w:r>
    </w:p>
    <w:p>
      <w:pPr>
        <w:pStyle w:val="Tekstprokuratury"/>
        <w:ind w:firstLine="283"/>
        <w:rPr/>
      </w:pPr>
      <w:r>
        <w:rPr>
          <w:rFonts w:cs="Arial" w:ascii="Arial" w:hAnsi="Arial"/>
        </w:rPr>
        <w:t>Oceniając zasadność zarzutu powoda dotyczącego naruszenia jego prawa do poszanowania korespondencji, ETPCz musiał dokonać stosownego podziału sytuacji, w jakiej znalazł się powód, ze względu na obowiązujące w danym przedziale czasowym ustawodawstwo. W odniesieniu do praktyki cenzurowania korespondencji powoda przed dniem 1 września 1998 r. ETPCz ograniczył się do powtórzenia swojego stanowiska sformułowanego w sprawie Niedbała przeciwko Polsce, w której uznał, iż obowiązujące w tamtym czasie prawo polskie nie wskazywało z rozsądną przejrzystością zakresu i sposobu korzystania przez organy procesowe ze swobody decyzji. Skoro prawo to nie spełniało niezbędnego wymogu jakości, to praktyka cenzurowania korespondencji oparta o taką regulację nie może być uznana za „zgodną z prawem” w rozumieniu Konwencji. Oznacza to także, iż te przypadki cenzurowania korespondencji powoda stanowiły naruszenie art. 8 KE.</w:t>
      </w:r>
    </w:p>
    <w:p>
      <w:pPr>
        <w:pStyle w:val="Tekstprokuratury"/>
        <w:ind w:firstLine="283"/>
        <w:rPr/>
      </w:pPr>
      <w:r>
        <w:rPr>
          <w:rFonts w:cs="Arial" w:ascii="Arial" w:hAnsi="Arial"/>
        </w:rPr>
        <w:t>W odniesieniu do sytuacji, która zdarzyła się już po wejściu w życie nowych przepisów (ostemplowanie koperty listu z dnia 23 lutego 1999 r.) ETPCz stwierdził, że nawet jeżeli nie było podobnej pieczątki na samym liście, to – w świetle szczególnych okoliczności sprawy – istnieje uzasadnione prawdopodobieństwo, że koperta została jednak otwarta przez organy krajowe. Formułując taki wniosek sędziowie ETPCz uwzględnili zwłaszcza to, że w języku polskim słowo „ocenzurowano” oznacza sytuację, w której właściwy organ – po dokonaniu kontroli danego środka komunikowania się – zezwala na jego dostarczenie adresatowi. Konsekwentnie zatem „</w:t>
      </w:r>
      <w:r>
        <w:rPr>
          <w:rFonts w:cs="Arial" w:ascii="Arial" w:hAnsi="Arial"/>
          <w:i/>
        </w:rPr>
        <w:t>tak długo, jak organy krajowe będą kontynuować praktykę w zakresie stemplowania listów więźniów pieczątką «ocenzurowano», tak długo Trybunał nie będzie miał innej alternatywy, jak uznać, że listy te zostały otwarte, a ich treść odczytana</w:t>
      </w:r>
      <w:r>
        <w:rPr>
          <w:rFonts w:cs="Arial" w:ascii="Arial" w:hAnsi="Arial"/>
        </w:rPr>
        <w:t>”. Oznacza to, że organy krajowe powinny wypracować odpowiednio jasną procedurę dotyczącą prowadzenia korespondencji z ETPCz, tak by nie było wątpliwości co do poszanowania pełnej poufności takiej korespondencji.</w:t>
      </w:r>
    </w:p>
    <w:p>
      <w:pPr>
        <w:pStyle w:val="Tekstprokuratury"/>
        <w:ind w:firstLine="283"/>
        <w:rPr/>
      </w:pPr>
      <w:r>
        <w:rPr>
          <w:rFonts w:cs="Arial" w:ascii="Arial" w:hAnsi="Arial"/>
        </w:rPr>
        <w:t>Powyższa konkluzja była równoznaczna z ustaleniem dokonania ingerencji w prawo do poszanowania korespondencji powoda. Zgodnie z przyjętym w praktyce ETPCz w takich przypadkach testem kontrolnym, dodatkowej oceny wymagała kwestia „zgodności z prawem” oraz „proporcjonalności” stwierdzonej ingerencji. ETPCz z uznaniem odnotował fakt zmiany polskiego ustawodawstwa karnego, stwierdzając, że nowe przepisy prawne były zarówno adekwatnie dostępne dla osób zainteresowanych, jak i to, że zostały sformułowane z wystarczającą precyzją, zwłaszcza w odniesieniu do swobody decyzji właściwych organów krajowych.</w:t>
      </w:r>
    </w:p>
    <w:p>
      <w:pPr>
        <w:pStyle w:val="Tekstprokuratury"/>
        <w:ind w:firstLine="283"/>
        <w:rPr/>
      </w:pPr>
      <w:r>
        <w:rPr>
          <w:rFonts w:cs="Arial" w:ascii="Arial" w:hAnsi="Arial"/>
        </w:rPr>
        <w:t>Zgodnie jednak z jednoznacznie brzmiącą treścią paragrafu 37(4) regulaminu wykonania aresztu tymczasowego z 1998 r. kontrola dotycząca korespondencji osoby uwięzionej musi odbywać się w obecności takiej osoby. W niniejszej sprawie strona rządowa nie potrafiła przedstawić dowodów, które obaliłyby twierdzenie powoda, iż do ocenzurowania listu doszło pod jego nieobecność. Skoro tak, to otwarcie listu z dnia 23 lutego 1999 r. nie było „zgodne z prawem”, a zatem doszło do naruszenia art. 8 KE</w:t>
      </w:r>
      <w:r>
        <w:rPr>
          <w:rStyle w:val="FootnoteCharacters"/>
          <w:rStyle w:val="FootnoteAnchor"/>
          <w:rFonts w:cs="Arial" w:ascii="Arial" w:hAnsi="Arial"/>
        </w:rPr>
        <w:footnoteReference w:id="4"/>
      </w:r>
      <w:r>
        <w:rPr>
          <w:rFonts w:cs="Arial" w:ascii="Arial" w:hAnsi="Arial"/>
        </w:rPr>
        <w:t xml:space="preserve">. W związku z tą konkluzją ETPCz nie uważał by było konieczne osobne odniesienie się do twierdzenia powoda, iż naruszono jednocześnie jego prawo do skutecznego składania skargi indywidualnej w trybie art. 34 KE. </w:t>
      </w:r>
    </w:p>
    <w:p>
      <w:pPr>
        <w:pStyle w:val="Tekstprokuratury"/>
        <w:ind w:firstLine="283"/>
        <w:rPr/>
      </w:pPr>
      <w:r>
        <w:rPr>
          <w:rFonts w:cs="Arial" w:ascii="Arial" w:hAnsi="Arial"/>
        </w:rPr>
        <w:t xml:space="preserve">Kolejny zarzut sformułowany w skardze T. Matwiejczuka dotyczył czasu stosowania wobec niego aresztu tymczasowego (2 lata, 7 miesięcy i 22 dni). Przy okazji rozważania zasadności tego zarzutu ETPCz przypomniał swoje tradycyjne już stanowisko, iż okres pozbawienia wolności nie może być oceniany </w:t>
      </w:r>
      <w:r>
        <w:rPr>
          <w:rFonts w:cs="Arial" w:ascii="Arial" w:hAnsi="Arial"/>
          <w:i/>
        </w:rPr>
        <w:t>in abstracto</w:t>
      </w:r>
      <w:r>
        <w:rPr>
          <w:rFonts w:cs="Arial" w:ascii="Arial" w:hAnsi="Arial"/>
        </w:rPr>
        <w:t xml:space="preserve">. W takim przypadku muszą być zbadane wszystkie fakty świadczące za lub przeciw konieczności posługiwania się środkiem detencyjnym w celu ochrony rzeczywistych wymagań interesu publicznego, ze stosownym jednak uwzględnieniem zasady domniemania niewinności. Utrzymywanie się uzasadnionego podejrzenia, że osoba zatrzymana popełniła przestępstwo jest warunkiem </w:t>
      </w:r>
      <w:r>
        <w:rPr>
          <w:rFonts w:cs="Arial" w:ascii="Arial" w:hAnsi="Arial"/>
          <w:i/>
        </w:rPr>
        <w:t>sine qua non</w:t>
      </w:r>
      <w:r>
        <w:rPr>
          <w:rFonts w:cs="Arial" w:ascii="Arial" w:hAnsi="Arial"/>
        </w:rPr>
        <w:t xml:space="preserve"> legalności kontynuacji aresztu tymczasowego, jednak po upływie pewnego czasu warunek ten nie wystarcza. W takich przypadkach ETPCz musi ustalić, na ile istniały inne powody usprawiedliwiające decyzję organów krajowych w przedmiocie kontynuacji pozbawienia wolności. Ocena „stosowności” i „wystarczającego charakteru” tych przyczyn łączy się z uwzględnieniem przez ETPCz tego, na ile organy krajowe wykazały „szczególną staranność” w prowadzeniu postępowania.</w:t>
      </w:r>
    </w:p>
    <w:p>
      <w:pPr>
        <w:pStyle w:val="Tekstprokuratury"/>
        <w:ind w:firstLine="283"/>
        <w:rPr/>
      </w:pPr>
      <w:r>
        <w:rPr>
          <w:rFonts w:cs="Arial" w:ascii="Arial" w:hAnsi="Arial"/>
        </w:rPr>
        <w:t>W niniejszej sprawie, o ile początkowa decyzja o zastosowaniu wobec powoda aresztu tymczasowego była uzasadniona, podobnie jak podawane następnie przyczyny dla kontynuacji stosowania tego środka, to zdaniem ETPCz organy krajowe nie prowadziły postępowania „ze szczególną starannością”. W tym kontekście ETPCz zwrócił zwłaszcza uwagę na fakt, że przez okres blisko 13 miesięcy nie było posiedzenia sądowego (od 27 czerwca 1997 r., tj. od momentu wniesienia aktu oskarżenia aż do 22 lipca 1998 r.). Sędziowie ETPCz nie dali się przekonać twierdzeniem, że w tym czasie sześciu ze współoskarżonych stawało przed innym sądem w odrębnych procesach karnych. W kontekście tej zwłoki w postępowaniu ETPCz doszedł do wniosku, że organy krajowe nie wykazały „szczególnej staranności” w prowadzeniu postępowania, a zatem doszło do naruszenia art. 5 § 3 K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pStyle w:val="Tekstprokuratury"/>
        <w:ind w:firstLine="283"/>
        <w:rPr/>
      </w:pPr>
      <w:r>
        <w:rPr>
          <w:rFonts w:cs="Arial" w:ascii="Arial" w:hAnsi="Arial"/>
        </w:rPr>
        <w:t xml:space="preserve">Ostatni z zarzutów powoda dotyczył ogólnego czasu trwania procesu karnego w jego sprawie (3 lata i 2 miesiące). Wcześniejszy wniosek ETPCz dotyczący braku „szczególnej staranności” po stronie organów procesowych w prowadzeniu postępowania ma pełne zastosowanie także w tym przypadku. Chociaż zatem ogólny czas trwania tego procesu może nie wydawać się szczególnie nadmierny, to jednak okres 13 miesięcy bezczynności procesowej, wskazuje na brak staranności organów sądowych. Oznacza to, że czas trwania procesu przeciwko powodowi nie spełnił wymogu „rozsądności czasowej” w rozumieniu art. 6 § 1 KE, a zatem doszło do naruszenia również tego standardu.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prawa relacjonowana w oparciu o wyrok Case of Matwiejczuk v. Poland, judgment, Strasbourg 2 December 2003, appl. 37641/97. </w:t>
      </w:r>
    </w:p>
  </w:footnote>
  <w:footnote w:id="3">
    <w:p>
      <w:pPr>
        <w:pStyle w:val="Przypisy"/>
        <w:rPr/>
      </w:pPr>
      <w:r>
        <w:rPr>
          <w:rStyle w:val="FootnoteCharacters"/>
        </w:rPr>
        <w:footnoteRef/>
      </w:r>
      <w:r>
        <w:rPr/>
        <w:tab/>
        <w:t xml:space="preserve"> </w:t>
      </w:r>
      <w:r>
        <w:rPr/>
        <w:t xml:space="preserve">Sprawa ta była prezentowana na łamach Prokuratury i Prawa 2003, nr 3, s. 151 i n. </w:t>
      </w:r>
    </w:p>
  </w:footnote>
  <w:footnote w:id="4">
    <w:p>
      <w:pPr>
        <w:pStyle w:val="Przypisy"/>
        <w:rPr/>
      </w:pPr>
      <w:r>
        <w:rPr>
          <w:rStyle w:val="FootnoteCharacters"/>
        </w:rPr>
        <w:footnoteRef/>
      </w:r>
      <w:r>
        <w:rPr>
          <w:sz w:val="18"/>
        </w:rPr>
        <w:tab/>
        <w:t xml:space="preserve"> </w:t>
      </w:r>
      <w:r>
        <w:rPr>
          <w:sz w:val="18"/>
        </w:rPr>
        <w:t>Warto wspomnieć, że identyczna konkluzja ETPCz pojawiła się dwa tygodnie później, w sprawie Mianowski przeciwko Polsce (wyrok z dnia 16 grudnia 2003 r.). Oznacza to niewątpliwą konieczność zmodyfikowania praktyki organów administracji więzien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8:00Z</dcterms:created>
  <dc:creator>Dorota Kaleta</dc:creator>
  <dc:description/>
  <cp:keywords/>
  <dc:language>en-US</dc:language>
  <cp:lastModifiedBy>mikusek</cp:lastModifiedBy>
  <cp:lastPrinted>2004-02-11T09:52:00Z</cp:lastPrinted>
  <dcterms:modified xsi:type="dcterms:W3CDTF">2009-04-16T12:22:00Z</dcterms:modified>
  <cp:revision>13</cp:revision>
  <dc:subject/>
  <dc:title>Marek Mozgawa</dc:title>
</cp:coreProperties>
</file>